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55AA9CC89473C1650EC901F501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55AA9CC89473C1650EC901F501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t5ouc54i25q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S4jeS7hee7meS6huaIkeeUn+WRve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6uueUn+eahOWQr+iSme+8jOaVmeS8muaIkeaAjuagt+WBmuS6u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m+aCqOWcsOS4i+acieefpe+8jOiDveWQrOWIsOWls+WEv+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uO+8jOi/meS5iOWkmuW5tOS6hu+8jOS9oOW3sue7j+edo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S5he+8jOaIkeeahOeUn+a0u++8jOWPmOaIkOS6hueLrOiHquaJv+aLh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y48L2VtPua3oea3oeW+rumjjua3oea3oeS6ke+8j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lreWPjOS6su+8jOWdn+WJjei3quaLnOazquayvuiln++8jOWEv+Wls+S7iueUn+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+8jOadpeS4luWGjeaKpeWFu+iCsuaBqeOAgjwvcD48cD48ZW0+NC48L2VtP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mBk+S4jeWwve+8jOaIkeWSjOeIuOeIuOW/g+W/g+ebuOi/nueahOS4gOeUn+OAg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quawtOmavuaKpeWutueItuWFu+iCsuS5i+aDheOAgueIuOeIuOeahOWlve+8jOaIke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aVsOS4jeWwve+8jOiDuOmXt+mavuiAkO+8jOaAneaDhemavuaOku+8jOWvpeW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aXoOazleivtOWwveW/g+S4reS4jeiIjeWSjOeXm+iL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WknOmGkuadpe+8jOi+l+i9rOWPjeS+p+iuuOS5heedoeS4jeedgO+8jOWklumd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aYn+aYn+mXqueDge+8jOa1geaYn+WIkui/h+WkqemZheeahOmCo+eerOmXt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mYs+WPsOeahOeql+aIt+i/veWvu+a1geaYn+eahOaWueWQk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Yr+S4jeaYr+WkqeWggu+8jOaFiOeIseeahOeItuS6suaYr+S4jeaYr+S5n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eItuS6su+8jOaCqOS4gOi3r+Wlvei1sO+8jOaCq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KiuWutumjjueVme+8jOWls+WEv+S8muiwqOiusOaCqOeahOaVmeivsu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GjeiLpuWGjemavueyvuelnuS4jeS4ou+8jOaYgummlumYlOatpeWQke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efpemBk+S9oOWOu+S6huWTqumHjO+8jOWkqeWgg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Yr+WQpuacieS9oOS4jeiIjeeahOazqua7tOOAguS7iuWknO+8jOaIkeaKi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1k+a1k+eahOivl+ihjO+8jOmBpeWvhOi/nOaWue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adpe+8jOS4jeaEv+aOpeWPl+S9oOeahOemu+S4lu+8jOavj+avj+aAneW/te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iHquW3se+8jOeIuOeIuOWPquaYr+i/nOa4uOS6huOAgjwvcD48cD48ZW0+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luS9nOaAneS6sumbqO+8jOeliOelt+S6oeeBteS5nemchOWuie+8jOS4l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W6t+OAgumAneiAheW3sumAne+8jOeUn+iAheWmguaWr++8m+aEv+mAn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uieaBr++8geaEv+WcqOS4lueahOS6suS6uuWuieW6t++8geaEv+WkqeS4iu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lve+8gTwvcD48cD48ZW0+MTAuPC9lbT7lnLDkuIvmnInosIHnmoTniLbkurLvvJ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osIHnmoTniLbkurLvvJ/kurrpl7TmnInlpJrlsJHniLbkurLvvJ/mhL/nlJ/ogI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mhL/pgJ3ogIXlronmga/ml6DmgZnvvIzmsYLlpKnkuIrkurrpl7T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hL/lpKnkuIvniLbkurLlronlpb3plb/lr7/vvIz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Oq5aaC6Zuo5biY77yM6buR5Y+R6Ze055m95Y+R5aKe5r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Zyo5oKo55qE5Z2f5YmN77yM5b+D5Lmf5piv5Y2D55au55m+5a2U55qE55e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yo5ZOq6YeM77yM56ul5bm055qE6K6w5b+G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S7iu+8jOS4jueItuS6sueahOS4gOWIh+mDveS4jeWcqOS6h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+8geWPquWJqeS4i+S4gOeJh+aEiOWKoOa1k+eDi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niLbkurLmr43kurLvvIzkvaDku6zmsLjov5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kvJrlsIbkvaDku6zlr7nkurLkurrnmoTniLHkvKDovr7nu5nkuIvkuID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ku6zlpJrkuobop6PkvaDku6zvvIzniLHkvaDku6zvvIHlronmga/lkKf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bkurLmr43kurLvvIE8L3A+PHA+PGVtPjE0LjwvZW0+5riF5piO5pe26Iq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W/77yM5omr5aKT5p2l5Yiw5aKT5Zyw5LiK44CC54i25q+N5Z2f5YmN6buY54S2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7yF5oCA54i55ZKM5aiY44CC5Z2f5YmN5qC95qO16L+O5pil6Iqx77yM5pil5p2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Ze76Iqx6aaZ44CC5YaN5qC95LiA5o6S5p2o5p+z5qCR77yM5aSP5p2l54i25q+N5aW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Y+I5qC95LiA54mH5qGD5p2P5p2O77yM56eL5p2l5aWJ5p6c5a2d6auY5aCC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o6S5o6S5p2+5ZKM5p+P77yM5Y2z5L2/5Yas5p2l57u/5aaC5bi444CC5pGG5LiK5L6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p2v6YWS77yM54yu5LiK6Iqx56+u5LiK5p+x6aaZ44CC5LiA6IWU5ZOA5oCd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bm96aaZ5Lyg5aSp5aCC44CCPC9wPjxwPjxlbT4xNS48L2VtPu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peeItuaFiOavjeemu+W8gOaIkeS7rOW3suacieWkmuS4quW5tOWktO+8jOWP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AneW/teWNtOaXoOaXtuS4jeWcqOOAguabvuWHoOS9leaXtu+8jOaIkeecn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S4jueItuavjeaipuS4reWGjeasoeebuOingeOAgumCo+i+ueeahOaCqOS7rO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u+8n+aIkeeahOS4peeItuaFiOavjeOAgjwvcD48cD48ZW0+MTYuPC9lbT7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naXkuJblho3op4HvvIzmiJHov5jmg7PlgZrmgqjnmoTlranlrZDvvIHor7fmgqj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Z3nmoTorrDlv4bvvIznu5nmiJHkuIDmrKHmnLrkvJrmnaXlgb/ov5jov5nms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E3LjwvZW0+5oiR5Lus5LmL5omA5Lul6IO95LuK55Sf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77yM5piv5Zug5Li65oiR5Lus5YmN55Sf5pyJ57yY77yM5LuK55Sf5rKh5pyJ57ut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Sf5oiR5Lus6L+Y5Lya5Zyo5LiA6LW344CCPC9wPjxwPjxlbT4xOC48L2VtPu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r+S4iuWwmOmjnuaJrO+8jOS4h+WutuaJq+Wik+WTgOaWreiCoO+8m+e6uOmSseeHg+W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5su+8jOebuOaAnea1k+a1k+W/humAneiNkuOAgueyl+iMtua3oemlreeItuavj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SiOi1sOe6v+e8neihpea1hu+8m+aVrOiAgeeIseW5vOWQiOWutuedpu+8jOa7oeWg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6puaXtuWFieOAgjwvcD48cD48ZW0+MTkuPC9lbT7kuIfnianlpI3oi4/mkq3np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orqnkurrmtYHms6rnmoTlm5vmnIjvvIzmm7TmmK/lhYXmu6HmnJ3msJT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qnnpa3lpaDkurLkurrnmoTms6rljJbkvZznm7jmgJ3pm6jljrvmtYfngYz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lJ/nlJ/kuI3mga/nmoTlnJ/lnLDkuIrljrvov73lr7vlkIToh6rnmoT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N5Lqy55qE56a75Y676K6p5LiO5LmL55u45r+h5Lul5r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55qE54i25Lqy57K+56We5bSp5rqD77yM5L2G5Li65LqG5YS/5aWz5oq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eP5Zyo5b+D5bqV77yM5Lul5LiA5Lq65LmL6IKp77yM5om/55Sf5rS75LmL6YeN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bqt5pON5Yqz57uI55Sf44CC5pil5aSP56eL5Yas77yM5pqR5p2l5a+S5b6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Yeg5bm06L+H5Y6777yM54i25Lqy6L+95a+75LuW55u45Ly057uI6Lqr55qE5oya54i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p5Zu977yM6Zi06Ziz5rC46ZqU44CCPC9wPjxwPjxlbT4yMS48L2VtPueItuav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muacieW9kuadpeWkhO+8m+eItuavjeWOu++8jOWPquiDveW5tOW5tOadpea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ik+WJjeaZr+iJsuWbm+aXtuaWsO+8jOWUr+eIseilv+i+ueS4pOmil+iAgeadj+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+agkeWOn+acrOeItuS6suagve+8jOW+gOS6i+WOhuWOhueKueWcqOebruOAguagkem+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q+WNgeWyge+8jOS7jee7k+mdkuadj+eul+aXoOaV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gqjljrvkuoblk6rph4zvvIzmiJHpl67ok53lpKnvvIzok53lpKnkuI3or6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nmb3kupHvvIznmb3kupHml6DoqIDvvJvmiJHpl67lpKflnLDvvIzlpKflnLD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l67puJ/lhL/vvIzpuJ/lhL/lnKjllbzlk63jgIHlnKjmtYHms6rjgIHlnKjlkbv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p7lkYror4nmiJHvvIzniLbkurLku5bnnJ/nmoTljrvkuobvvIzku5bmmK/pu4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hL/lrZDvvIzku47pu4TlnJ/lnLDkuK3mnaXvvIzlpoLku4rlj4jopoHlm57liL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kuK3ljrvvvIzlm57lvZLlpKfoh6rnhLbvvIzmiJDkuLrlpKfoh6rnhLbnmoT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zLjwvZW0+54i477yM5oiR55yf55qE5aW95oOz5oKo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Sf5r+A44CB5oSf5oGp77yM6L+Y5pyJ5rex5rex55qE5b+D55a85ZKM5oe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5a85oKo77yM5LiA55Sf5LuY5Ye677yM5Y205rKh5pyJ5Lqr6L+H5LiA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C48L2VtPua4heaYjumbqOWQjuelreS6suadpe+8jOmBj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rnuWxleW8gOOAgueZvemFkumjmOmmmemmmeaYk+aVo++8jOe6oueDm+a1geazquaz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qeOAguWjsOWjsOmereeCruaDiuiAs+m8k++8jOmYtemYtemmmeeDn+e7lemdouiFr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+m+WLpOaJtuWQjuS7o++8jOWEv+WtmeWwveWtneeQhuW6lOi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jniLjvvIzkvaDoi6XmnInlnKjlpKnmnInngbXvvIzkv53kvZHlkrHku6z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hajlrrbpg73lubPlubPlronlronvvIzlgaXlgaXlurflurfvvIzlpb3miormgqj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nsr7npZ7kuIDku6PkuIDku6Plu7bkvLjkuIvljr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7un57ut5rK/552A6ICB5LiA6L6I55qE5Lyg57uf5pWZ6IKy6Ieq5bex55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K6p5LuW5Lus55Sf5rS75b+r5LmQ44CB6Lqr5L2T5YGl5bq3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+D5ZCn77yM54i25Lqy44CB5q+N5Lqy77yB5oiR5Lus6YO95Lya5aW9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CC5rKh5pyJ55a+55eF77yM5rKh5pyJ55eb6Ium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OeDn+e8lee8leS4iumdkuWkqe+8jOaAneazqueCueeCueWIsOm7hOazieOAguassuWt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3suaIkOaipu+8jOa4heaYjuaEgembqOaWqeiCoOaWr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Dlk4nmiJHniLbvvIzlrZ3kuYnnu7TmiazjgILlkZzlkbzlkL7mr43vvIzmt5Hlvrf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mJTmiJHlvoDnn6PvvIzmmKXmmZbmu6HloILvvJvku4rmiJHmnaXnpa3vvIznlJ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jgILmr43niLHkvLzmtbfvvIznqbrmtJLnopHkvqfmlbDmirnms6rvvJvniLbmga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5/pgZflnZ/liY3kuIDmn7HpppnjgILnl5vku4rnlJ/lt7Lov4fnn6PvvIznm7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lj6/mnJ/vvIzku4rnlJ/kuo/mrKDvvIzmnaXkuJbmiqXov5jvvIznlJjkuLrniq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ojYnooZTnjq/jgILlkITot6/npZ7ngbXvvIzor7jkvZvkvJfku5nvvIznmof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HpibTmraTmhL/vvIE8L3A+PHA+PGVtPjI5LjwvZW0+5Y2D6KiA5LiH6K+t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77yM6YGT5LiN5a6M77yM6L+w5LiN5bC95Lq65LiW6Ze055qE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aSp5aCC55qE54i25Lqy5a6J5aW944CCPC9wPjxwPjxlbT4zMC48L2VtP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suS6uuS7rO+8jOiwouiwouS9oOS7rOabvue7j+WvueaIkeeahOeIseaKpOWS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wouiwouS9oOS7rOeahOemu+WOu+iuqeaIkeaHguW+l+ePjeaDnO+8jO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jeaDnOi6q+i+ueeahOavj+S4gOS4quS6uu+8geeliOaEv+S9oOS7rOWcqOS7lu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XoOacieeXheeXm+OAgei6q+W/g+WuieWug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nKzmmK/nqbflrrblpbPvvIznsr7kuo7lpbPnuqLkuI3mh4LkuabjgILliaroo4H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kuaHph4zvvIzkuLrluK7pgrvlpofluLjlkJDlk7rjgILlt6fmiYvojLbppa3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5zlk4nmgbDpgKLoi6bpmr7ml7bjgILnqbfoi6bml7boioLnvLrnsq7nsbPvvIz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7oj5zoirHmoLfotrPjgILoioLkv63mjIHlrrblt6flronmjpLvvIznu4bmsLTpl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oHml7bjgILmnLrmnbznurrovabkuI7pkojnur/vvIzlmKTlmKTlkpvlkpvkvLTkv5r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ZPmmK/lsoHmnIjml6DpmZDlpb3vvIzlubjnpo/ljp/mnaXmmK/muIXoi6bjgILlup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gJzoi6bovpvvvIzpgoDljrvlpKnloILkuqvlr7/npo/jgILmhYjmr43nprvliK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bTvvIzku47mraTniLblhL/ml6DkuLvpqqjjgII8L3A+PHA+PGVtPjMy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6L+Y6KaB5YGa5oiR55qE54i25Lqy77yM5LiA5a6a5LiN6KaB6YKj5LmI5pe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77yM6K6p5oiR5aW95aW95oql562U5oKo77yBPC9wPjxwPjxlbT4z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UsemmluatjO+8jOWPr+aYr+WUseedgOWUseedgO+8jOecvOazquWwsea1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eItuS6su+8jOW3sue7j+aIkOS4uuS6huaIkeW/g+W6leiuqeaIkeacg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Wtl++8jOaYr+awuOi/nOmDveaEiOWQiOS4jeS6hu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iYflk4DmgJ3npa3kuqHngbXvvIzkuKTooYzmuIXms6rmtYHkuI3lgZ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urjpkrHljJbonbboiJ7vvIzmiavmmq7nh4PnurjooajlrZ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aSp5pyJ56We5piO77yM5aaC5p6c55yf5pyJ5p2l55Sf77yM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oiR6L+Z5LiA5LiW55qE5oCd5b+15LmL6Ium77yM6K6p5oiR5ZKM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Ci77yM5ZOq5oCV5LiA55Sf5riF6LSr77yM5bCd6YGN6Ium5qWa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25Lqy6YeN5paw5p2l6L+H77yM5LuW5Ly0552A5oiR55yL552A5oiR77yM55u05Y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Y55m95aS044CCPC9wPjxwPjxlbT4zNi48L2VtPueItuavjeWcqO+8jOS6uueUn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khO+8jOeItuavjeWOu++8jOS6uueUn+WPquWJqeW9kumAlOOAguaIkeS7rO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RveeahOW7tue7re+8jOaJgOS7peimgeS8oOaJv+eItui+iOactOWunuWWhOiJr+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srOeahOe6r+actOmjjuagvOOAguWgguWgguato+ato+WBmuS6uu+8jO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6i++8jOi4j+i4j+WunuWunui/h+aXpeWtkO+8jOiupOiupOecn+ecn+WcsOi/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OAgjwvcD48cD48ZW0+MzcuPC9lbT7pu4Tms4not6/kuIrvvIzkuI3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grnnh4PonKHng5vkvLTmgqjliY3ooYzvvJvpmYznlJ/lsbHlpLTvvIzmnLTlrp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IbnrZHotbfkuIDluqfmlrDlnZ/jgII8L3A+PHA+PGVtPjM4LjwvZW0+54i277yM5b2T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by65a+55Lq655Sf5LiN5bGI5Lmf77yM5LmD55+l5aWz5YS/5bey5riQ6ZW/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N5Li65oiR5b+n5Lmf77yM5rGd5aWz5b2T5YuH6ICF5b2T5ZCO5LmL55Sf6Lev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d6Iul5rOJ5LiL5pyJ55+l77yM5L6/5aW95a6J5oGv77yB5Yu/5aSN5oyC5aW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tuS6suS9oOWcqOWkqeWgguWPr+Wlve+8n+mCo+WEv+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l++8n+acgOWQjuaClOiHquW3seW9k+WInemCo+S5iOaBqOS9oOWWnemFku+8jOS9o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IkeWwseeUn+awlO+8jOefpemBk+S9oOW/g+eWvOaIke+8jOaAleaIkeeci+WIs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seWmguWtqeerpeiIrOi6suedgOaIkeWBt+WBt+eahOWWneeCue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6huWkqeWggu+8jOaIkeaJjeaYjueZvei/meS5iOWkmuW5tOadpeeItuS6suS4uu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Pl+S6huWkmuWkp+eahOWnlOWxiOOAgjwvcD48cD48ZW0+NDA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nurfnurfvvIzlranlhL/mgJ3niLbms6rmt4vmt4vvvIznlqvmg4XmuIXmmI7ml6D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vIzkvYblr7nmgqjnmoTmgJ3lv7XkuI7mhJ/mgankuYvmg4XmsLjkuI3lsJHjgIL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ku4rnirnlnKjvvIzku4rlpJXlj6rmhr7moqbkuK3pgK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L+c5Zyo5aSp5aCC55qE5Lqy5Lq65Lus77yM5L2g5Lus6L+Y5aW95ZCX77y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LiN5Yiw5L2g5Lus55qE5a656aKc5LqG77yM5YaN5Lmf5ZCs5LiN5Yiw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LqG77yM5YaN5Lmf5LiN6IO95ZKM5L2g5Lus77yM5LiA6LW35oSf5Y+X6L+Z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W55WM5LqG77yBPC9wPjxwPjxlbT40Mi48L2VtPuavj+W5tO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Ds+i1t+aIkei/nOWcqOWkqeWggumHjOeahOS6suS6uu+8jOi/meS5iOWkm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IkeeahOS6suS6uuS9oOS7rOWcqOWkqeWggui/h+W+l+WPr+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sIHpg73mnInogIHnmoTml7blgJnvvIzosIHkuZ/mnInlhL/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lnKjnnIvnnYDmiJHku6zvvIzku5bku6zpg73lnKjlrabnnYDmiJHku6z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gZrlkI7mgpTnmoTkuovmg4XvvIzlsL3lrZ3kuI3og73nrYnlkYDvvIzmgKD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j6rmmK/mgpTmgajjgII8L3A+PHA+PGVtPjQ0LjwvZW0+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6LaB54i25q+N5YGl5Zyo5pe25aSa5bC95a2d5b+D77yM5YiH6I6r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aa55LiA5qC377yM562J5Yiw5LiO54i25q+N6Zi06Ziz5Lik6ZqU5LmL5pe277yM56m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mL5oOF44CCPC9wPjxwPjxlbT40NS48L2VtPuWPquacieWlveWlve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KpeetlOaCqOWFu+iCsuS5i+aBqeeahOacgOWlveaWueW8j+S6huWQp+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eItuS6su+8jOS4i+i+iOWtkOaIkei/mOimgeWBmuaCqOeahOWEv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J3mmKXnmoTmt7HlpJzph4zvvIzmiJHluLjluLj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Zzms6PvvIzmr43kurLkuZjmmKXpo47opb/ljrvvvIzniLbkurLpmo/po47lhL/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iJDkuLrmiJHmsLjkuYXnmoTmgrLmiJr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b+15oKo6ICB5Lq65a625LqG77yM5oiR5peg5rOV6Zi75q2i5oiR5a+55oK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aCG6buE5Zyf77yM5L6/5oqK5oKo5oiR5LqM5Lq66ZqU5Zyo5LqG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q2k5ZKx5Lus5bCx5YaN5Lmf5peg57yY55u46Ke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Ng+WTgOeXm+WMlumdkueDn++8jOeItuavjemfs+WuueWcqOecvOWJjeOAgu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WGjeWwveWtne+8jOmAouW5tOi/h+iKgumAgee6uOmS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muIXpo47kuIDnvJXvvIzlgJ/mmI7mnIjkuIDova7vvIzmjY7ljrv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pKnmtq/msLjliKvvvIzllK/mhL/kvaDlronlpb3vvIzluIzmnJv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wLjwvZW0+5b6F5bGx5rKz5peg5oGZ77yM5Zub5rW355qG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a6a5b2T6LaB5YCf5YGH5pel77yM5Zyo5LqM6ICB5aKT5YmN6ZW/6Leq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GV5LiN5a2d572q6Lqr44CCPC9wPjxwPjxlbT41MS48L2VtPuaAneW/teS9oOS7r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WggumHjOeahOS6suS6uu+8jOaIkeS7rOiZvemYtOmYs+S4pOmal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W/g+S4reeahOmCo+S7veeJteaMgu+8jOWNtOW/g+W/g+W/teW/te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OAgjwvcD48cD48ZW0+NTIuPC9lbT7mjqzkuIDmjafpu4TlnJ/vvIzmia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nmoTmgJ3lv7XvvIzlhpnkuIDmirnmgrLlk4DnmoTmloflrZfvvIzllLH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nmoTmrYzosKPjgILku7DmnJvlpKnvvIznmb3kupHpo5jov4fvvIzpgqP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ljrvnmoTmlrnlkJHjgII8L3A+PHA+PGVtPjUzLjwvZW0+5oiR5Lus5LuO54i25q+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riF5piO5Yiw5LqG77yM6K6p5oiR5Lus5b+D6LW35oCd5b+177yM5oOz6L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5LiA6LW355qE6YKj5Lq655Sf5pel5a2Q77yM6YKj6L+c5Y6755qE6Z2g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A5LmI5pe25L6v5YaN6IO955u46YCE77yM54i25q+N5L2g5Lus5Zyo5aSp5LiK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eUn+WRveeahOaXhemAlO+8jOWNg+WbnueZvui9rO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eahOS6uueUn++8jOWWnOW/p+WPgu+8jOaCqOmZquS6huaIkeS4gOeoi+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mTreiusOOAgjwvcD48cD48ZW0+NTUuPC9lbT7muIXmmI7ml7boioLnpa3lj4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JLojZLpg4rms6PooYDnl5XjgILnh4PnurjlnZ/liY3mgJ3niLblvrfvvIzotL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uIrmhJ/lqJjmuKnjgILlrrnnnrvmgLvlv4bmhYjkuKXorq3vvIzniannnbnluLjmgID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anjgILmiLTntKDmoZDoirHnn6XmiJHmhI/vvIzpmo/lkIzmlaznjK7mhbDoi7H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Kj5Lqb6YCd5Y6755qE5Lqy5Lq65Lus77yM5Lmf6K64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q5a6M55qE5b+D5oS/77yM5Lmf6K645L2g5Lus6L+Y5pyJ5oOz6K+0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5oOc6YO95p2l5LiN5Y+K5Y675YGa77yM6ZqP552A5ZG85ZC455qE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5qE57uT5p2f77yM5Y+Y5oiQ5LqG5rC46L+c55qE56eY5a+G5ZKM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iOaYr+S4gOW5tOa4heaYjuiKgu+8jOWPiOaYr+S4gOW5t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+8geWkqeWQhOS4gOaWue+8jOaEv+WkqeWggueahOeItuavjeWcq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puaBvO+8geW8gOW8gOW/g+W/g++8geW/q+S5kOW/q+S5kO+8geWcqOWPp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5uOW5uOemj+emj++8geS/neS9keS9oOeahOWtkOWls+awuOi/n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qPlubTpgqPmnIjvvIznm67pgIHmgqjmjqnnm5bkuo7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lb/nnKDkuo7ogIHlsYvlkI7pnaLnmoTkuIrlnaHkuIrvvIzlpoLliIDlibL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/nl5vnmoTml6Dms5XlkbzlkLjjgILmg7Pku47mraTvvIznm7jop4Hml6Dml6X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nJ/vvIzmg7Pmgqjml7blpKnkuIrkurrpl7TvvIzop4Hmgqjml7bmoqbph4zkupH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I5piv5LiA5bm05riF5piO6IqC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ruh5Zut77yB5aSa5biM5pyb5pe25YWJ6IO95YCS5rWB77yM5qKm5oOz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v5Lul5q276ICM5aSN55Sf5Zue5Yiw5oiR6Lqr5peB44CC5LuO5q2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q2756a75Yir77yM5rKh5pyJ5LqG5aSx5Y675Lqy5Lq655qE55eb44CC6L+Y5YO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y5a+G55u45aSE77yM6buY6buY5a2d5pWs77yM5oiR5Lya55So6Laz5a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y05L2g5Lus55qE5L2Z55Sf77yM6Zmq5Ly05L2g5Lus5ri45bGx546p5rC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us5bqm6L+H5byA5b+D55qE5q+P5LiA5Yi777yB5L2G5Lmf5Y+q5Y+Y5oiQ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YaN5peg5rOV5Zue5Yiw546w5a6e77yM5YCf5riF5piO5pe25Y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Ow5aSn5ZOt77yM5oOz5b+155qE5b+D5peg5rOV5b2i5a6577yM5aSp5aCC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6IO95ZCs5Yiw5aWz5YS/55qE5ZG85aOw77yf55yf55qE5aW95oOz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pOS/reaMgeWutuS4jeiogOe0r++8jOm7mOm7mOS4gO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ClOOAgueZveS6kemjmOmjmOepuuaCoOaCoO+8jOW+gOS6i+WmgueDn+WOhuWOh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ueJteaipue7leWknOaXoOecoO+8jOaCsuaCsuaImuaImuazqua2n+a2n+OAgueIt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mYtOmYs+malO+8jOaIkeacieWHnemavuWPr+mXruiwgeOAguW/g+acieivneivr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+8jOa4heaYjuWdn+WJjeelreeItuS6suOAgjwvcD48cD48ZW0+NjEuPC9lbT7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Dlpb3nmoTniLbkurLvvIzog73lgZrmgqjnmoTlhL/lrZDvvIzmiJHku4r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zorqnmiJHku6zlh7vmjozotbfoqpPvvIzmnaXkuJbmiJHku6zlho3nm7j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mK/kuIDkuKrlpKflrrbluq3jgII8L3A+PHA+PGVtPjYyLjwvZW0+5LuK5aSp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45aaI55qE5aKT56KR5YmN77yM5YWE5aa55ZCr5rOq5b+G6LW377yM54i45aaI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4ix77yM54K554K55ru05ru077yM6YO95piv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uOeIuOi1sOS6hu+8jOWGjeS5n+WbnuS4jeadpeS6hu+8jOawuOi/n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7peWJjeS4gOagt++8jOWRteaKpOaIke+8jOeIseaIkeS6hu+8jOeIuOeIu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s+S9oOOAgjwvcD48cD48ZW0+NjQuPC9lbT7po47ovbvovbvng5/pm6jnlo/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iIfliIfmuIXms6rlh6DorrjjgILot6rlnKjniLbmr43lj4zkurLnmoTlopP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h6DmoLfotKHlk4HvvIzmlp/lh6Dmna/nvo7phZLvvIzmlL7kuIDmna/muIXojLb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ngrfkvZvpppnvvIznjK7kuIrkuIDmnZ/nmb3oirHvvIznhJrkuIDlj6Dnurj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h6DkuKrlk43lpLTvvIzmhJ/lv7XniLbmr43nmoTnlJ/lhbvkuYvmganvvJvlr4TmiZ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l6DpmZDlk4DmgJ3vvJvnvIXmgIDniLbmr43nmoTpn7PlrrnnrJH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a5LmI5biM5pyb54i25Lqy77yM5YaN55yL5oiR5LiA55y8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i25Lqy77yM5YaN5pWZ6K6t5oiR5LiA5Y+l77yM5bCx5LiA5Y+l77yM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25Lqy77yM5YaN5ZKM5oiR5ouJ5ouJ5a626ZW/6YeM55+tJmhlbGxpcDsmaGVsbGl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iAgeS6uuWutuaPjeaIkeS4gOmhv+S5n+WlveOAguWPr+mDveS4jeihjO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S6hu+8gTwvcD48cD48ZW0+NjYuPC9lbT7kuIDnsp/kuIDppa3lvZPmgJ3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pvlirPvvIzkuIDpkojkuIDnur/mhJ/nn6XniLnlqJjkuYvnu7ToibDjgILmuIXmmI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rqnmiJHku6zmlL7kuIvmiYvkuK3nmoTnuYHkuovvvIzmsonmt4DmiJHku6zmta7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6rjgILpnaLlkJHlrrbnmoTmlrnlkJHvvIzlh53mnJvpgaXov5znmoTlpKn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5nljrvnmoTlpKnkuIvniLbmr43vvIzku47mraTmsqHmnInlv6fomZHvvIzmsqHmnI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sqHmnInnl5voi6blkozng6bmgbzvvIzkuIDliIflronlpb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ZOA5Y+M5Lqy77yM5YyW5r+u5oCd5pWF5Lq644CC57q46ZKx5oKg5oK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6777yM5riF6aaZ6KKF6KKF5a+E5ZOA5oOF44CC5pyb552A5b+96IGa5b+95pWj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5yL552A6aOY5b+95LiN5a6a55qE54Ob5YWJ77yM5aaC5ZCM54i25q+N5Y+M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57qi54Ob5rOq77yM57q46ZKx6aOe77yM5a+46I2J5aKT5YmN6L276L27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77yM54Of6Zuo55aP56iA77yM5oOF5YiH5YiH77yM5riF5rOq5Yeg6K64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W55qE54i25q+N5aSn5Lq677yM5Zyo5aSp5Zu95rC45Lqr6Imv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pemjjuadqOafs+Wbm+aciOmjmO+8jOelreaLnOeItuavjeazquaxvuax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mavuaKpeeItuavjeaBqe+8jOadpeS4luWBmuWltOaKpeaBq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iLjniLjvvIzmgqjlnKjlpKnloILov5jlpb3lkJfvvJ/lhL/lrZD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vvIzlpoLmnpzmgqjkuZ/mg7Plv7XlhL/lrZDvvIzpgqPmgqjku4rmmZrlsLH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moTmoqbph4zlkKfvvIzorqnmiJHlho3nnIvnnIvmgqjvvIzorqnmgqjkuZ/lho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jgII8L3A+PHA+PGVtPjcwLjwvZW0+5oSf6LCi5L2g77yM5L2g6K6p5oiR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m456aP77yM5p2l55Sf77yM6L+Y5YGa5L2g55qE5YS/5a2Q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pyd5aSV44CCPC9wPjxwPjxlbT43MS48L2VtPuabvue7j+WboOS4uueUn+a0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iDveWKm+WFu+eItuavje+8jOeUn+a0u+adoeS7tuW3suaUueWWhO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tuavjeawuOemu+aIke+8jOagkeassumdmeWFrumjjuS4jeatou+8jOWtkOassuWFu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+8jOWvkumjn+a4heaYjuWdn+WJjeaLnO+8jOWfueWcn+mZpOiNieadpeW8p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DlubTkuIDluqbnmoTnpa3mi5zvvIzkuIDmrKH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orqnnurjngbDpo57oiJ7ljJbmiJDlvanonbbvvIzorqnmiJHnmoT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grLnl5vnmoTpm6jjgII8L3A+PHA+PGVtPjczLjwvZW0+5oiR55qE54i25Lqy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mu6YCa77yM5LuW5rKh5pyJ57uZ5a2Q5aWz54mp6LSo5LiK55qE6LSi5a+M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Q5aWz57K+56We5LiK5Y+W5LmL5LiN5bC955qE5rqQ5rOJ77yB5oiR55qE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a854ix55qE5Lq677yM6L+Z6L6I5a2Q5YGa5L2g55qE5YS/5aWz5oiR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B5aSu5rGC5oKo5LiL6L6I5a2Q6L+Y5YGa5oiR55qE54i25Lq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uOivt+aCqOaUvuW/g++8jOaCqOS4jeWcqOeahOaXpeWtkOaIkeS7rO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eahO+8jOaIkeS7rOS8muaCieW/g+eFp+mhvuWlveaIkeS7rOeahOavjeS6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vt+aCqOWuieaBr++8jOi9u+i9u+e8k+e8k+eahO+8jOiIkuiIkuWdpuWdp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eahOWuieaBr+WQp++8gTwvcD48cD48ZW0+NzUuPC9lbT7kuIPml6zogIH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upHljYfnqbrjgILmiYvmjafpqqjljKPvvIzmraXlsaXmsonph43jgILkuInml6X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vIzliKvmr43lm57nqIvjgILmraXmraXlm57nm7zvvIzmnJvmr43ms6rlrrnjgILogI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vvIzlt7Lnu4/lvojph43jgILku7Dop4bpnZLlpKnvvIzpu5jnpbflv4PkuK3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rvnn6PvvIznm7zmr43plb/nlJ/jgILoi43lpKnmnInnnLzvvIzku6XmhbDmiJ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S/5aWz5a2Q5a2Z5bCG5Lyg5om/54i25q+N576O5b63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Co6K6w6KGA5rWT5LqO5rC077yM55u45LqS5YWz54ix77yM54+N5oOc5omL6Laz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52m77yM56uL5Lia5YW05a6277yM5YWL5Yuk5YWL5L+t77yM5YWL5bex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O5Lq65oCA5oSf5oGp5LmL5b+D77yM5LqO5LqL5LiN5oCo5aSp5bCk5Lq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77yM5Yqq5Yqb5ZCR5LiK77yM5YGa5LqO56S+5Lya5pyJ55So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6Zeo5qWj77yM5ZGK5oWw54i25q+N5Lqy5aSn5Lq65Zyo5aSp5LmL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ZveivtOaYr+mYtOmYs+S4pOmalO+8jOS9huaIkei/mOaYr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puuaXtuadpeWutumHjOeci+eci++8jOaIkeS7rOS4gOWumuS8muWmguaCqOeUn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eUn+a0u+S8mui2iui/h+i2iuWlveeahOOAgjwvcD48cD48ZW0+Nz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ppnlsL3vvIzot6rmi5zotbfouqvnprvljrvvvIzkuInmraXkuIDlm57lpLT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vvIzlgZzkuobjgILkupHkuIrlpKnvvIzkuIDku7vopb/po47oh6rljrvvvIz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jrvkuZ/ljIbljIbvvIzlv4PkvKTkuKTmgJ3ph4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7u/6Iqx57mB5pil5ruh5Zyw77yM6Z2Z6buY6IKD56uL5Ly05rOq5ru077yM54S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b5Y+g57q46bmk77yM5a+E6YCS5oOF5oCd5qKm5oOz5oKo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/meS4gOebj+W/g+eBr++8jOeCueS6ruiLsembhOS7rOmAmuW+gOWkqeWg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5n+aEv+aIkeeahOeItuS6suWcqOWkqeWggumHjOWGjeayoeacieeXhe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oqbph4zkvp3nqIDniLbmr43op4HvvIzlhL/lpbPphpLmnaX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/jgILpn7PlrrnnrJHmhI/nirnlj4jlnKjvvIzlhqzljrvmmKXmnaXlj4j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F0NnhzbHBu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dDZ4c2xwbnh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55AA9CC89473C1650EC901F501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