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066F1823294986E4B4E62A6035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066F1823294986E4B4E62A6035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niLHmg4X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oiR5LiN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YCe5by677yM5oiR5LiN5piv54us56uL77yM6ICM5piv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yLjwvZW0+5oOz6KeB5L2g55qE5Lq677yM6LeL5bGx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Lya5p2l5Yiw5L2g6Lqr6L6577yb5LiN5oOz6KeB5L2g55qE5Lq677yM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W85LiL5LuW5Lmf5oeS5b6X5o6o5byA56qX44CCPC9wPjxwPjxlbT4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KM5L2g5YiG5Lqr5oiR55qE5omA5pyJ56eY5a+G77yM5L2G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5bqV5pyA5rex55qE56eY5a+G44CCPC9wPjxwPjxlbT40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LiA5Liq5Zuw6Zq+77yM5L2g5YWB6K645a6D5pS55Y+Y5L2g5Yiw5LuA5LmI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f5L2g6K6p5a6D5bim5L2g5Yiw5LuA5LmI5Zyw5pa577yf5L2g6KaB5aaC5L2V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W6IiN6YCJ5oup77yf5LiA5YiH77yM6YO955yL5L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omT5omw6YKj5Lqb6L+e5Zue5L2g6K+d6YO95bim552A5pW36KG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omT5omw5LiA5Liq5LiN5oS/5oSP55CG5L2g55qE5Lq677yM6Zq+5Y+X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6Ieq5bex44CCPC9wPjxwPjxlbT42LjwvZW0+5oiR6YKj5LmI54ix5L2g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LiN5rWB5rOq44CB5oiR5LiN5Lya5YaN54ix5LiK5Yir5Lq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Ge5LqO5L2g77yM5ZOq5oCV5L2g5bey57uP5LiN5Zyo5LmO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25YCZ77yM5q2j5piv5Li65LqG54ix5omN5oKE5oKE6Lqy5byA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Lqr5b2x77yM6Lqy5LiN5byA55qE5Y205piv6YKj5Lu96buY6buY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el5pel55u877yM5pyI5pyI55u877yM5pel5oCd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y86Ze077yM6Iqx5byA5LqG5Y+I6LCi77yM5oOz6YKj5LiA5py16Iqx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77yM6ICM5oiR6Ium5b+D57uP6JCl55qE5pqX5oGL5pyA57uI6L+Y5piv5rKh6IO9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a6M5ruh55qE5Y+l5Y+344CC5L2g77yM6L+Y5piv6LWw5LqG77yM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Ww5ZCR6L+c5pa544CCPC9wPjxwPjxlbT45LjwvZW0+6Zmq5L2g6LWw5a6M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oiR5Lmf5Y+Y5oiQ5L2g6Lev6L+H55qE6Lev77yM5LuO5q2k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N5YaN5b2S5p2l44CCPC9wPjxwPjxlbT4xMC48L2VtPuWOn+adpe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i/m+S9oOeahOW/g++8jOaIkei/mOWkqeecn+eahOiupOS4uuaIke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MTEuPC9lbT7osKLosKLkvaDnmoTnprvlvID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jgILosKLosKLkvaDnmoTog4zlj5vvvIzorqnmiJHnnIvmuIX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66YO95piv5Lya5Y+Y55qE77yM5rKh5Y+Y55qE5aSn5qaC5Y+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E6Ieq55qE5Zu65omn5ZKM6aqE5YKy44CC5Lmf6K645b2T5Yid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LuF5LuF5piv5oiR5Lyk5a6z5LqG5L2g77yM5L2G5Y+q5pyJ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yk5b6X5q+U5L2g6L+Y5rex44CCPC9wPjxwPjxlbT4xMy48L2VtPuS9o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WGsuWKqO+8jOWWnOasou+8jOaWsOmynOaEn++8jOmDveS4j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m77nu4/kuKLlpLHnmoTvvIzov5jog73mi7/lvpflm57l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vvIzov5jog73ph43mlrDmnaXov4flkJfvvJ8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i5aW96KGj5pyN77yM5omO6LW35aS05Y+R77yM5YyW5aW9576O5aaG77yM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w5L2P5L2g5LiN5piv5rKh5LqG5LuW5bCx5LiN6IO9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S7peS4uueBsOWnkeWomOeahOaVheS6i+acieWkmuWlve+8jOWmgu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ei+ecn+eahOWQiOiEmu+8jOW9k+WIneWwseS4jeS8muaO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lvIDlp4vlsLHnnIvliLDnu5PlsYDvvIzmiJHov5jmmK/pgInmi6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E4LjwvZW0+5oiR5Zyo5oKy5Lyk5pe25oOz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6a75byA77yM5oiR5omN5Y+R546w5oiR55qE5oKy5Lyk6Y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efpeS4jeefpemBk++8jOS9oOivtOWIhuaJi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r+aAjuagt+WTreeahOaSleW/g+ijguiCuuacgOWQjuWmpeWNj+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qPkupvkvKTlv4PnmoTmm77nu4/lj6rmmK/mm77nu4/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6rlnKjkuY7njrDlnKjjgII8L3A+PHA+PGVtPjIxLjwvZW0+5b2T5oiR5rWB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YaN6KeB77yM5L2g5Y+q5piv5Ya35ryg55qE5ZCR5oiR5ZGK5Yir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Ya35ryg55qE55y877yM5b+D5bey56KO5oiQ5Y2D54m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1t+eahOmCo+S4qu+8jOiAjOaYr+mBh+WIsOS4gOS7tuWwj+S6i+W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mXtOaDs+i1t+adpeS4gOi/nuS4suW9k+W5tOWSjOi/meS4qu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/g+mHjOWDj+S4reS6huS4gOaequeahOmCo+enje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og73lgZrnmoTkuI3lpJrvvIzkvYbkvaDpnIDopoH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nmoTjgII8L3A+PHA+PGVtPjI0LjwvZW0+5ZCO5p2l77yM5aSq54ix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77yM56eN5qSN55qE6Iqx5pyo6YO95Y+Y5p6v6JCO77yM5YW75b6X5ryC5L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G86YO95q275LqG77yM5Y6f5p2l5oiR5LuA5LmI5Lmf55WZ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tpOeLrOaYr++8jOS9oOmcgOimgeWIq+S6uueahOaXtuWAme+8jOS9oOmB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dgOOAgjwvcD48cD48ZW0+MjYuPC9lbT7njrDlnKjnmoTmiJHvvIzlvojnm7jkv6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LliKvor7TmiJHkuI3lnKjmhI/vvIzlsLHnrpf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j6rkuI3ov4fmmK/miorkuIDliIfnnIvlvpfmm7T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x5Y675q+U5b6X5LiN5Yiw5pu05Y+v5oCV77yM5Zug5Li65a6D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5Y+r5pu+57uP44CCPC9wPjxwPjxlbT4yOC48L2VtPuS4gOaDs+WIs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8muWDj+aIkei/meagt+WWnOasouS7lu+8jOaIkeWwseaEn+inieaYr+aIk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iJHmmK/mgI7kuYjkuobvvIzlv4Png6bvvI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hJ/op4nkuIDliIfpg73msqHmnInmhI/kuYnlka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5Zyo5oiR55qE5LiW55WM6YeM5LiL6JC95Li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L2g55qE5LiW55WM6YeM6Z+z5L+h5YWo5pe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S7juadpeaXoOWFs+mjjuaciO+8jOWPquWcqOW5s+a3oeeahO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S9nOawuOaBkuOAgjwvcD48cD48ZW0+MzIuPC9lbT7pnZLmmKXmmK/miZPlvI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3kuIrnmoTkuabvvJvkurrnlJ/mmK/ouI/kuIrkuoblsLHlm57kuI3kuoblpLT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mK/miZTlh7rkuoblsLHmlLbkuI3lm57nmoTotYzms6jjgILmr4/lpKnmior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7/lh7rmnaXmmZLmmZLlpKrpmLPvvIzlv4Pmg4XlsLHkuI3kvJrnvLrpkpnjgILopoH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Pnu5nov73msYLvvIzopoHlq4HlsLHlq4Hnu5nlubjnpo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K75LqG77yM5aW96IGa5aW95pWj5Y+q5piv5L2g5pyA5ZCO5a6J5o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uW5piv5oCO5LmI5a+55L2g55qE77yM5rKh5pyJ5Lq65q+U5L2g5pu0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+6L+H55qE5pe25YCZ77yM5LuW5rKh5pyJ6Zmq552A5L2g77yM5L2g5oy9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rKh5pyJ54+N5oOc5L2g77yM6K+055m95LqG77yM5LuW5bCx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UvuS4jeS4i+eahOaEj+aAne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i6q+i+ueWHuueOsOS6huWIq+eahOS6uu+8jOeUmuiHs+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/jeS4jeS9j+aDs+i1t+S9oOOAgjwvcD48cD48ZW0+Mz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lhazkuqTovabvvIzkuI3mmK/mnInnqbrkvY3lsLHlj6/ku6XlnZD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5qE6YWS56qd6YeM5rKh5pyJ6YWS77yM5oiR5Y20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44CC56ys5LiA55y85bCx54ix5LiK55qE5Lq677yM5oCO5LmI55SY5b+D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Ny48L2VtPuWvueS4jei1t++8jOaIkeaDs+aIkeeahOWJj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SjOS9oOWcqOS4gOi1t++8jOaIkeayoeWKnuazleWwhuS9oOW9k+aIk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9oOS7o+abv+S4jeS6huWlueOAgjwvcD48cD48ZW0+MzguPC9lbT7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qPkupvkvaDnu53mnJvkuYvliY3ku4XmnInnmoToh6rmlZHvvIz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sIbkuYvlvZPmiJDml6Dnl4XlkbvlkJ/jgII8L3A+PHA+PGVtPjM5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peg5b+D77yM5Y+v5piv5Y205peg5Lq65Y675oOz5a6D55qE5b+D5Y675ZO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7juWJjeWIneivhui/meS4lumXtO+8jOS4h+iIrOa1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qei+ueS8vOWcqOecvOWJje+8jOS5n+eUmOaEv+i1tOaxpOi5iOeBq+WOu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BjeOAguWmguS7iui1sOi/h+i/meS4lumXtO+8jOS4h+iIrOa1gei/nu+8jOe/u+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QjOS+p+iEuO+8jOaOquS4jeWPiumYsumXr+WFpeS9oOeahO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mmK/kuI3mmK/mgLvmmK/kvJrkuLrkuobmn5DkurrkuI3mlq3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h6rlt7HnmoTlupXnur/vvJ/kuI3lgZzlnLDkuLrmn5Dkurrmib7lgJ/lj6P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jrvljp/osIXjgILlj6/mmK/vvIzlgrvlranlrZDvvIzlhbblrp7ku5b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QyLjwvZW0+5oiR55yf55qE5Zac5qyi5L2g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ul5Li65oiR6IO95b+Y6K6w77yM5L2G5rWB5LiL55qE55y85rOq5Y67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y48L2VtPuWmguaenOaIkeeahOacquadpe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FtuS7lueahOS7gOS5iOaIkemDveS4jeaAleS6hu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nmoTmiJHpg73nu5nkuobmiJHpg73oiI3lvpfvvIzpmaTkuoborqn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iIDlibLjgII8L3A+PHA+PGVtPjQ1LjwvZW0+5oiR5Lus5LiN5piv5aSp55Sf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piv55Sf5rS75ZGK6K+J5oiR5Lus5LiN6IO95ZOt77yb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Z2a5by655qE5b+D77yM5piv57uP5Y6G5o+Q6YaS5oiR5Lus5LiN6KaB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s+S6juacquadpe+8jOS9oOetieW+heWug+i2iu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2iuefreOAgjwvcD48cD48ZW0+NDcuPC9lbT7miJHog73mnInku4DkuYj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ozmi6XmnInpg73nlLHkuI3lvpfmiJHjgII8L3A+PHA+PGVtPjQ4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pe25YCZ44CC5L2g5aSW6KGo56yR55qE6YKj5LmI5rip5pq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aF5b+D5bey57uP5ruC5rKx5aSn6Zuo44CCPC9wPjxwPjxlbT40OS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OaYr+iupOivhuS9oO+8jOS4jei/h+aYr+S4jeWGjeWOu+aDs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lve+8jOaIkeS4jeS8muWOu+elneemj+S9oO+8jOS9oOi/h+eahO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4jeS8muWYsueskeS9oO+8jOWboOS4uuaIkeS7rOS7juatpOWwseaYr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lueVjOS4jeWGjeacieaIke+8jOaIkeeahOS4lueVjOS4jeWGj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WGjeePjeaDnOS9oO+8jOaKseatie+8jOaIkeWkseWOu+eah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OAgjwvcD48cD48ZW0+NTAuPC9lbT7miJHlubbmsqHmhJ/liLD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pLHmnJvvvIzku4XmraTogIzlt7LjgII8L3A+PHA+PGVtPjUxLjwvZW0+5Ye2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yJ5ZaE6Imv55qE5b+D77yM5LiN6aG+5LiA5YiH55qE546p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luiuuO+8jOaIkeS8muWPmOeYpu+8jOS8muWPmOeZve+8jOS8m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ru+8jOWPmOW+l+S4jeWGjeaYr+aIke+8jOWPr+S9oOeIseeahOaIluiuuOi/m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TMuPC9lbT7mnIDlkI7lvZPkvaDnprvlvIDmiJHvvI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miJHvvIzlv4Porqnlr4Llr57nuqDnvKDnnYDog7jlj6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4ix5LiK5Y+m5LiA5Liq5Lq655qE5Y+v6IO977yM5oOz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z5oCV5Lya5pyJ5Lyk55eV44CCPC9wPjxwPjxlbT41NS48L2VtPuaBi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4puedgOacpuiDp+eahOW/g+aDheS7juWNleihjOmBk+i9rOWFpeWPjO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YuPC9lbT7miJHkuI7kvaDllYrvvIzlsLHlg4/mmK/pmpTnnY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LlsbHvvIzljYPlpITmt7HosLfvvIzkuIflrrbnga/ngavkuIDoiKzvvIzml6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pzjgII8L3A+PHA+PGVtPjU3LjwvZW0+5oiR5LiN5oCV6IOM5ZCO5o2F5YiA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OM5ZCO5o2F5YiA55qE5Lq65piv5oiR5pu+57uP55So5b+D5Zyo5LmO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gOWGt+eahOWcsOaWueS4jeaYr+WNl+aeg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OAgjwvcD48cD48ZW0+NTkuPC9lbT7kvaDmgLv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rkvaDlgL7lsL3miYDmnInvvIzlvKXooaXkvaDnmoTpnZLmmKXvvIzku5bov5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YwLjwvZW0+5pyJ5pe26L6w5L+E55yf55qE5b6I5oOz5Y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77yM5YGl5b+Y6L+p5pu+5Zyo5L+E55qE5aSp5LiL5ZGI546w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i/h+S6huWkquWkmueahOaMq+aKmO+8jOi/nuiHquW3semDveS4jeS8m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ml7bpkp/mu7TnrZTmu7TnrZTnmoTotbDkuK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jbTlnKjov5nph4zlgZzmraLjgII8L3A+PHA+PGVtPjYzLjwvZW0+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b2T5LiA5Liq5ZCs5LyX77yM5a6J5oWw552A5L2g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7rOmDveWcqOinkuiQvemHjOaCo+i/h+S8pO+8jOWNtOeskeW+l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eXku+8jOW8uuS9nOWdmuW8uuOAgjwvcD48cD48ZW0+NjUuPC9lbT7mjonov5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znprvkurrnvqTnmoTlpKfmtbfph4zvvIzmjKPmiY7mnInnlKjkuYjvvIzlj6vmlZH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uYjjgII8L3A+PHA+PGVtPjY2LjwvZW0+5rKh5pyJ5Li65L2g5Lyk5pil5oKy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YWN5pyJ5oa+5LqL44CCPC9wPjxwPjxlbT42Ny48L2VtPuawuOi/nO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nO+8jOWug+Wkqui/keS6hu+8jOWwseWcqOecvOWJje+8jOi/meS4gOWIu+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aYr+awuOaBkuOAgjwvcD48cD48ZW0+NjguPC9lbT7kuI3mgKjkvaDml6Dmg4X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rmgKjmiJHot6jkuI3ov5vkvaDnmoTlv4PlnY7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G5omL5piv5LiA5Liq6ZSZ6K+v77yM5oiR5oOz5bCx6L+Z5qC35LiA55u06ZS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L2g5LiN5YC85b6X5oiR54ix44CCPC9wPjxwPjxlbT43MC48L2VtP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S4jeaYr+ivtOaAjuagt+aKk+S4gOaJi+WlveeJjO+8jOiAjOaYr+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+sOWIhuW8gOeJjOahjOOAgjwvcD48cD48ZW0+NzEuPC9lbT7kuI3lsZ7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I3opoHjgILkuI3mmK/nnJ/lv4Pnu5nmiJHnmoTkuJzopb/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yLjwvZW0+5pyJ6aKX5b+D5Zyo55eb6Ium5Lit5ZG75Z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5Zyo6bq75pyo5Lit5q2M5ZSx44CC6L+Z5bCx5piv5oiR6YKj6aKX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5qE5oKy5Lyk55qE5b+D77yb6L+Z5bCx5piv5oiR6YKj5Liq54G16a2C77yM5Zy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oCd5b+15L2g55qE5b+n5Lyk44CCPC9wPjxwPjxlbT43My48L2VtPuaClOaBq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+8jOW/veinhueOsOWcqOWPkeeUn+eahO+8jOaLheW/p+acquWPkeeUn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ahOadpea6kOOAgjwvcD48cD48ZW0+NzQuPC9lbT7kvaDmiJHmnInlkIToh6r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poLmtYHmmJ/jgILog73nm7jogZrvvIzlhbHmraXkuIDmrrXml4XnqIvvvIz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kvYbmnIDnu4jvvIzlsIbmnJ3nnYDlkIToh6rmlrnlkJHmuJDooYzmuJDov5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c1LjwvZW0+5LiN6K665Lq66L+Y5piv5ZG96L+Q77yM6L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q+55yL77yM5L2g5bCx6KaB6L+Y5LuW56yR6IS444CC6KaB5LiN54S2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e5LqG44CCPC9wPjxwPjxlbT43Ni48L2VtPuimgeiHqueWl++8jOW/hemhu+WFi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0quassu+8jOaJk+W8gOW/g+iDuOS9k+iwheWIq+S6uu+8jOWtpuS5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Fs+ezu++8jOS/neeVmeato+iDvemHj++8jOmBv+WFjeS+nei1lu+8jOS5n+WIq+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eUn+WRve+8jOaJjeiDveWCqOWkh+iHqueIseWSjOS7lueIse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hbblrp7miJHkuIDnm7TlnKjkvaDouqvovrnlroj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pnaDlnKjmiJHogqnkuIror4nor7TvvIzkvJrkuI3kvJrmnInpgqPkuY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pg73lsZ7kuo7miJHvvIzmiJHkuI3kvJrlho3orqnkvaDpmr7ov4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lho3mtYHvvIE8L3A+PHA+PGVtPjc4LjwvZW0+5Y+L5oOF5Y+Y5oiQ5oG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oGL5Lq65Y+Y5oiQ5Y+L5Lq65Lmf6Ieq54S277yM5YiG5omL55eb6Ium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6Zq+5YWN77yM5Y2D5LiH5YCN6IOc6L+H6JeV5pat5Lid6L+e77yM6I6r6K6p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l5pyJ5Ly85peg5LmL6Ze077yM54ix5oOF5a655LiN5b6X5aSq5aSa55qE6ICD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p+amguaIkeS7rOmDvei0pee7meS6hu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aKiuW9vOatpOaOqOWQkee7neacm+OAgjwvcD48cD48ZW0+ODAuPC9lbT7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vvIzlhrLkuI3otbDmspnmu6norrDlv4bnmoTotJ3lo7PvvJvkupHljbfkupHo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lpbnov5zljrvnmoTog4zlvbHvvJvkurrmnaXkurrlvoDvvIzmjKHkuI3kvY/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gqPku73lv6vkuZDjgII8L3A+PHA+PGVtPjgxLjwvZW0+5YiG5omL5bqU6K+l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6KaB6K+05oqx5q2J44CC5L2V5p2l5LqP5qyg77yM5oiR5pWi57uZ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4Mi48L2VtPuaDs+WBmuS4gOS4quW+iOmFt+eahOS6u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4gOWTjeWwsei1t++8jOi1sOS6huWwseS4jeWbnuWktO+8jOi/nuWRiuWIq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PkuWFnO+8jOS7juadpeS4jeS8mumavui/h+a1geecvOazqu+8jOaXoOaJgOiwk+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Yr+a0kuiEseihjOi1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JhMW91MzBu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yYTFvdTMwb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066F1823294986E4B4E62A6035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