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35DFBA251736BDC0D6B42659BB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5DFBA251736BDC0D6B42659BB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S6uueUn+eahOaXhei3r+e9ouOAguWJjemAl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al+OAgueEtuiAjOS4jeimgeaAleOAguS4jeaAleeahOS6uueahOmdouWJ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Mi48L2VtPuWkquWcqOS5juWIq+S6uueahOecvOWFieWSj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S8muiuqeiHquW3seWBmuS6i+aUvuS4jeW8gOaJi+iEmu+8jOeKueixq+S4j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HquaIke+8jOWkseWOu+S4quaAp++8jOS4ouWkseiHquaIke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mAj+S6uueUn+aYr+S4gOenjeWujOWujOWFqOWFqOeahO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Cn++8jOaIkeS7rOmDveaXoOazleWIsOi+vumCo+enjeWig+eVjOOAguS6uueU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ci+mAj+eahOOAguagh+amnOeci+mAj+S4jei/h+aYr+agh+amnOS6huS4gOS4i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agh+amnOeahOWQjOaXtu+8jOaIkeS7rOS7jeaYr+W/meW/meeijOeijOS4l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i1sOaIkeS7rOS6uueUn+eahOi3r+OAgjwvcD48cD48ZW0+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ebuOmBh++8jOmDveaYr+S5heWIq+mHjemAou+8jOS6uueUn+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emu++8jOmDveaYr+i9rOS4lui9ruWbnuOAgjwvcD48cD48ZW0+NS48L2VtPuS6u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q+S4jeS6hueahOemj++8jOayoeacieWPl+S4jeS6hueahOe9qu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dmuW8uuWLh+aVoueahOW+gOWJjei1sO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9oO+8jOaYr+S9oOi/h+WOu+eahOS9oOaJgOmAoOeahO+8m+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OsOWcqOeahOS9oOaJgOmAoOeahOOAgjwvcD48cD48ZW0+Ny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/ruihjO+8jOS/ruihjOWImeWcqOS6jumihuaCn+OAguWHoeS6i+aDs+W8gOS6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S6m+OAgeeci+a3oeS6m++8jOaXouaVouS6juWdmuWuiO+8jOWPiOWWhOS6juaJr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W5uOemj+S+v+WmguaxqeaxqeazieecvOawuOS4jeaer+err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iDveWkn+WRiOeOsOWHuuWPpuS4gOenjee7teW7tuS4jee7neeahOWGt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quacieS7gOS5iOW/teW/teS4jeW/mOS4jeWPr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mVv++8jOS7gOS5iOmDveWlveWVhumHj+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oeacieS6uuaHguW+l+aIkeeahOW/g+OAguWvguWvnuOAge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7tOWHoOa7tOecvOazquWwseWlveS6hu+8jOWGjeS5n+S4jeeUqOWRiuivieWIq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Xm++8jOWboOS4uuS5n+iuuOecn+eahOayoeacieS6u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sJTvvIzlsLHmmK/mi7/liKvkurrnmoTov4fplJnmnaXmg6nnv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p/osIXliKvkurrvvIzlsLHmmK/lloTlvoX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O95aSf5L2/5LiA5Liq5Lq655Sf5Yqo5o+P57uY5Ye65LuW6Ieq5bex5oCn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peg6L+H5LqO5LuW5o+P57uY5LuW5Lq655qE5oCB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6i+aDhe+8jOS4jeimgeWwhuW4jOacm+WvhOaJmO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iuuuaYr+aDheaEn+i/mOaYr+W3peS9nO+8jOWQpuWImeWUr+S4gOeah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OquaJi+S4jeWPiu+8jOWuieWFqOaEn+WPquiDveiHquW3s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nIDlpKfnmoTpgZfmhr7vvIzojqvov4fkuo7vvIz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kuI3or6XmlL7lvIPnmoTvvIzlm7rmiafnmoTlnZrmjIHkuobkuI3or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E0LjwvZW0+5LiA6KeB6ZKf5oOF6L+Z56eN5LqL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6ZW/5LmF44CC5pel5LmF55Sf5oOF6L+Z56eN5LqL77yM5b6I6Zq+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byA44CC5LiA6KeB6ZKf5oOF5rC46L+c5ZKM5aSW6LKM5pyJ5YWz77yM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ZKM5Lmg5oOv5pyJ5YWz44CC6LaK57yT5oWi55qE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5qE6LaK6ZW/5LmF44CC54ix5oOF5Y+v5Lul5pyJ5LiA556s6Ze077yM5L2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yA5pe26Ze05rWH54GM44CCPC9wPjxwPjxlbT4xNS48L2VtPuaipumHjOaAneWkp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XtuWIq+a4reWfjuOAgumVv+S6re+8jOWSq+WwuuS6uuWtpOmbtu+8jOaEgeWQr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rOWbm+WjsOOAguS4lOihjOS4lOabvOS4lOWPruWSm++8jOi4j+atjOihj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OAgjwvcD48cD48ZW0+MTYuPC9lbT7kurrkurrpg73mnInkuKTkuKrpl6j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l6jvvIzmiJDplb/nmoTlnLDmlrnvvJvkuIDkuKrmmK/lv4Ppl6j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g73otbbotbDpl6jkuK3nmoTlsI/kurrvvIzlsLHkvJrllKTphpL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E8L3A+PHA+PGVtPjE3LjwvZW0+5pWF5oSP5Y675om+5a+75b+r5LmQ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M5Y+N6ICM5bim5p2l56m66Jma5ZKM54Om5oG844CC5L2G5pyJ5pe2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5oSP5LmL6Ze077yM5oSJ5b+r55qE5LqL5oOF5Y205LiN6YCf5LmL5a6i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uk5Lq65o2J5pG45LiN6YCP44CCPC9wPjxwPjxlbT4xOC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S9nOiAhe+8jOS9leW/heWGmemCo+S5iOmavuiogOeahOWJp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kuIDlpKnlpoLmnpzmsqHpgYfop4HkvaDvvIzmiJH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XliY3pgqPkuKrlv6vkuZDnmoTkurrov4fnnYDlkIToh6r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G5aKD77yM5piv5LiK5bid5biu5L2g5reY5rGw56ue5Lq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KaB55+l6YGT77yM5L2g5LiN5aW95Y+X77yM5Yir5Lq65Lmf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N5LiL5Y675LqG77yM5Yir5Lq65Lmf5LiA5qC377yM5Y2D5LiH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L2g5Z2a5oyB5LiN5L2P5LqG77yM6YKj5Y+q6IO96K6p5Yir5Lq66I63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+h5b+D77yM6K6p56ue5LqJ6ICF55yL552A5L2g5b6u56yR55qE6Z2i5a2U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77yM6YCA5Ye65q+U6LWb44CC6IOc5Yip77yM5bGe5LqO6YKj5Lqb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WtpuS8muaEn+aBqe+8jOWtpuS8m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WujOe+juS6uueUn++8geWbnuaKpeS7luS6uu+8jOWbnuaKpeiHqueEtu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ekvuS8mu+8gTwvcD48cD48ZW0+MjIuPC9lbT7kurrllYrvvIzplb/kuobpop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bnmoTlv4PvvIzljbTnlJ/mtLvlnKjmsLTmtZLnmoTkuJbnlYzvvIzmg7PkuqTkup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znmoTmoYPlm63lvJ/lhYTvvIzljbTmgLvpgYfliLDkupvopb/muLjorrDph4znmoT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gKrjgII8L3A+PHA+PGVtPjIzLjwvZW0+5aW95Lq65b6I5aSa55qE5pe25YC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a655piT5oiQ5LqL44CC5Zug5Li65Z2P5Lq655+t57y677yM6Lqr5Lu3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rOb5rul55qE5pe25YCZ77yM5aW95Lq65a655piT5oiQ5LqL44CC5Zug5Li6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y677yM6Lqr5Lu35YCN5aKe44CC5Z2a5oyB5YGa5aW95Lq677yM5oC75Lya5pe2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yNC48L2VtPuS6uueUn+WwseWDj+W8iOaji++8jOS4gOatp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bmOeahui+k+OAguS9huS4jeWQjOeahOaYr++8jOS6uueUn+S4jeWmguW8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oeacieWGjeadpeS4gOWxgOeahOacuuS8muOAguWboOatp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Ytuaute+8jOmDveimgeeUqOW/g+aAneiAg+WSjOaEn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mr5TkurrnlJ/mm7Tpmr7nmoToibrmnK/vvIzlm6DkuLrlhb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rabpl67vvIzliLDlpITpg73lj6/ku6Xmib7liLDlvojnkIbmg7P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6YO95oOz5a+75om+6Ieq5bex5rS7552A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mf5Zyo6L+Z6IKu6ISP55qE5Lq655Sf5a+75om+5LiA5Li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Cn44CCPC9wPjxwPjxlbT4yNy48L2VtPuWmguaenOeQhuaZuueahOWIhuaek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r+aMgeiHquW3seWBmuWGs+WumueahOaXtuWAme+8jOWwseS6pOe7meW/g+WO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jguPC9lbT7lpYvmlpfmsqHmnInnu4jngrnvvIzku7vkvZ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uIDkuKrotbfngrnvvIzku47njrDlnKjotbfvvIzmiJHlsLHopoHlvIDlp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kurrnlJ/jgII8L3A+PHA+PGVtPjI5LjwvZW0+55Sf5ZG95Lit77yM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LiA5Liq5Zyw5pa577yM5q+P5LiA5Liq5Lq677yM5Lmf6K646Y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/56uZ44CB5oiQ5Li66L+H5a6i77yM5LiA5ZCR5Zac5qyi6L+95b+G77yM5Zac5qy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Zac5qyi5LiN5b+Y6K6w44CC5aaC5LuK5Y205Y+R546w77yM5rex5Yi7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ic6KW/77yM5pep5bey5Zyo5LuW5Lus55qE5pe26Ze06YeM5YyW5o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b+D5aSq57Sv77yM5LiN6KaB6L+95oOz5aSq5aSa5bey57uP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ZKM5LqL44CCPC9wPjxwPjxlbT4zMC48L2VtPuS6uueUn+S4je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iq+etiei/meS4pOenjeeKtuaAgeS5iO+8jOeUqOadpeS4iOmHj+S4pOiAhe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+8jOS4jei/h+S6uuW/g+OAgjwvcD48cD48ZW0+MzEuPC9lbT7lj6ropoH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uJzopb/ljZfljJfpg73lpb3jgILlpoLmnInkuIDkurrmnKrluqb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PkuobjgII8L3A+PHA+PGVtPjMyLjwvZW0+5L2g5Lus6L+Z5Lqb55Sf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us6L+Z5Lqb6Z2S5bm077yM546w5Zyo6KaB6L2u5Yiw5L2g5Lu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oiR5Lus55qE6Lqr5L2T5LiK6Z2i5ZCR5YmN5ZCn44CC5L2G5oS/5L2g5Lus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Lyf5aSn77yM5pu05bm456aP44CCPC9wPjxwPjxlbT4zMy48L2VtPuidtOid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Kse+8jOS4jeeUqOWGjeS7peS4jeWBnOeahOmjnue/lOihqOaYjuiHquW3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WuiemdmeeahOeVmeWuiOS5n+aYr+S4gOenjeW5uOemj+eah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moTkuIDnlJ/mmK/nlLHoibLlvankuqTnu4fogIz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oia/nmoTnmb3vvIzmsonpnZnnmoTok53vvIzng63mg4XnmoTnuqLvvIz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uKnmn5TnmoTntKvjgILlroPku6zmlaPlj5Hlh7rnmoTlhYnlvanvvIzliJ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jgII8L3A+PHA+PGVtPjM1LjwvZW0+5Lq655Sf6ZyA6KaB55WZ55m9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y65pyI5Lmf5piv5LiA56eN576O5Li977yM57KX6Iy25reh6aWt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Sf5rS75Y6f5pys5bCx5LiN5piv5Lme6K6o77yM5peg6K665pel5a2Q6L+H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qY6L+r77yM6YO96KaB5LuO5a655Zyw6LWw5LiL5Y6777yM5LiN6L6c6LSf5LiA5LiW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S4iuePreS5i+WQju+8jOaIkeaHguW+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actOWNtOa3seWIu+eahOS6uueUn+mBk+eQhu+8jOavlOWmgu+8muS4gOWumuimge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Viu+8gTwvcD48cD48ZW0+MzcuPC9lbT7miJHku6zmiYDlnZrkv6HnmoTjgIHotZ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orrDlv4bvvIzmnInml7blgJnvvIzkvJrmiJDkuLrkurrnlJ/kuK3mnIDojZLo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M4LjwvZW0+5L2O5aS06LWw5Lq655Sf55qE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LWw5Lq655Sf55qE5LiL5Z2h6Lev44CC5a+55b6F5Lq655Sf77yM5bCx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ex5Yqb5Lul5a6J5aSp5ZG944CCPC9wPjxwPjxlbT4zOS48L2VtPuaCsuWJp+Ww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7t+WAvOeahOS4nOilv+avgeeBree7meS6uueci++8jOWWnOWJp+WwhumCo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SleegtOe7meS6uueci+OAgjwvcD48cD48ZW0+NDAuPC9lbT7kurrnlJ/lnK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4fmsJTkuI3mmK/kuI3mgJXmrbvkuqHvvIzogIzmmK/lnZrlvLr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pnaLlr7nnlJ/mtLvluKbnu5nnmoTljovlipvlkozogIPpq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uh5oCA6Ium5oG85bC96K+J55aP5pif5q6L5pyI77yM5qyy5omY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Y2P77yM5b+G5peg6ZmQ77yM5Y+55oOL5Lit77yM5pel6L2s5pif56e75Y+I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RrOWcqOWkp+a1t+mHjOeahO+8jOS4jeWPquaci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qk+iogOOAgumjnuWcqOWkqeepuuS4iueahO+8jOS4jeWPquaciem4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OAgjwvcD48cD48ZW0+NDMuPC9lbT7lkb3ov5DlpoLlkIzmiYvkuK3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mm7LmipjvvIznu4jmjozmj6HlnKjoh6rlt7HmiYvkuK3jgILljZXmm7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hbblrp7lkKznmoTmmK/oh6rlt7HnmoTlv4Pmg4XjgILkvaDlr7nmiJHlpb3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kvJrlr7nkvaDlpb3jgILlpoLmnpzkvaDpnZ7opoHop6bmkbj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IXmpZrlkYror4nkvaDjgIHmiJHlubbpnZ7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ey57uP5aSx5Y6755qE5LiN5aao6K6p5a6D5aSx5Y6777yM6Iez5bC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LqO562J5b6F44CCPC9wPjxwPjxlbT40NS48L2VtPuiAgeWkqee7meS6hu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Rve+8jOS4gOmil+W/g++8jOaKiuWRveeFp+eci+Wlve+8jOaKiuW/g+Wuiemh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Ns+aYr+Wchua7oeOAgjwvcD48cD48ZW0+NDYuPC9lbT7nlKjlv4P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obvkvJrkvb/kvaDmiJDlip/vvIzkvYbmtojmnoHnmoTkurrnlJ/mgIHluqb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rkvb/kuI3mgJ3ov5vlj5bvvIzku47ogIzmlL7kuIvkuIDnlJ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iv55So5p2l6Z2g55qE77yM5omA5Lul6KaB5Y+v6Z2g77yb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ix55qE77yM5omA5Lul6KaB5Y+v54ix44CC5aWz5Lq65Zug5Li6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bCx5auB57uZ5LuW77yM5piv5aW96Imy77yb55S35Lq65Zug5Li65LiA5Liq5aWz5Lq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M5ai25aW577yM5piv5a6h576O44CC5b2T55S35Lq65oOz6YCa5LqG77yM5aWz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iW55WM6Ieq54S25bCx5ZKM5bmz5Lq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W9k+S9oOaDs+edgOWOu+W/mOWNtOeahO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W/g+S4iu+8jOmHjeaWsOWNsOWIt+S6huS4gOmBjeS9oOW/veinh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WFs+ezu+S9huS9oOawuOi/nOaXoOazleaUueWPmO+8jOmCo+S6m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NDkuPC9lbT7lpJrkuIDliIblv4Plipvljr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lsJHkuIDliIblv4Plipvlj43nnIH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+v5Lul5LiN6auY5bCa77yM5L2G5LiN6IO95peg6IC777yb5Li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L2G5LiN6IO95Y2R6YSZ77yb5aS06ISR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OK5raC77yb55Sf5rS75Y+v5Lul5LiN5LmQ6KeC77yM5L2G5LiN6IO95Y6M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Y+v5Lul5LiN5oW35oWo77yM5L2G5LiN6IO95o2f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Iq+S6uueahOecvOWFieijoeaJvuW/q+S5kO+8jOWQpuWIm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S4jeimgeWcqOWIq+S6uueahOWYtOW3tOijoeaJvuWwiuS4pe+8jOWQpuWIm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eW+ruOAgumaj+aXtuS/neaMgeinieaAp+OAgea4healmuOAgeaYjueZveOAgu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eWBmuiHquW3seeahOS4u+S6uu+8jOS6uueUn+aJjeiDveaLpeaci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xlea8lOeahOa3i+a8k+WwveiHtO+8jOS4jeeVme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kvaDkuI3nu5noh6rlt7Hng6bmgbzvvIzliKvkurrkuZ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nkvaDng6bmgbzjgILlm6DkuLrkvaDoh6rlt7HnmoTlhoXlv4PvvI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zLjwvZW0+5q+P5Liq5bm06b6E6YO95pyJ5q+P5Liq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Om5oG844CC5LiN6KaB5LyB5Zu+6KeE6YG/77yM6KOF5aup5oiW6ICF6KO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4Om5oG85piv5Lq655Sf57uZ5L2g55qE56S854mp77yM5Y+q5pyJ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77yM5omN6IO955WZ5LiL5Zue5ZGz77yM5oul5pyJ56ev5r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wseWDj+aXhemAlO+8jOmavuWFjeS8mumBh+WIsOiNhuaj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9huaYr+W9k+S9oOi1sOWIsOacgOWQjuaJjeS8muWPkeeOsOWOn+adpeS4r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nY7lnbcmcmRxdW875Y+q5LiN6L+H5piv5L2g5peF6YCU5Lit55qE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CM5bey44CCPC9wPjxwPjxlbT41NS48L2VtPuWtpuS8muaUvuW8g+OAguaUvuW8g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i++8jOaUvuW8g+S9oOS4jeaThemVv+eahOS6i++8jOaUvuW8g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OAgjwvcD48cD48ZW0+NTYuPC9lbT7kuI3og73lm6DkuLr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lsLHkvb/oh6rlt7HnmoTouqvouq/lj5jlvpflvK/mm7LvvJvkuI3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nmoTljobnqIvmvKvplb/vvIzlsLHkvb/msYLntKLnmoTohJrmraXov5/n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f5rS755qE6YGT6Lev5YWF5ruh5Zuw6Zq+5Z2O5Z2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ZCE56eN5oOK5Zac77yM5Zyo5aWU5ZCR5bm456aP5LiU5YWF5ruh5oOK5Zac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uw6Zq+5Z2O5Z2355qE6Lev5LiK77yM5oiR5Lus5L6d5pen5Zyo5Yqq5Yqb77yM5Li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M6YGT6L+c77yBPC9wPjxwPjxlbT41OC48L2VtPueIseaDheWkp+amgu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WcqOeZvee6uOS4iu+8jOeUu+WHuuWvueaWueeahOagt+WtkO+8jOWFseW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uueUn+WQp+OAgjwvcD48cD48ZW0+NTkuPC9lbT7nlJ/lsLHmmK/ov5nmo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rnmg7PlvIDngrnvvIzkuZ/orrjnjrDlnKjkvJrlvojlpb3vvIzkvYbmmK/mnKrmna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vojlpJrvvIzml7bpl7TouYnot47kuobkuIDliIfvvIzmiJHku6zosIHpg73mg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wLjwvZW0+5YiG56a75a+554ix5oOF55qE5L2c55So5ZKM6aO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2c55So55u45ZCM77ya54aK54aK54OI54Gr6KKr6aOO6LaK5ZC56LaK5pe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uX6KKr6aOO5LiA5ZC55bCx54Gt44CCPC9wPjxwPjxlbT42MS48L2VtPuaYpe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S4gOW5tOS4reeahOaWsOeUn+Wto+iKgu+8jOiAjOS6uueUn+eahOaWsOeUn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Un+WPquacieS4gOW6pueahOmdkuaYp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uLTkurrnlJ/vvIzkvaDlnKjlk63vvIzniLHkvaDnmoTkurrlnKjnrJHjgILnlJ/lkb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aDlnKjnrJHvvIzniLHkvaDnmoTkurrlnKjlk6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6Zq+5YWN5pyJ55eb77yM6Zq+5YWN5pyJ5Lyk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pu+57uP5oqT5L2P5oqR5oiW6L+c5Y6777yM6YKj5Lqb5Lic6KW/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oiR6ICM5Y6777yM6Jm954S25pyJ5Lqb5LqL5LiN6IO95Zue6aaW77yM5py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IO95qKz55CG77yM5pyJ5Lqb5Lq65Y+q6IO95rC46L+c5Z+L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aMpemcjeS9oOeahOS6jOWNgeWHoOWyge+8jOWNg+S4h+WIq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e6qu+8jOWQg+eahOacgOiDlu+8jOeUqOeahOacgOW3ru+8jOa0u+eahOacg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cgOezn+ezleeahOS6uu+8jOWkhOeahOacgOWNkeW+r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kv67ooYzkuI3mmK/pgIPnprvvvIzkuI3mmK/ourLpgb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nmoTpnaLlr7nvvIzlhajnhLbnmoTmjqXlj5fvvIzmjqXlj5fmraTliLvkvaD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lpb3kuI7lnY/jgII8L3A+PHA+PGVtPjY2LjwvZW0+57uT5p2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Z2O5Z2377yM6K6p5YWs5bmz5Zue5Yiw5oiR55qE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JgOacieeahOWKquWKm+mDveS4jeS8muWujOWFqOeZvei0u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aXtumXtOWSjOeyvuWKm++8jOmDveaYr+WcqOWvueacquadpe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5HnjrDoh6rlt7HnmoTplJnor6/vvIzlsLHmmK/lvIDmgp/vvJv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6rlt7HnmoTplJnor6/vvIzlsLHmmK/miJDlsLHjgILlj5HnjrDkuobmiYDmnIn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sLHmmK/lvbvmgp/vvJvmlLnmraPkuobmiYDmnInnmoTplJnor6/vvIzlsLHmmK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JrnnIvoh6rlt7HnmoTnvLrngrnvvIzmiY3og73mlLnmraPoh6rlt7H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nnIvliKvkurrnmoTkvJjngrnvvIzmlrnog73lrabliLDliKvkurrnmoTlip/lv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4DkuYjlroznvo7vvIzmg7PlvIDkuobmg7PpgJrkuo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Y5LjwvZW0+5oul5pyJ5a6B6Z2Z55qE5b+D54G1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SP5oOz5LiN5Yiw55qE576O44CC5Y+q6KaB5b+D5piv5pm05py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uo5aSp44CC57uZ6Ieq5bex5LiA5Lu95aW95b+D5oOF77yM6K6p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u56yR77ya57uZ5Yir5Lq65LiA5Lu95aW95b+D5oOF77yM6K6p55Sf5rS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77yM5aW95b+D5oOF5piv5Lq655Sf55qE6LSi5a+M77yM6K6p5aW95b+D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pe255u45Ly044CCPC9wPjxwPjxlbT43MC48L2VtPuWmguaenO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t+S9k+eahOebrueahOWcsO+8jOiAjOS4lOWQkeWug+i/iOWHuuS6h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i1sOS4iuS6huaIkOWKn+S5i+i3r++8geeUqOWwj+atpeiAjOS4jeaYr+i/i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h+S4gOS4quS4qumanOeije+8jOS9oOWwseS8mui1sOWQkeaIkOWKn+eahO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m57lv4bmsLjov5zmmK/mg4bmgIXnmoTvvIH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p4nlvpfvvIzlj6/mg5zlt7Lnu4/lrozkuobvvJvkuI3mhInlv6vnmoT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kvKTlv4PjgII8L3A+PHA+PGVtPjcyLjwvZW0+5Lq655Sf5a+55LqO5piO5ZO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q65p2l6K+077yM5piv5Liq5Zac5Ymn77yb5a+55LqO5aSa5oOF5ZaE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v5Liq5oKy5Ymn44CCPC9wPjxwPjxlbT43My48L2VtPuWcqO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mhu+aKiuiHquW3seaRhuW+l+WkquS9ju+8jOWxnuS6juiHquW3seeah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csOS6ieWPlu+8m+WcqOacieS6m+S6uuWJje+8jOS4jeW/heS4gOiAjOWG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+8jOS4jeiDveiuqeWIq+S6uui3tei4j+S6huS9oOeahOW6lee6v+OAguS4u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gOS9s+Wig+eVjOaYr+S4jeWNkeS4jeS6ou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ljYPmnaHkuIfmnaHvvIzkvYbmnIDlkI7miYDotbDnmoTvvIzlj6rmnIn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nlJ/mtLvpg73mmK/kuI3kuIDmoLfnmoTvvIzkvYbpg73opoH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c1LjwvZW0+5Lq655Sf5bCx5YOP5oSk5oCS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6LSl5pe277yM5oC75pyJ5Yeg5Y+q54yq5Zyo56y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S4reesrOS4gOimgee0p+eahOaYr+WPkeeOsOiHquW3seOAg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rueahO+8jOWQhOS9jeaXtuW4uOmcgOimgeWtpOeLrOWSjOa3se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mrrXmiJDlip/nmoTmgYvmg4XlsLHlnKjkuo7vvIzkvaDlv4Xpo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iLHkuIrlkIzkuIDkuKrkurrjgILkurrnlJ/pmr7lhY3opoHlj5fkupvlp5Tls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I7lhbbogL/ogL/kuo7mgIDpg4Hpg4Hlr6HmrKLvvIzlgJLkuI3lpoL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ms7DnhLblpITkuYvjgILkuI3nrqHlpJrkuYXmsqHop4HpnaLvvIzmiJHku6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ogIHmoLflrZDvvIzohL7msJTlt67vvIzor7Tor53lpKflo7DvvIzkuI3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Llj6/mmK/vvIzmsLjov5znrJHnmoTpgqPkuYjlvIDlv4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LiA5YiH6I2j5Y2O5a+M6LS177yM6YO95piv5piZ6Iqx5LiA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5LiN5b+F5omn552A77yM55yL5byA5Lqb77yM55yL5reh5Lq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Cx5aSa6K645aSa6Ieq5Zyo5ZKM5rSS6ISx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awuOi/nOaYr+WPl+iLpueahO+8jOmCo+W/p+iLpueahOmHjeaLhe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WboOatpOWPquacieW/jeiA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miZPlvIDkuoblsLHlkIjkuI3kuIrnmoTkuabvvIzkurrnlJ/mmK/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m57kuI3kuoblpLTnmoTot6/vvIzmtLvlnKjkuZ/orrj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6Ieq5Y+k6LCB5peg5oOF77yM5oOF5Yiw5rex5aSE5aSp5Zy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oC76KKr5peg5oOF5Lyk77yM6Ieq5Y+k57qi6aKc5aSa6JaE5ZG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ZG9pMG9uNHp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RvaTBvbjR6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5DFBA251736BDC0D6B42659BB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