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6B93F15A6F51FAA6875AB6F034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6B93F15A6F51FAA6875AB6F034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Yqx5b+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uuuaIkeS7rOacieWkmuS5iOW5vOeo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7j+WOhui/h+eIseaDhe+8jOWwseS8mumVv+Wkp+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o+awtOS4juaxl+awtO+8jOWwseayoeacieaIkOWKn+eahOazq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vuOiRm+S6ruWHuuWxseWJjeS5n+ayoeW4pui/h+WFteWViu+8jOS9oO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peimgeaIkeacieW3peS9nOe7j+mqjOOAgjwvcD48cD48ZW0+NC48L2VtPui3r+a8q+a8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rui/nOWFru+8jOWQvuWwhuS4iuS4i+iAjOaxguS6u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pOS4uuWQjumdoui/mOacieabtOWlveeahO+8jOWboOS4uuWWnOasouS9o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OAgjwvcD48cD48ZW0+Ni48L2VtPuS6uuimgeWvueiHquW3se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Oi+iOWtkOW+iOefreOAgjwvcD48cD48ZW0+Ny48L2VtPum7keS4jueZv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lve+8jOayoeacieiwgee7neWvuemHjeimgeOAgj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PpOiwgeaXoOatu++8jOWTquS4quaLieWxjuS4jeeUqOe6u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W9qeaOku+8jOavj+WkqemDveaYr+ebtOaSre+8jOS4jeS7he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h+S9ju+8jOiAjOS4lOW3pei1hOS4jemrmOOAgjwvcD48cD48ZW0+MTAuPC9lbT7miYv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6blpKnlnLDvvIzkvYblv4PopoHmlL7lnKjop4Tnn6npl7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55piT5ruh6Laz55qE5Lq677yM5LiA5a6a57uP5Y6G6L+H5b6I5aSa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+S4quS6uumDveWcqOW/me+8jOimgeS5iOW/meedg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/meedgOatu++8jOWPquaciei/meS4pOenjemAieaLq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nKrmnaXliLDmnaXvvIzorqnov4fljrvov4fljr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LiA5Liq5oGw5aaC5YW25YiG55qE6Ieq5L+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yoemZjeWkp+S7u+S6juaIke+8jOeFp+agt+iLpuaIkeW/g+aZuu+8jOWKs+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qOOAgjwvcD48cD48ZW0+MTYuPC9lbT7kvaDorqTkuLroh6rlt7HmmK/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sIbmiJDkuLrku4DkuYjmoLfnmoTkurrjgII8L3A+PHA+PGVtPjE3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Cx5pyJ5py65Lya77yM5YGc5q2i5bCG5LiA5peg5omA5py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ejqOS4h+WHu+i/mOWdmuWKsu+8jOS7u+WwlOS4nOilv+WNl+WMl+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Dlip/nmoTmr43kurLmmK/lpLHotKXvvIzmiJDlip/nmoT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ZfmsLTjgII8L3A+PHA+PGVtPjIwLjwvZW0+5a+55LiN6LW377yM5oiR5LiN5piv5a6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aZ5LiN5Ye65L2g5oOz6KaB55qE57uT5bGA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iwgeadpeeIse+8jOS6uuS4gOWumuimgeWtpuS8mummluWFiO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poHmg7PlvpfliLDliKvkurrmsqHmnInlvpfliLDnmo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jlh7rliKvkurrmsqHmnInku5jlh7rnmoTjgII8L3A+PHA+PGVtPjIzLjwvZW0+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bCG5a2Q5ouW6LWw44CC5a2Q6K+05LiN6LWw77yM5aW95ZCn77yM5YWz6Ze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BPC9wPjxwPjxlbT4yNC48L2VtPua3oea3oeeahOiTneWDj+aYr+aXtui/h+Wig+i/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kqeepuueahOW/g+aDhe+8jOS9huWPiOS8vOaatOmjjumbqOWJjeeahOW5s+mdme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UuPC9lbT7ph43lpI3liKvkurrotbDov4fnmoTot6/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73op4bkuoboh6rlt7HnmoTlj4zohJrjgII8L3A+PHA+PGVtPjI2LjwvZW0+5om/6K+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qX5Lq655qE77yM6LCB5L+h6LCB5piv5YK755Oc44CCPC9wPjxwPjxlbT4y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PquimgeaYr+WIhuW8gOS6hueahOS6uu+8jOS4jeiuuuWOn+adpeWkmuS5iO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FouaFouWPmOW+l+eWj+i/nOOAgjwvcD48cD48ZW0+MjguPC9lbT7miJHlhY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5vmiJHnmoTkuJbnlYzvvIzkvYbkuI3orrjkvaDlnKjmiJHnmoTkuJbnlYzph4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bDljrvjgII8L3A+PHA+PGVtPjI5LjwvZW0+5LiN6KaB5ZKM5oiR5q+U5oeS77yM5oiR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KM5L2g5q+U44CCPC9wPjxwPjxlbT4zMC48L2VtPuWBh+WmgueOsOWcqOaIkeaDs+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wgeS8muadpeW4puaIkei1sOOAgjwvcD48cD48ZW0+MzEuPC9lbT7miJHmmK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vvIznur/lnKjkvaDmiYvkuIrvvIzlj6/pmarkvLTmiJHnmoTlj6rmnIn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g6K665YCS5LiL5Y675aSa5bCR5qyh77yM5Y+q6KaB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5piv56uZ56uL55qE5bCx6Laz5aSf5LqG44CCPC9wPjxwPjxlbT4zMy48L2VtPu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S6uueahOaXtuWAme+8jOS9oOWwvemHj+i1sOS6uumBk+Wlv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nlk6rvvIHmiJHnmoTooaPmnI3lj4jnmKb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5Sf5ZG96YO95piv576O5Li955qE77yM5YaN5bCP55qE6Iqx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byA5pS+44CCPC9wPjxwPjxlbT4zNi48L2VtPuaIkOWKn+eahOS/oeW/teWcq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ahOS9nOeUqOWwseWmgumXuemSn++8jOS8muWcqOS9oOmcgOimgeaXtuWwhuS9o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cuPC9lbT7ngbDlv4PnlJ/lpLHmnJvvvIzlpLHmnJvnlJ/liqj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mkYfnlJ/lpLHotKXjgII8L3A+PHA+PGVtPjM4LjwvZW0+55Sf5ZG95aSq6L+H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S+5byD5LqG5piO5aSp5LiN5LiA5a6a6IO95b6X5Yi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meeahOmrmO+8jOWwv+eahOi/nOOAgjwvcD48cD48ZW0+NDA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Dlip/vvIzlvZPku6XmgZLlv4PkuLroia/lj4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2D6ZSk55m+54K877yM5omN6IO95oiQ5Li65aW96ZK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S4jeaYr+W+iOWujOe+jueahOS6uu+8jOS9huaIkeS7rOimge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iHquW3seOAgjwvcD48cD48ZW0+NDMuPC9lbT7llK/lpbPkurrkuI7oi7H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Z/vvIzllK/ogIHlqYbkuI7lt6XkvZzpmr7mib7kuZ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LiN6KaB55qu77yM5b+F5q275peg55aR77yb5Lq65LiN6KaB6IS477yM5aSp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PC9wPjxwPjxlbT40NS48L2VtPuatpOWIu+aJk+ebueS9oOWwhuWBmuaipu+8m+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5oOS9oOWwhuWchuaipuOAgjwvcD48cD48ZW0+NDYuPC9lbT7ov73pgJD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LHlg4/ov73msYLkuIDkuKrlp5HlqJjvvIzmsqHmnInkuIDngrnlnZrmjI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kv6Hlv4PvvIzov5nkuovln7rmnKzmiJDkuI3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KM5oiR5q+U5oeS77yM5oiR5oeS5b6X5ZKM5L2g5q+U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aDheWwseWDj+a1geaymeS4gOagt++8jOmaj+edgOaXtumXtOeahOa1ge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mAneOAgjwvcD48cD48ZW0+NDkuPC9lbT7lkKzlkJvkuIDluK3or53vvIzlnKPmlpf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abjgII8L3A+PHA+PGVtPjUwLjwvZW0+5oC75oOz6LWi6ICF5b+F6L6T77yM5LiN5oCV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F6LWi44CCPC9wPjxwPjxlbT41MS48L2VtPuS9oOaIkOS4jeS6huW/g+aAge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heeEtuS8muaypuS4uuaDhee7queahOWltOmat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kvaDkuI3og73lr7nmiJHlpb3kuIDovojlrZDvvIzor7fkvaDkuI3opoH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6rmgJXlj6rmmK/kuIDnp5Lpkp/jgII8L3A+PHA+PGVtPjUzLjwvZW0+5rC05Zu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ICM5Ye65aOw77yM5Lq65Zug5oyr5oqY6ICM5oiQ54a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aegeaAneiAg+mAoOaIkOenr+aegeS6uueUn++8jOa2iOaegeaAneiAg+mAoOaIkO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OAgjwvcD48cD48ZW0+NTUuPC9lbT7kurrkuYvmiYDku6XmnInkuIDlvKDlm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uKTlj6rogLPmnLXvvIzljp/lm6DmmK/lkKznmoTopoHmr5Tor7TnmoTlpJrkuIDl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6m66KKL5a2Q77yM6Zq+55u056u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OWKn+eahOenmOivgO+8jOWcqOawuOS4jeaUueWPmOaXouWumueahO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h6rku47kvaDnprvlvIDlkI7vvIzmiJHlsLH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m6DkuLrmiJHnn6XpgZPvvIzmiJHnmoTms6rmsLTvvIzkuI3kvJrmnIn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6bmi63jgII8L3A+PHA+PGVtPjU5LjwvZW0+6KaB5a2m5Lya54+N5oOc77yM5Lmf6K64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a656Ieq5bex77yM5Lmf6K645qih57OK5LqG6K6w5b+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S4gOWumuimgeiusOS9j+i/meS4pOS7tuS6i++8jOS4jeWcqOeUn+awlO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umu+8jOS4jeWcqOmrmOWFtOaXtui9u+iuuOivuuiog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p4vmiJDnhp/vvIzlvIDlp4vmjqXlj5flkITnp43mnInlj6/og73nprvlvI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gw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NWMuaHRtbCI+aHR0cHM6Ly9kdWFuanV6aWt1LmNvbS9kdWFuanV6aS84MGh6bnk5eDV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6B93F15A6F51FAA6875AB6F034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