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C839936A03FD206E5D0AAE1B6B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C839936A03FD206E5D0AAE1B6B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6K+t5b2V6LaF6ZW/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muWImuS4gOi+huWFsOWNmuWfuuWwv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W8gOi/h++8jOa6heW+l+aIkeS4gOi6q+awtO+8jOW9k+aXtuaIkeWwseWPke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aciemSseS6huaIkeS4gOWumuimgeS5sOS4gOWll+WxnuS6juiHquW3seeahO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mBk+S4jeWQjOS4jeebuOS4uuiwi++8jOS9oO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acquW/heWWnOasouS9oO+8jOWQhOi1sOWQhOeahOS6uuWyguS4jeaYr+ab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S9leW/heWShOWShOmAvOS6uui0ueS6huWPo+iIjOS5n+iuqOS6uuWrjO+8j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FjOS9huaYr+aIkeayoeepuumZquS9oOOAgjwvcD48cD48ZW0+My48L2VtPuS7i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WIneS4reaBi+eIseatu+S6juaNouW6p++8jOmrmOS4reatu+S6juWI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tpuatu+S6juavleS4mu+8jOiAjOaIkemDveS4jeaYr++8jOWIsOeOsOWcq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Ise+8jOatu+S6jumVv+ebuOOAgjwvcD48cD48ZW0+NC48L2VtPueGrOWknOiusO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hsOmAgO+8jOaYr+ecn+eahO+8jOWboOS4uueGrOWknOiusOW/huWKm+S8muih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cgOWkp+eahOS8pOWus+WwseaYr+iusOW/huWKm+S8muihsOmAgO+8jOiAjO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Km+i/mOS8muihsOmAgOOAgjwvcD48cD48ZW0+NS48L2VtPuacieS6uu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tpumcuO+8jOaIkeivtO+8jOS7peWJje+8jOacieS4gOS9jeWtpumVv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eWtkO+8jOaIkeS7rOi/memVv+ebuO+8jOmZpOS6huWtpuS5oO+8jOayoeS6h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S6huOAgjwvcD48cD48ZW0+Ni48L2VtPuWwj+aXtuWAmeWBmuaVsOWtpumi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4gOi+ueaUvuawtOS4gOi+ueazqOawtOeahOazs+axoOeuoeeQhuWRmOeJue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btOWIsOWQjuadpeS4gOi+ueWFheeUteS4gOi+ueeOqeaJi+acuu+8jOaIkeaJ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/meS4queci+azleOAgjwvcD48cD48ZW0+Ny48L2VtPuWPiOS4jeaDs+WtpuS5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WKquWKm++8jOWPiOS4jeiDveWdmuaMge+8jOWPiOS4jeiDveS4k+S4g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p+ihjOWKm++8jOWPiOS4jeaHguaEn+aBqe+8jOWPiOW+iOaDs+i1mumSse+8jOmCo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OS4queil+WQp+OAgjwvcD48cD48ZW0+OC48L2VtPuWwj+aXtuWAme+8jOeIuOeIu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aIkeiusuS7ljEw5p2l5bKB5L6/5aSW5Ye65omT5bel77yM5oyR6LW35LiA5a62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oiR5ZCs5LqG5Zyo5b+D6YeM5pqX5pqX5Y+R6KqT77yM6ZW/5aSn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Gh54i454i45LiA5qC377yM5oiQ5Li65LiA5Liq5b6I5Lya5ZC554mb6YC8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65LqG6Ziy5q2i5oiR6L+H5bm05Lmx6Iqx6ZKx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+Q5YmN5oqK6ZKx6Iqx5a6M5LqG77yM6L+Z5bCx5piv5oiR77yM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bCx5piv5LiN5LiA5qC355qE54Of54Gr77yM5oiR55yL5Yiw6Ieq5bex6Y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xMC48L2VtPuWQrOivtOS9oOiiq+aLkOWNlu+8jOecn+eah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+Wdj++8jOS9oOiZveS7juWwj+eXtOWRhu+8jOWNtOWvueekvuS8muaXoOWus+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tpOWkp+iDhu+8jOern+aLv+S9oOWOu+WNlu+8jOaIkeecn+abv+S7luaLh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OieaJjeaAqu+8gTwvcD48cD48ZW0+MTEuPC9lbT7mr4/mrKHlhpnkvZzkuJrlhp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rnmoTml7blgJnvvIzohJHlrZDph4zmgLvkvJrlh7rnjrDkuKTkuKrlsI/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nrpfkuobvvIzliKvlhpnkuobvvIzlj6bkuIDkuKror7Tlpb3lkYDlpb3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oqK6Ieq5bex5YW76L+Z5LmI5aW977yM5LiN5oOz5L6/5a6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6Z2i5YyF5oiR5pyJ5LqG77yM5Yet5LuA5LmI5om+5LiA5Liq57u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OF77yM6L+Y5oOz5p2l5YiG5oiR6Z2i5YyF55qE5Lq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aYr+aDs+aDheS6uuiKgueahOaXtuWAmeS4gOi1t+a1qua8q+eah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+8jOiAjOaIkeaYr+aDs+a4heaYjuiKgueahOaXtuWAmeS4gOi1t+WOu+aLnOiu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lluellui+iOi+iOOAgjwvcD48cD48ZW0+MTQuPC9lbT7liJrliJrkuIDkuK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bPnlJ/lnKjmiJHpnaLliY3vvIzmiJHku6znm7jop4bkuoblvojkuYX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iZPnoLTov5nku73lubPpnZnjgILnm7TliLDmiYvntK/kuobvvIzmiJHmiY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lL7kuIvplZzlrZDjgII8L3A+PHA+PGVtPjE1LjwvZW0+5oC75pyJ6YKj5LmI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ia5Yia6K6k6K+G55qE5pe25YCZ5pav5pav5paH5paH55qE77yM5Ye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LiN55+l6YGT5piv5ZOq5a625Yy76Zmi5pS+5Ye65p2l55qE57K+56We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Wtl+ecieS9oOS5n+S4jeeUu+S6hu+8jOixhuixhume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epv+S6hu+8jOS9oOWRiuivieaIkeaDs+WlveWlveWcsOWBmuS4qua3keWl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p+Wkp+WnkO+8jOS4gOWNg+WkmuS4quWwj+W8n+etieedgOS9oOeUqeWktO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t6/kuIrnnIvop4HkuIDlr7nmg4XkvqPkurLng63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Hov4fljrvvvIzlr7npgqPkuKrnlLflrannurjor7TvvJrlk6Xlk6XvvIz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5Dlp5DmsqHmnInmmKjlpKnnmoTpgqPkuKrmvILkuq7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5qE5aeR5aiY5LiA6Iis6YO95Lya5pu06IOW5LiA5Lqb77yM5Zug5Li6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6CU56m26K+B5piO77yM5aWz5oCn5piv55So6ISC6IKq57uE57uH5p2l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5qE77yM6ISC6IKq5bGC6LaK5Y6a77yM5pm65ZWG5bCx6LaK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j+WIsOWGrOWkqe+8jOW6iuS7peWklueahOWcsOaWuemDveaYr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kn+S4jeWIsOeahOWcsOaWuemDveaYr+S7luS5oe+8jOS4iuS4quWOleaJgOmDv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+8jOS4iuS4quePreWwseaYr+WHuuWbveOAgjwvcD48cD48ZW0+MjA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kuIrkuI3ljrvnmoTmmK/miJDnu6nvvIzkuIvkuI3ljrvnmoTmmK/kvZ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vpfotbfmlL7kuI3kuIvnmoTmmK/nrbflrZDvvIzpkrvov5vljrvlh7rkuI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qp3vvIE8L3A+PHA+PGVtPjIxLjwvZW0+5oiR5LiA5oqK5bm057qq5Lq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qX5LqG77yM5ZCE56eN55qE5oub5pWw5pep5bey54OC54af5LqO5b+D77yM55yL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+t6Zeo5byE5pan77yM5b+D5Lit5q+r5peg5rOi5Yqo55Sa6Iez6L+Y5pyJ5LiA5Li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i48L2VtPuaIkeacgOeJueS5iOiuqOWOjOeahOS4gOenj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hemVv+mYv+iwgOWlieaJv+eyvumAmuiKseiogOW3p+ivreeahOS6uu+8jOWbo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7rOWRhuWcqOS4gOi1t+S8muaYvuW+l+iAgeWtkOW+iOS4jeaHguWB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nn6XpgZPmiJHkvLjlh7rmiYvkvaDogq/lrprkuI3kvJr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o7mmK/miJHkvLjlh7rohb/miorkvaDnu4rkuobkuIDot6TvvIzkvaDmnpznhLb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73nnYDmiJHot5HjgILkuo7mmK/miJHkuI3lvpfkuI3mib/orqTvvJroh6rlj6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ZnkuI3kvY/vvIzmgLvmmK/lpZfot6/lvpfkurrlv4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a2p5a2Q5Y+g5LqG5Y+q5Y2D57q46bmk5omU5Yiw5oiR6IS45LiK77yM5LuW6K+0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Sk5oCS55qE5bCP6bif77yM6L+Z5a2p5a2Q55yf5Y+v54ix77yM5LiN5a+577yB5Lu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6K+05oiR5piv54yq5ZCX77yfPC9wPjxwPjxlbT4yNS48L2VtPuWbnuWutu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i+WIsOW+iOWkmuWkluWNluWwj+WTpeWllOazoumAgemkkO+8jOeqgeeEtu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/l++8jOWIq+S6uui/meS5iOaZmuS6humDvei/mOWcqOmAgeWQg+eahO+8jOaIk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S4jeWQg++8nzwvcD48cD48ZW0+MjYuPC9lbT7miJHooqvpnZLmmKX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vohbDvvIzkuKvkuI3kvYbkuI3pgZPmrYnov5joo4XmsqHkuovkurrkvLz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ni6Dni6DnmoTmj43kuobkuKvjgILkuo7mmK/vvIzmiJHnmoTpnZLmmKXpvLv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gr/jgII8L3A+PHA+PGVtPjI3LjwvZW0+5oiR5Lus5LiN6IO95bu26ZW/55Sf5ZG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Y+v5Lul5ouT5a6955Sf5ZG955qE5a695bqm44CC5oSP5oCd5piv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YaN6ZW/6auY5LqG77yM5L2G5Y+v5Lul5peg6ZmQ6ZW/6I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SjOS4gOWQg+i0p+WHuuWOu+WQg+eJm+iCieeBq+mUhe+8jOi/mei0p+i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+acgOWlveWQg++8jOeEtuWQjue7meaIkeWkueS6huWlveWkp+S4gOWdl++8jO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S5sOWNleaIkemDvei/mOWcqOWavOedgOmCo+Wdl+eJm+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kIbmg7PkuK3nmoTniLHmg4XlsLHmmK/ov5nkuKrmoLflrZDvvJrmnq/ol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I/puKbvvIzmmZrppa3mnInpsbzmnInomb7vvIzmmpbmsJTmiYvmnLrpppnnk5z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kvaDkuJHvvIzmsqHkuovvvIzmiJHnno7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2l6K+06K+06auY5Lit5pe25oOz5YGa5Y205rKh5YGa5oiQ55qE5LqL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Zue5aSN77ya5pyJ552A5LiA6aKX5LiK5riF5Y2O55qE5b+D77yM5LiK5aSp5Y2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R6K+76JOd57+U55qE5ZG944CCPC9wPjxwPjxlbT4zMS48L2VtPuWPq+S6huS4qu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Jk+aJq+aIv+WtkO+8jOmYv+WnqOi/m+mXqOimgeepv+mei+Wll+OAguaIkei1tue0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eUqOS4jeeUqOWPr+S7peebtOaOpei4qei/m+adpe+8geS/nea0gemYv+Wnq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IkeaAleaKiuaIkemei+W8hOiEj+S6huOAgjwvcD48cD48ZW0+MzI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7Plh4/ogqXvvIzpl7ronJzlkYror4nmiJHnqbrohbnkuI3lrpzlkIPppa3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5bvvIzku5Tnu4bmg7Pmg7Plpb3lg4/lvojmnInpgZPnkIbvvIzkvYbmgLvop4n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6rph4zkuI3lr7njgII8L3A+PHA+PGVtPjMzLjwvZW0+5q+P5qyh5Yir5Lq66Zeu5oi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6O5oyH55qE77yM56ys5LiA5piv5Zug5Li65oiR5qC55pys5LiN6K6k6Le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Z5LiW5Lq65LiA5Liq5pWZ6K6t77ya5LiN6KaB6ZqP5L6/55u45L+h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Lq644CCPC9wPjxwPjxlbT4zNC48L2VtPuiuqOWOjOaIkeeah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S4qu+8jOivtOaIkeWdj+ivneeahOS5n+acieW+iOWkmu+8jOmXruaIkeS4u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q+S4jeWcqOaEj+WQl++8n+WboOS4uueLruWtkOS4jeS8muWboOS4uueKrOWQo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zUuPC9lbT7lpbPlranlrZDmmZrkuIrljYPkuIfkuI3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7rpl6jvvIznnJ/nmoTlvojljbHpmanvvIzmu6HlpKfooZfnmoTng6fng6TlpJz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vvIzmsqHkurrlip3pmLvlv43kuI3kvY/pmo/kvr/ov5vkuIDlrrbvvIzlsLH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mlqTjgII8L3A+PHA+PGVtPjM2LjwvZW0+5YaN6L+H5Yeg5Y2B5bm05oiR5Lus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YCB5Yiw54Gr6JGs5Zy65YWo6YOo54On5oiQ54Gw77yM5L2g5LiA5aCG5oiR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6K6k6K+G6LCB77yM5YWo6YOo6YCB5Yiw5Yac5p2R5YGa5YyW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pOaDheS+o+ato+WcqOiBiuWkqeOAguWls+mXru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S6uuivtOaBi+eIseS4reeahOWls+S6uuS8muWPmOWCu++8jOS9oOinieW+l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++8n+eUt+a3seaDheasvuasvu+8muWCu+eTnO+8jOS9oOecn+WCu++8jOaIke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9oOWCu+WRouOAgjwvcD48cD48ZW0+MzguPC9lbT7lkozliY3ku7v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mb3lpKnlgJLov5jlpb3vvIzlj6/kuIDliLDmmZrkuIrlsLHmipHliLb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J/mg4XvvIzkuIDkuKrkurrokpnlnKjooqvlrZDph4zpnaLlgbflgbf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jgII8L3A+PHA+PGVtPjM5LjwvZW0+5aaI5aaI5Zac5qyi5omT6bq75b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oiR5Ye655Sf5LqG77yM5aaI5aaI5Li65LqG5oiR5Lmf5Li65LqG5pW0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q+F54S25Yaz54S255qE5pS+5byD5LqG6bq75bCG77yM5Zug5Li65aW5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T5oiR5q+U6L6D5pyJ6Laj44CCPC9wPjxwPjxlbT40MC48L2VtPuW+i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eWkp+WutuS4jeimgeWQg+i9rOWfuuWboOmjn+WTge+8jOaIkeWtqeWtkOWBmuS6su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WfuuWboOi3n+aIkeS4jeWMuemFje+8jOWwseaYr+WboOS4uuWtqeWtkOWQg+i9rO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WTgeaKiuWfuuWboOaUueWPmOS6hu+8jOi/memDveaYr+aIkeiAgeWphuWRiuiv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EuPC9lbT7nspfojLbmt6Hppa3kuI3opoHntKfvvIzmnIvlj4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qHlhbPns7vvvIzlhbXojZLpqazkubHkuZ/ml6DmiYDosJPvvIzlj6ropoH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ohb7ohb7nmoTngbXprYLvvIzml6XlrZDlsLHkuI3kvJrlt6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i65LuA5LmI5YGH5pyf6YKj5LmI55+t5pqC5ZCX77yf5Zug5Li6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K5Y2I44CC55+l6YGT5Li65LuA5LmI5LiK54+t6YKj5LmI5ryr6ZW/5ZCX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LiN5LuF5pyJ5LiK5Y2I6L+Y5pyJ5pep5LiK77yB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Ds+WQg+eDpOiCieeBq+mUhe+8jOivtOS4jeWOu+WwseiDveS4jeWOu++8jOiKs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/g+ihgOinhOWIkueahOaXhea4uOi3r+e6v++8jOivtOWIoOmZpOWwseWIoOmZ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xu+Wls+eUn+acieS4quWFseWQjOeJueeCue+8muayoeaci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nJ/nmoTlvojlubjov5DvvIzlvojmhJ/mv4DlpJrlubTorqTor4bov5nkup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nIvlj4vvvIzlr7nmiJHnmoTmgIHluqbkuIDnm7TkuI3lj5jvvIzmr5TlpoL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voioLnpLznianvvIzmsqHmnInvvIzku4rlubTnmoTkuK3np4voioL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sqHmnInjgII8L3A+PHA+PGVtPjQ1LjwvZW0+5oiQ6ZW/5bCx5piv77yM5LuO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rK555uQ5LiN6L+b77yM6Iy26aWt5LiN5oCd77yM546w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rWB5rOq5LiA6L655Y675Y6o5oi/57uZ6Ieq5bex5LiL56KX6Z2i77yM6L+Y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p6I235YyF6JuL44CCPC9wPjxwPjxlbT40Ni48L2VtPuW7uuiuruWkp+WutuWwneiv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S4jee9kea4uO+8jOS4jeWQg+Wute+8jOWFu+aIkOiJr+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heiAjOS5heS5i+S9oOWwseS8muWPkeeOsO+8jOS9oOS4gOS4quaci+WPi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DcuPC9lbT7mr4/mrKHljrvkubDkuJzopb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kvJrlkYror4nkvaDvvIzkvaDopoHmmK/nnJ/lv4PopoHvvIzlsLHnu5nkva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grnjgILkvaDnnIvvvIznnJ/lv4PlsLHmmK/ov5nkuYjkuI3lgLzpk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6ICB5amG5piv5Liq6Z2e5bi46K6y55CG55qE5Lq677yM5q+P5qyh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6YO95Lya5b6B5rGC5oiR55qE5ZCM5oSP77yM5aaC5p6c5oiR6K+0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Cx5omT5Yiw5oiR5ZCM5oSP5Li65q2i44CCPC9wPjxwPjxlbT40O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kseecoO+8jOebtOWIsOaYqOaZmuedoeinieeahOaXtuWAme+8jOiiq+WtkOebluWP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+aXtuebluiEmumCo+S4gOWktOebluWIsOS6huiEuOi/mei+ue+8jOeEtuWQju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Ou+S6hu+8gTwvcD48cD48ZW0+NTAuPC9lbT7liY3lh6DkuKrmnIjliY3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gIHlqYbmlL7pkrHnmoTlnLDmlrnvvIzkuYvlkI7miJHmr4/mnIjmgLvmmK/kvL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IDkuKTlvKDlh7rmnaXpm7boirHjgILnm7TliLDmmKjlpKnmiJHkvLjmiYvlnKj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LDkuobkuIDkuKrlsI/ku5nkurrnkIPvvIzmiJHnn6XpgZPmiJHor6XmlLbmi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l5ZCO5L2g57uT5ama5LqG77yM5aaC5p6c5paw6YO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pCs5Yiw5L2g5a626ZqU5aOB5Y675L2P77yM5a+55L2g5a2p5a2Q5q+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5qE6L+Y5aW977yM55u05Yiw6K6p5L2g6ICB5YWs5oCA55aR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ci+WIsOS4gOWvueWwj+aDheS+o+WcqOWQteaetu+8jOmCo+eUt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KqOaJi+aJk+S7luWls+aci+WPi++8jOaIkeWunuWcqOeci+S4jeS4i+WO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cm+i/nOmVnOWvueWQkeWPpuWkluS4gOS4queql+aIt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gYfkuobmiJHmr4/lpKnnmoTnirbmgIHpg73mjLrmnInop4TlvovnmoTvvIz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a/msqHnnaHphpLnmoTmoLflrZDvvIzkuIvljYjvvIzkuIDlia/nnaHkuI3ph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mZrkuIrvvIzkuIDlia/miZPkuobpuKHooY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7uP5bi46Lef5LiA5ZCM5a2m6YCD6K++77yM6ICB5biI5q+P5qyh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26ZW/44CC5ZCO5p2l5oiR5ZCM5a2m5LuW54i45a+55LuW6K+077ya5a2p5a2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m5ZKx5LiN5LiK5LqG77yM6L+Z5LiA5a2m5pyf5oiR5p2l5a2m5qCh55qE5aSp5p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Sa44CCPC9wPjxwPjxlbT41NS48L2VtPuS4gOS9jeiAgeS6uuWImuS4iui9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kuS6hu+8jOi6q+S4uuWUruelqOWRmOeahOaIkeWyguiDveWdkOinhuS4jeeuoe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aKiuiAgeS6uuWutuaVkemGkuS6hu+8jOeEtuWQjuiuqeS7luihpe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iJrliJrmiJHlr7nosaHnqoHnhLbnu5nmiJHlj5Hmtojmga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liIbmiYvlkKfvvIzmiJHov5jmsqHmnaXlvpflj4rkvKTlv4PlkaL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HmnaXkuIDmnaHvvIzlr7nkuI3otbfvvIzlj5HplJnkurrkuobjgILlkJPmrbv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u6XkuLrnnJ/nmoTopoHliIbmiYvkuob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Zac5qyi5LiA5Liq55S355Sf77yM6YKj5bCx5aW95aW95a2m5Lmg5ZCn77yM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77yM5oyj5aW95aSa5aW95aSa6ZKx77yM562J5LuW57uT5ama55qE5pe2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55Lu95a2Q6ZKx44CCPC9wPjxwPjxlbT41OC48L2VtPuS4gOiIrOWIq+S6uumXr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/me+8jOaIkemDveS8muivtOW/me+8jOagueaNruaIkeeahOe7j+mqj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W/me+8jOmCo+WvueaWueWNgeacieWFq+S5neS8muiuqeS9oOW/m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6XkuLrphZLlupfpgIDmiL/vvIzmi7/kuobms6Hpna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urjlt77niZnliLfniZnoho/mtJfmiYvmtrLlt7Lnu4/mioroioLnnIHlj5HmjKX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bvvIzmsqHmg7PliLDmnIvlj4vor7TmiJHlpKrlubTovbvvvIzpgaXmjqflmaj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q5/nhLbkuI3mi7/jgII8L3A+PHA+PGVtPjYwLjwvZW0+6ICB5biI6K+0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N6KaB5pep5oGL77yM5L2g5Lus546w5Zyo6LCI55qE77yM5Lul5ZCO6YO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CB5amG77yM5oiR5LiA5ZCs77yM5Y2n5qe977yM5Yir5Lq655qE6ICB5am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Yi65r+A44CCPC9wPjxwPjxlbT42MS48L2VtPumVv+W+l+S4jeWlveeci+WwseW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OiFvuS6hu+8jOacieS6m+S6uuiKseS6huWkp+S7t+mSseeDq+S6hueyvuiHtO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e7k+aenOeci+S4iuWOu+S4jeWDj+WFrOS4u++8jOiAjOWDj+eJm+mh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IzmnJvmn5DkupvmnIvlj4vmmI7nmb3vvIzkuIDlj6PlkIPkuI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ov5nlj6Xor53mmK/lip3or6vlpKflrrblgZrkuovliKvmgKXkuo7msYLmiJ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ho3lkIPlh6Dlj6PkuZ/kuI3og5bnmoTlronmhb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ac5qyi5LiK5LiA5Liq5biF5ZOl77yM6K+35LiN6KaB56uL5Yi7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77yM5L2g5bqU6K+l5YWI5oWi5oWi5LqG6Kej5LuW77yM5LiN5LmF5ZCO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W55qE5pyL5Y+L5pu05biF44CCPC9wPjxwPjxlbT42NC48L2VtPuS9oO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r+S7peaUvuS9oOS4gOmprOOAguS9oOasuumql+aIke+8jOaIkeS5n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mprOOAguS9oOS8pOaIkeW/g++8jOaIkei/mOaYr+WPr+S7peaUvuS9oOS4g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S9oOimgeiusOS9j++8jOaIkeaYr+acieiEvuawlOeahO+8jOS4jeaYr+aUvump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iKvnmoTlpbPlranlrZDlj6/ku6XmmK/lsI/nhorova/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mK/lpKnkvb/lrp3lrp3vvIzlj6/ku6XmmK/nlJzlv4NiYWJ577yM5oiR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X5piv5aeR5aW25aW277yM5piv5rS756WW5a6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S8mumBh+WIsOavlOaIkeabtOa8guS6rueahOWls+WtqeWtkO+8jOab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s+WtqeWtkO+8jOabtOeIseS9oOeahOWls+WtqeWtkO+8jOS9huS7luS7rO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iDveWQg++8jOiDveedoe+8jOiDveawlOS6u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ov5nkuovvvIzlubLlvpflpb3lsLHlj6vkuqvlj5fvvJvmrbvnmq7otZbohLjov5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vpflpb3lsLHlj6vmiafnnYDvvJvoo4Xlgrvov5nkuovvvIzlpoLmnpzlubL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vlpKfmmbroi6XmhJrvvJ/liKvlr7nmiJHnlKjnvo7kurrorqHvvIzlkKbli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orqHlsLHorqHjgII8L3A+PHA+PGVtPjY4LjwvZW0+5pyJ5pe25YCZ77yM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86YeM5omA55yL5Yiw55qE5ZKM5LiW5LiK5omA5pyJ5YW25LuW5Lq655y8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piv5LiN5piv5ZCM5qC355qE5Lic6KW/44CC5Lmf6K6477yM5oiR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q6YeM55+t6Lev5LqG44CCPC9wPjxwPjxlbT42OS48L2VtPuS7peWJjeW5tOe6q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quS7gOS5iOaYjuaYn++8jOWIt+WIt+S7lueahOS9nOWTge+8jOiIlOiIl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WwseW/g+a7oeaEj+i2s+S6huOAgueOsOWcqOW5tOe6quWkp+S6hu+8j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i2s+S6hu+8jOW8gOWni+aAneiAg+S4gOS6m+WmguS9leiDveedoeWIsOS7luS7rO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numZhemXrumimOOAgjwvcD48cD48ZW0+NzAuPC9lbT7miJHlkozlpbPlj4v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k6Xku6zlkozlpbnpl7ronJzku4vnu43liLDkuobkuIDotbfvvIzlkI7mnaXku5b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liIbmiYvkuobvvIzlpbPlj4vmm7/lpbnpl7ronJzmiZPmirHkuI3lubP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k6Xku6zmnoHlipvovqnmiqTjgILll6/vvIzkvaDmsqHnjJzplJnvvIz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Z/liIbmiYvkuobjgII8L3A+PHA+PGVtPjcxLjwvZW0+5oiR5bCx5Zac5qyi5ZKM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qE5Lq65LiA6LW35ZCD6aWt77yM5Y+q6KaB5oiR5o+Q5Ye65LiA5Liq5LuW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4S25ZCO77yM5o6l5LiL5p2l55qE5L+p6ZKf5aS077yM6I+c5bCx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3Mi48L2VtPuaIkeS4gOS4quaciDIwMDDmhJ/op4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rrnlJ/lt4Xls7DvvIzmiJHnjrDlnKjov5jmmK/ljZXouqvvvIzmiJHkuI3mla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vvIzlm6DkuLrmiJHmgJXlpbPmnIvlj4vlm77miJHnmoT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5S35pyL5Y+L6ZW/55qE5Y+I6auY5Y+I5biF77yM5aOw6Z+z5Lmf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q+U5oiR6auY5LiA5Liq5aS077yM5a+55oiR5b6I5aW977yM5LuW5ZSv5Li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LuW5Zac5qyi546p5o2J6L+36JeP77yM5Yiw546w5Zyo6L+Y5rKh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vlOS9oOS8mOengOeahOS6uuavlOS9oOa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9oOWPr+S7peaOpeWPl+OAguS9huaYr+avlOS9oOS8mOengOeahOS6uu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4jeWKquWKm++8jOS9oOWwseaHteS6hu+8jOWHreWVpeWRgO+8n+WwseWHreS9oO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rrmnInmsqHmnInpkrHpgJrov4fplb/nm7jmmK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lvZPmiJHku6zlnKjooZfkuIrmk6bogqnogIzov4fnmoT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mg7PliLDlhbbosozkuI3miaznmoTmiJHnq5/nhLbmmK/pu4TpkrvotLX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6m355qE5pe25YCZ5Lul5Li65pyJ6ZKx5LqG5bCx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2J55yf55qE5pyJ6ZKx5LqG5omN5Y+R546w77yM5pyJ6ZKx5bKC5q2i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6A55u05piv6YaJ55Sf5qKm5q2755qE5p6B5Lm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mXruaIke+8muWmguaenOacieWls+WQjOS6i+WLvuW8leS9oOS9oOS8mumhuuS7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eskeedgOaRh+S6huaRh+WktO+8jOWRteWRte+8jOaKiuaIkeW9k+aIk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n+aIkeaYr+mCo+enjeS8muWRiuivieS9oOecn+WunuaDs+azleeahOS6u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ZPmiJHor7Tpmo/kvr/nmoTml7blgJnvvIzmiJHnmoT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irPotYTmh5Llvpfljrvmg7PvvIzkuZ/mg7PkuI3lh7rlpb3nmoTvvIzomb3nhL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nnYDlip7vvIzkvYbkvaDkuIDlrpropoHmg7Plh7rmiJHmu6HmhI/nmoTm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CP5pe25YCZ55S75LqG5LiA5byg5LiA55m+5Z2X6ZK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rG96L2m77yM6ICB5p2/6K+05oiR55qE6ZKx5piv5YGH55qE77yM5bqf6K+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YGH55qE5LqG77yM5L2g55qE5bCP5rG96L2m5Lmf5LiN5piv55yf55qE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wj+aXtuWAmeacieWQjOadkeeahOWPq+aIkeS4keWwj+m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W+iOW8gOW/g++8jOWboOS4uuaIkemVv+Wkp+S6huS8muWPmOaIkOeZv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r+aYr+ayoeaDs+WIsO+8jOeOsOWcqOS7luS7rOWPq+aIkeS4keWkp+m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njrDlnKjlsLHpnIDopoHkuIDkuKrnlLfmnIvlj4v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miJHvvIzorqnmiJHnl5vkuI3mrLLnlJ/vvIzlj5HmhKTlm77lvLrvvIzmjKP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pkrHvvIzmnIDlkI7otaLlvpfpq5jlr4zluIXvvIzotbDlkJHkurrnlJ/lt4X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ia5ZCD6aWt5b+Y5bim6ZKx5LqG5bCx6Lef6ICB5p2/6K+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Gl5LiK77yM6ICB5p2/5LiN5oS/5oSP77yB5oiR5LiA55Sf5rCU5Y+r5p2lMT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rqHvvIznu4jkuo7miorppa3pkrHnu5nlh5HpvZDkuob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K+t5paH6ICB5biI5Y+r5oiR5Lus6buY5YaZJmxkcXVvO+W4h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ZfvvIzlkIzmoYzkuI3kvJrlhpnmiqzlpLTmgoTmgoTnnIvkuobmiJHnmoToh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hLblkI7lsLHlhpnlh7rmnaX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nYzh6N2RmMX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Z2M4ejdkZj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C839936A03FD206E5D0AAE1B6B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