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4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695A0A6AA600C141E90B12ABA9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695A0A6AA600C141E90B12ABA9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aF5ra155qE6KGo6L6+54ix5oWV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9k+aIkeWHneinhuWIs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9k+aIkeWQrOWIsOS9oOeahOWjsOmfs++8jOW9k+aIkemXu+WIsOS9oOengOWP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oea3oea4hemmme+8jOW9k+aIkeaEn+WPl+WIsOaIkeWJp+eDiOeahOW/g+i3s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+8muS9oOaYr+aIkeS7iueUn+eahOWUr+S4gO+8gT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S6uuaYr+ayoeacieeQhueUseeahO+8geeIseaDheimgeS6jOS4quS6uuWFse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pOa1h+eBjOeahO+8geaIkeS7rOeUqOaIkeS7rOeahOecn+W/g+WSjOWKquWKm+adpe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h+eBjOaIkeS7rOeahOeIseaDheS5i+agkeWQp++8gTwvcD48cD48ZW0+My48L2VtPu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S7rOWcqOS4gOi1t+eahOaXpeWtkO+8jOaIkeWwseW/jeS4jeS9j+S4gOmYtem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m+S4jeaYr+abvue7j+ivtOWlveS6huS4jeimgeWIhuW8gOeahOWQl++8n+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jeW/g+Wwsei/meagt+S4ouS4i+aIkeS4gOS4qu+8nzwvcD48cD48ZW0+NC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iuW/g+mHjOacgOWlveeahOWcsOaWueeVmee7meS9oO+8jOWPquimgeS9oOaVsuaVs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LpeS9oOWFpeaAgOOAguWboOS4uueIseS9oO+8jOaEv+aEj+S4uuS9o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AoOS4gOWkhOW5s+WPsO+8jOS4juS9oOe6teingueIseaDheeahOWPpOW+gOS7i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IsOeOsOWcqOi/mOaYr+WWnOasouWms++8jOWPr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aLkue7neWIq+eahOeUt+S6uu+8jOWboOS4uuaIkeWus+aAleWvguWv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4jOacm+aIkeeahOacquadpeacieS4gOW6p+mdouacneWkp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WtkO+8jOeEtuWQjumHjOmdouacieaIkeacieS9o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WSjOS9oOWcqOS4gOi1t++8jOaJjeWPq+Wwhuadpe+8jOaNouS6huWIq+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+WwhuWwseOAgjwvcD48cD48ZW0+OC48L2VtPueql+WklumbquiKsee6t+mjnu+8jOaIk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Yr+S9oOeahOiEmuatpe+8jOe+nua2qeWcsOaKrOi1t+WktO+8jOeql+Wkl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mjjuOAgemjnumbqu+8jOWPiOmjmOWQkeiusOW/hueahOa3seWkhO+8jOS6juaY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iuivieS9oO+8jOaIkeecn+WcsOaDs+S9oO+8gTwvcD48cD48ZW0+OS48L2VtP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nOmHjOeahOebkO+8jOayoeacieaIkeS4gOWIh+WwseWkseWOu+S6huWRs+mBk+OAg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GrOWkqemHjOeahOWkqumYs++8jOWkj+WkqemHjOeahOWGsOajku+8jOmYtO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OS8nuOAgjwvcD48cD48ZW0+MTAuPC9lbT7kuI3niLHmiJHliKvloqjov7nvvIzlv6vp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lpbnpqazkuI3lgZzouYTnmoTmu5rvvIE8L3A+PHA+PGVtPjExLjwvZW0+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+l6YGT5L2g55qE5Yqo5ZCR77yM5Y205LiN6IO96Z2g6L+R5Y2K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IkeaDs++8jOaIkeimge+8jOaIkeaEv++8jOeIseS9oO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WPr+S7peWQl++8n+e7meaIkeS4gOS4queQhueUseiuqeaIkeWPr+S7p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/h+S9oOWlveWDj+ayoeacie+8jOaIkeS5n+WlveixoeS4jeWPr+iDv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TMuPC9lbT7mnInlpJrlsJHniLHlj6/ku6Xph43mnaXvvJ/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orqnmiJHku6zlpb3lpb3nj43mg5zjgILkvaDor7Tov4fkvaDnmoTlv4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marnnYDmiJHvvIzmsLjov5zkuI3nprvlvIDmiJH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6LW377yM5oiR5Lmf5byA5aeL5ri05pyb5pS25Yiw5LiA5p2h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KiA44CCPC9wPjxwPjxlbT4xNS48L2VtPuayoeeUqOeahOS4nOilv++8jOWGjeS+v+Wu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5sO+8m+S4jeeIseeahOS6uu+8jOWGjeWvguWvnuS5n+S4jeimgeS+n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sIHor7TkvaDkvZznmoToj5zpmr7ku6XkuIvlj6PvvJ/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m57lrrblkIPmmZrppa3vvIE8L3A+PHA+PGVtPjE3LjwvZW0+6YGH6KeB5L2g5piv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qE5a6J5o6S6ICM54ix5LiK5L2g5piv5oiR5oOF5LiN6Ieq56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WGsuS4jea3oeecn+aDheeahOmFku+8jOi3neemu+aLieS4jeW8g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Ji+OAguaDs+S9oO+8jOebtOWIsOWcsOiAgeWkqeiNku+8jOebtO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b3mg7PlgZrkvaDnmoTmiYvmnLrvvIzmj6PlnKjkvaDmgI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flnKjkvaDmiYvph4zvvIznnIvlnKjkvaDnnLzph4zvvIzorrDlnKjkvaDlv4P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Y+R546w5L2g5LiA55u05L2P5Zyo5oiR5b+D6YeM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JC977yM5ou/552A5rC45LiN6L+H5pyf55qE5Yet6K+B77yM5oiQ5LqG5rC45LmF55qE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44CCPC9wPjxwPjxlbT4yMS48L2VtPuS9oOeahOeskemdpe+8jOS9v+aIke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3suiiq+S9oOe+juWmmeeahOmjjuWnv+a3sea3seWQuOW8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kvaDmipHpg4HnmoTml7blgJnvvIzmiJHlsLHmmK/kvaDnmoTlvIDlv4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lv6fkvKTnmoTml7blgJnvvIzmiJHmhL/lgZrkvaDnmoTlv5jlv6fmo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CG5L2g5b+D5YaN5Yqg5LiK5oiR55qE5b+D77yM5bCx566X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5Lmf5oS/5oSP5bCd44CCPC9wPjxwPjxlbT4yNC48L2VtPuS4jeWBmueOq+eRs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W/g+S4iumHjuiNie+8jOS4gOeCueeCuea5v+aEj+S+v+iChuaEj+eWr+mVv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WwveWQueWPiOeUn+OAgjwvcD48cD48ZW0+MjUuPC9lbT7miJHnmoTkuJbnlYz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kvaDvvJvkvaDnmoTkuJbnlYzvvIzlj6/mnInlj6/ml6DnmoT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aW95a6z5oCV6Ieq5bex6KaB6ZW/6JuA54mZ5LqG5ZOm77yM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55Sc5LqG44CCPC9wPjxwPjxlbT4yNy48L2VtPuWcqOS6uue+pOS5i+S4reWv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S9oO+8jOWwseW9t+S9m+WcqOa1t+i+ueaOrOi1t+aJgOacieeahOaymeeyku+8jO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S9oOeahOi4qui/ue+8jOWmguaenOS4jeS7juaEv++8jOS9huaEv+i/m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guPC9lbT7lpoLmnpzkvaDlhrfvvIzmiJHlsIbkvaDmi6XlhaX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poLmnpzkvaDmgajvvIzmiJHmm7/kvaDmk6bljrvms6rnl5UmaGVsbGlwO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IseaIke+8jOaIkeimgeWQkeWFqOS4lueVjOW5v+aSre+8m+WmguaenO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8mum7mOm7mOWcsOaJv+WPl+OAgjwvcD48cD48ZW0+MjkuPC9lbT7lnKjmiJH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o47lhYnml6DpmZDmmK/kvaDvvIzot4zokL3lsJjln4PkuZ/mmK/kvaDvvIz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ogIzkuI3mmK/mgI7moLfnmoTkvaDjgII8L3A+PHA+PGVtPjMw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i05LiA5pKF6LW377yM5oiR5bey5rex5rex6L+35oGL5L2g77yb5L2g55qE5bCP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5pGH77yM5oiR5bCx5ou85ZG95ZCR5L2g6LeR77yb5L2g55qE5ZG85ZaK5LiA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YS/5peg5pa55ZCR44CC5Lqy54ix55qE77yM5L2g5piv5oiR55qE5p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5qE5ZCR5b6A44CCPC9wPjxwPjxlbT4zMS48L2VtPuW4jOacm+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Dj+aIkeWWnOasouS9oOS4gOagt+WWnOasouaIkeOAgjwvcD48cD48ZW0+Mz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nnKjlh6DmrKHnnLznnZvvvIzmnInlh6DmrKHkvJrpo57ooYzjgILlpJznqbrmkp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J/mmJ/vvIzmnInlh6DpopfkvJrokL3lnLDvvJ/ov5nkupvpg73mmK/kvaDkuI3nn6X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lYrjgILmnInkuIDkuKrnnLznpZ7lnKjlhbPms6jkvaDvvIzkvaDlh6Dml7b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A+PHA+PGVtPjMzLjwvZW0+5aSx5pyb77yM5pyJ5pe25YCZ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g5Li65pyJ5omA5pyf5b6F5omA5Lul5omN5Lya5aSx5pyb44CC5Zug5Li65py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5pyf5b6F77yM5omA5Lul57q15L2/5aSx5pyb77yM5Lmf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m954S26L+Z56eN5bm456aP5pyJ54K555eb44CCPC9wPjxwPjxlbT4z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5i+WQju+8jOaIkeayoeaDs+i/h+i/mOacieS7gOS5iOWAvOW+l+aIkeawuOS5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MzUuPC9lbT7mmI7mmI7llpzmrKLnmoTmmK/kvaDvvIzljbT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gZrml6DlhbPnl5vnl5LnmoTlvIDnnYDkvaDot5/liKvkurrnmoTnjqn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oOz5oOz5ZKM5oiR5LiA5ZCM55yL5pel5Y2H5pel6JC955qE5Zac5o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aIkeabvui3r+i/h+S9oOeahOW/g++8jOS4j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BnOeVme+8jOiAjOaYr+S9oOS4jeiCr+aUtueVmeOAgj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kuI3nn6XpgZPkuZ/nnIvkuI3op4HmiJHlnKjog4zlkI7mnInlpJr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naDov5HkvaDjgII8L3A+PHA+PGVtPjM5LjwvZW0+5L2g55qE6L+H5Y675oiR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5qE5pyq5p2l5oiR5aWJ6Zmq5Yiw5bqV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aIkeWQrOedgO+8jOaIkeeIseS9oOOAguiusOWlveS6hu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g7PkvaDmiJDkuLrlg4/lkbzlkLjkuIDmoLfnmoTkuovmg4XvvIzkuI3orr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kvZXmtYHpgJ3vvIzkvaDlt7Lnu4/nlZnlnKjmiJHnmoTlv4P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oS/55So6L+Z5LiA55Sf562J5L2g5Y+R546w77yM5YW25a6e5oiR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44CCPC9wPjxwPjxlbT40My48L2VtPumBh+aAu+aYr+eCueeCueWktO+8jOaDs+iv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mavuW8gOWPo++8jOinhue6v+ebuOS6pOeahOS4gOeerOmXtO+8jOaIkeW3s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a4qeaflOOAgjwvcD48cD48ZW0+NDQuPC9lbT7miJHniLHkvaDnmoTlrrnos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nmoTlv4PngbXvvIzljbPkvb/miJHkuI3og73kvb/kvaDlubjnpo/vvIzoh7P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mhL/lubjnpo/kuI7kvaDlkIzlnKjjgILlj6ropoHkvaDlubjnpo/jgI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sLHlv4Pmu6HmhI/otrPkuobjgII8L3A+PHA+PGVtPjQ1LjwvZW0+5bCx566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LuZ5Lq65o6M77yM5oiR5Lmf5oS/5oSP5b+N5Y+X5omA5pyJ55qE55a855eb5p2l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0Ni48L2VtPuaXtumXtOeahOW3qOi9ruaXoOazleaKu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e6teS9v+a1t+aer+efs+eDgu+8jOS9oOeahOi6q+W9seawuO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/g+S4reOAgjwvcD48cD48ZW0+NDcuPC9lbT7miJHnlKjkuInlubTml7bpl7Tljrvo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47mnKrlrZjlnKjnmoTmoqbjgII8L3A+PHA+PGVtPjQ4LjwvZW0+5ZOq5aSp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W35L2g55qE5pe25YCZ77yM5oiR5Lya5b6u56yR5bmz6Z2Z5Zyw5ZGK6K+J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YKj5Liq5pu+5Luk5oiR55av54uC5Yiw5q2755qE6L+H5Y6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se+8jOS7juadpeWwseaYr+S4gOS7tuWNg+WbnueZvui9rOeahOS6i+OAg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q+emu+W8g++8jOS4jeabvuWPl+S8pOWus++8jOaAjuaHguW+l+eIseS6uu+8n+eI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4gOenjee7j+WOhu+8jOS9huaEv+S6uumVv+S5he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lJ/kuK3mnIDnvo7lpb3nmoTml6XlrZDmmK/lj5HnlJ/pgqPku7bkuov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vvIzmmK/lkoznm7TmoJHnm7jpgYfnmoTml6XlrZ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O6YGH6KeB5L2g77yM5oiR5bCx5Lq655Sf6Ium55+t77yM5Zug5Li677yM55Sc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6I6ZW/44CCPC9wPjxwPjxlbT41Mi48L2VtPueskeWuueWPr+S7pee7m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W/g++8jOWPque7meS9oOS4gOS4quS6uuWwseWlv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op4HkvaDnmoTnrJHmmK/kuJbkuIrmnIDlubjnpo/nmoTvvIznnIvop4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mK/kuJbkuIrmnIDlm57lkbPnmoTvvIznnIvop4HkvaDnmoTmgJLmmK/kuJbkuIrmnI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vvIzkvYbnnIvkuI3liLDkvaDnmoTkv6Hmga/mmK/kuJbkuIrmnIDlj6/mgJz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5piv5LiA5Liq5rKh5pyJ5ZCD6L+H6Ium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L2g5oiR5LuA5LmI6Ium6YO96IO95ZCD44CCPC9wPjxwPjxlbT41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4jeaYr+S4gOacneS4gOWkleiAjOiHs++8jOS5n+S4jeaYr+S4gOaXtuS4gOWI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WOu+OAguS6uuW/g++8jOmDveaYr+a4kOa4kOi1sOi/nOeahO+8m+aEn+aD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ouaFouWPmOa3oeeahOOAguacieWkmuWwkeS6uueahOemu+WOu++8jOaYr+S4jeiiq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TYuPC9lbT7kuI3nm7jop4HkuI3nrYnkuo7kuI3mg7Plv7X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I3nrYnkuo7lv5jorrDjgILkuIrlpKnorqnkvaDmiJHmnInnvJjvvIzlj6r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Dlj6XniLHkvaDlnKjmr4/kuIDlpKnvvIE8L3A+PHA+PGVtPjU3LjwvZW0+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6m/77yM5Y2D6YeM5LqR54Of55qE5oCd5b+144CC6Z2i5pyd5YyX5pa577yM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pqW6Iqx5byA55qE5a2j6IqC44CCPC9wPjxwPjxlbT41OC48L2VtPuS4j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ul+S4jeeul+aYr+S4gOS4qui0tOW/g+eahOeQhueUse+8nz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vvIzmiJHnmoTlkI3lrZfmmK/kvaDmi5Lnu53miYDmnInnmoTnkIbnlLH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vJrmhL/mi7zkuoblkb3lkozkvaDotbDliLDmnIDlkI7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oOz5Yiw5pyq5p2l5pyJ5L2g77yM5bCx6KeJ5b6X6L+Z5piv5Lu25oOK5aSp5Yq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L77yM5be05LiN5b6X5YWo5LiW55WM6YO955+l5pmT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WnOasoueci+WIsOS9oOWvueWIq+S6uuWlveaIkeS8muWQg+mGi+Wwv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Yr+aDheS+o+OAgjwvcD48cD48ZW0+NjIuPC9lbT7miJHotbDov4fljYPlsbH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jbTotbDkuI3ov4fkvaDnmoTnnLznnLjjgII8L3A+PHA+PGVtPjYzLjwvZW0+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5pyJ5qOx5pyJ6KeS77yM5Yia5aW96ZW26L+b5b+D6ISP5aSn5bC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imgeS9oOefpemBk++8jOi/meS4quS4lueVjOS4i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S8muawuOi/nOetieedgOS9oOOAguaXoOiuuuaYr+WcqOS7gOS5iOaXtuWAme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S7gOS5iOWcsOaWue+8jOWPjeato+S9oOefpemBk+aAu+S8muaciei/meagt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jUuPC9lbT7lgYfoo4XnnIvkuI3op4HljbTnlKjkvZnlhYnn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IfpgY3jgII8L3A+PHA+PGVtPjY2LjwvZW0+5LiW6Ze05pys5peg5rKZ5ry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oOz5L2g5LiA5qyh77yM5LiK5bid5bCx6JC95LiL5LiA57KS5rKZ77yM5LuO5q2k5L6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KS5ZOI5ouJ77yBPC9wPjxwPjxlbT42Ny48L2VtPuaIkeS8muWcqOS9oO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7mOm7mOWuiOacm++8jOWcqOS9oOS4jeW8gOW/g+eahOaXtuWAmee7meS6iO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6LnhLbmiJHnmoTpgInmi6nmmK/kvaDvvIzlsLH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lkozkvaDkuIDotbfotbDjgII8L3A+PHA+PGVtPjY5LjwvZW0+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iN5LiA5a6a5Lya5Zyo5LiA6LW377yM5L2G5Zyo5Zac5qyi5LuW55qE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q5Yqb6K6p6Ieq5bex5Y+Y5b6X5pu05LyY56eA5pu0576O5aW977yM6L+Z5omN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+H56iL5Lit5pyA5aSn55qE5pS26I635ZGA44CCPC9wPjxwPjxlbT43MC48L2VtP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S4jeaDs+S9oO+8jOaIkeWPjeWkjemXruiHquW3se+8jOiZveWPquacieeJh+WI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jOWNtOiNoei1t+aXoOaVsOa2n+a8qu+8jOaDs+W/teeahOeUnOicnO+8j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+8jOS4gOS4quWjsOmfs+WTjei1t++8muaIkeeIseS9o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pmarkvaDpu5jpu5jnmoTlkIPljYrkuKropb/nk5zvvIznm7TliLDlpI/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L7lt7TvvIzlv4Pph4zlhbXojZLpqazkubHnmoTkurrvvIzlmLTkuIrkuIDoqIDku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CV5L2g55+l6YGT5oCV5L2g5LiN55+l6YGT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Y5YGH6KOF5LiN55+l6YGT44CCPC9wPjxwPjxlbT43My48L2VtPuaYjuaYj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WnOasou+8jOWNtOS/neaMgeedgOi3neemu++8jOaAleiiq+S8pOWus++8jOWwse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mrmOWGt+eahOihqOaDhe+8jOS7peS4uui/meagt+aAu+acieS4gOWkqeS7luS8mu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ebtOWIsOacieWkqeeci+ingeS7luWSjOWIq+S6uu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h6rku47lkozkvaDnm7jor4bku6XmnaXvvIzmiJHlubPpnZnnmoTlv4P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l6Dms5XlubPpnZnkuobjgILkvaDnmoToirPlp7/vvIzkvaDnmoTkuL3lvbH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pnaXvvIzkvb/miJHpmr7ku6Xlv5jmgIDvvIzmiJHlt7LooqvkvaDnvo7lppn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t7Hmt7HlkLjlvJXvvIE8L3A+PHA+PGVtPjc1LjwvZW0+5Zac5qyi55qE5Lq6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77yM5L2G5piv54ix55qE5Lq65LiA55Sf5Y+q5pyJ5LiA5Liq77yM5oiR55u45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iq5Lq65Lya6Zmq5Ly0552A5oiR77yM5L2g5Lya6Zmq5oiR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9oOWwseaYr+aIkeeahOWkqumYs++8jOiAjOaIkeaYr+aykOa1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mYs+WFieS4i+eahOmqhOWCsueahOWQkeaXpeiRt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kuIDmnaHlsI/lsI/nmoToiLnvvIzoiLnkuIroo4Xmu6Hkuoblr7n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u4/ov4fpo47mmrTvvIzmuLjov4fpmanmu6nvvIzkuI3pob7kuIDliIflkJHkvaD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kvaDmsLjov5zmmK/miJHlgZzms4rnmoTovrnlsrjvvIzkvaDmsLjov5zmmK/miJHp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uK/mub7jgII8L3A+PHA+PGVtPjc4LjwvZW0+5oiR5Z2Q5Zyo5L2g5peB6L65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6y6K+d77yM5L2G5piv5b+D6YeM5Y205pyJ5Y2D6KiA5LiH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gOS7veWWnOaCpuiuqeS9oOWkqeWkqeW/q+S5kO+8m+S4gOS7vemXruWA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yoeacieeDpuaBvO+8m+S4gOS7veecn+W/g+S4jeimgeWbnuaKpe+8m+S4gOS7v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qeS9oOagt+agt+mDveWlve+8m+S4gOS7veeIseWPquimgeS9o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uI3nrqHpo47pm6jlho3kuI3lho3mnaXvvIzorqnmiJHnmoTniLH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TliLDmsLjov5zjgILml6DpnIDoqIDor4HnmoTmib/or7rvvIzmiJHnmoTlv4P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kvaDjgILku4rnlJ/ku4rkuJblj6rmg7P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piv5bm05bCR55qE5qyi5Zac77yM5L2g5oqK6L+Z5Y+l6K+d5Y+N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iA6YGN44CC5bCx5piv5oiR5oOz5a+55L2g6K+055qE6K+d44CC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/g+Wtl+S4uuS7gOS5iOaYr+S4ieS4queCueWQl++8n+eIs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Ds+S9oOWkmuS4gOeCue+8jOWuoOS9oOWkmuS4gOeCu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1pMzBiYnli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taTMwYmJ5Yn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695A0A6AA600C141E90B12ABA9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