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5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F15E9573A0306E54E6955BFA25B4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15E9573A0306E54E6955BFA25B4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Y2B5bKB5Ye65aS05Yqx5b+X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dmuaMgeWIsOW6le+8jOWLh+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OWKn+a6kOS6juiHquS/oeWSjOiHquS/oeOAgjwvcD48cD48ZW0+Mi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nOilv+S4gOaXpuaLpeacie+8jOS+v+mprOS4iui0rOWAv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i/h+WQju+8jOaJjeS8muingeW9qeiZueOAgumdkuaYpeS4jeWQjuaCl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OAgjwvcD48cD48ZW0+NC48L2VtPuWmguaenOS6uuS7rOS4jeWvueaCsuS8pOWx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h+W6pueahOaCsuS8pOS4jeS5heWwseS8muiHquW3seWRiue7i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luS4iueahOS6uumBjeWcsOmDveaYr++8jOivtOW+l+edgOeahOS6u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vu+OAgjwvcD48cD48ZW0+Ni48L2VtPui2iuaYr+S8mOengOeahOS6uui2iuaYr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pO+8jOeMm+WFveaAu+aYr+eLrOihjO+8jOeJm+e+iuaJjeaIkOe+pOe7k+m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JgOiwk+i/t+iMq++8jOWwseaYr+S9oOeahOaJjeWNjumFjeS4j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aDs+OAgjwvcD48cD48ZW0+OC48L2VtPua4oei/h+mavuWFs+aYr+S4gOenj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aDs+imgei3qOi/h+WOu+eahOivne+8jOWwseW/heeEtuiDvei3qO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dmuW8uueahOS6uu+8jOW5tuS4jeaYr+iDveW6lOS7m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DveW/veinhuaJgOacieeahOS8pOWus+OAgjwvcD48cD48ZW0+MTAuPC9lbT7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Hku6zkuIDnlJ/nmoTkuI3mmK/miJHku6znmoTog73lipvvvIzogIzmmK/miJH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+PGVtPjExLjwvZW0+5Lq655Sf55qE5ruL5ZGz77yM5ZOq5oCV5piv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oiW6Ium6L6j77yM5Lmf6KaB6Z2g6Ieq5bex5Y675ZO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+ivuuWkquW7ieS7t++8jOiqk+iogOS4jeeJoumdoO+8jOeOsOWcqOiwg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WvueiwgeWlveS4gOeCueWwseWkn+S6huOAgjwvcD48cD48ZW0+MTMuPC9lbT7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iJDplb/vvIzlsoHmnIjkvb/kurrmiJDnhp/vvIzlpYvmlpfmv4DlirH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ir5oC75piv6K6p5aW55omT55S16K+d5p2l77yM5aW55Lm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Kr6YeN6KeG55qE5oSf6KeJ44CCPC9wPjxwPjxlbT4xNS48L2VtPuWtpuS9m+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PmOWdj++8jOWtpuS9m+eahOiAgeS6uuS4jeeXtOWRhu+8jOWtpuS9m+eahOWwke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0peOAgjwvcD48cD48ZW0+MTYuPC9lbT7nm7jkv6HkvaDoh6rlt7HvvIznhLblkI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kvJrnm7jkv6HkvaDjgII8L3A+PHA+PGVtPjE3LjwvZW0+5b+Z6LW35p2l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7y677yM56m65LiL5p2l5omN55+l6YGT5L2g5LuA5LmI6YO9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jueZveiHquW3seaYr+iwge+8jOmAguWQiO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ebsuebruWKquWKm+abtOWKoOmHjeimgeOAgjwvcD48cD48ZW0+MTkuPC9lbT7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sLHmmK/kvaDlpKrlvLHkuobvvIzlk6rmnaXpgqPkuYjlpJrljp/lm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iv6Z2e5Y+q5Li65aSa5byA5Y+j77yM54Om6ISR55qG5Zug5by65Ye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inieW+l+S6uueUn+iLpuefreWYm++8jOS4gOWI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wneivleOAgjwvcD48cD48ZW0+MjIuPC9lbT7miJjmnK/kuYvkuLrnianvvIzkuID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lL3kuYvmmK/oi6XlubLkuJbnuqrku6XmnaXnmoTlhpvkuovnu4/pqoznmoTnp6/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2z5L6/5piv5LiN5oiQ54af55qE5bCd6K+V77yM5Lmf6IO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5q276IW55Lit55qE562W55Wl44CCPC9wPjxwPjxlbT4yNC48L2VtPuWkp+WHoeWB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wseimgeW9k+S4gOS7tuS6i+OAguiLpeaYr+iLn+S4lOeWj+W/ve+8jOWum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7tuS6i+OAgjwvcD48cD48ZW0+MjUuPC9lbT7mnInmmbrmhafnmoTkurrmgLvmmK/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t7TmlL7lnKjlv4Pph4zvvIzogIzmhJrmmKfkuYvkurrlj43ogIzmiorlv4PmlL7lnKjl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I2LjwvZW0+5b2T5L2g55qE55y85rOq5rWB5bC9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bqU6K+l5piv5Z2a5by644CCPC9wPjxwPjxlbT4yNy48L2VtPuS7luaXpeiL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jOS6keW/l++8jOaVoueskem7hOW3ouS4jeS4iOWkq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ot5/ogIHmnb/kuqTlv4PmmK/lv4XopoHnmoTvvIzkvYbopoHmnInnmoTmlL7nn6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65Lus6K+055Sf5ZG95piv5b6I55+t5L+D55qE77yM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LuW5Lus6Ieq5bex5L2/55Sf5ZG96YKj5qC355+t5L+D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gOaYr+mdkuaYpeWli+aWl+aXtu+8jOS4jei0n+mdkuaYpeWlve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lJ/mtLvkuI3mmJPvvIzlhajpnaDmvJTmioDjgILmiorop5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iJDoh6rlt7HvvIzmioroh6rlt7HmvJTliLDlpLHlv4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CV56m36YCU5pyr6Lev77yM5Zug5Li65oiR55u45L+h57ud5aSE6YCi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XtuWFieWBt+i1sOeahO+8jOawuOi/nOmDveaYr+aIkeS7r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leS4i+eci+S4jeingeeahOePjei0teOAgjwvcD48cD48ZW0+MzQuPC9lbT7kurrnlJ/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KTpg6jliIbvvJrov4fljrvnmoTmmK/kuIDkuKrmoqbvvJvmnKrmnaXnmoT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M1LjwvZW0+5oiQ5Yqf562J5LqO55uu5qCH77yM562J5Lq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b5q2lMSXvvIznrYnkuo7lhajmlrnkvY3jgII8L3A+PHA+PGVtPjM2LjwvZW0+6Z2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CS77yM6Z2g5Lq65Lq65YCS77yM5aWz5Lq66L+Y5piv6Z2g6Ieq5bex5py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vj+ajteWkp+agkeeahOaIkOmVv+mDveimgeaOpeWPl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MheWuuemjjumbqOOAgjwvcD48cD48ZW0+MzguPC9lbT7lr7nkuo7kuIDkuKr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kurrvvIzmsqHmnInku4DkuYjlm7Dpmr7nmoT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z5rOo5LuA5LmI5qC355qE5Lq677yM5Yaz5a6a5L2g5bCG55yL5Yiw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0MC48L2VtPuaIkeiAkOW/g+etieW+he+8jOS7lu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WkhOeahOiNieWcsOS4iuOAgjwvcD48cD48ZW0+NDEuPC9lbT7mr4/ku7bkuov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rprkvJrlj5jmiJDkuIDku7blpb3kuovvvIzlj6ropoHkvaDog73lpJ/otbD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QyLjwvZW0+5LiN5Yqq5Yqb55qE5aeR5aiY77yM5Y+q5pyJ6Y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6I+c5biC5Zy65ZKM5Y2W5LiN5a6M55qE5Zyw5pGK6LSn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uneePoOaJk+aJruiHquW3se+8jOS4jeWmgueUqOefpeivhuWFheWun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I3opoHmiormtarotLnlvZPmiJDmvYfmtJL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ioLkv63nnIvmiJDlsLTlsKzjgII8L3A+PHA+PGVtPjQ1LjwvZW0+5LiH5LqL5byA5aS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Ze06Zq+77yM57uT5bC+5Lmf6Zq+77yBPC9wPjxwPjxlbT40Ni48L2VtPu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o+iKgueahOaAgOW/te+8jOWPluWGs+S6juW9k+aXtuiwgei1sOS6hui/m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7flgLzmnIDlpKfljJbvvIzliKnnm4rmnIDlpKfljJbvvIz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jJbvvIzkuovkuJrplb/ov5zljJbjgII8L3A+PHA+PGVtPjQ4LjwvZW0+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piv6YKj56eN6IO955So5Yir5Lq65omU5ZCR5LuW55qE55+z5aS05p2l6ZO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+655qE5Lq644CCPC9wPjxwPjxlbT40OS48L2VtPuWBh+WmguaIkeS7rOaDs+img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Oq+eRsOiKse+8jOWwseW/hemhu+enjeakjeabtOWkmueahOeOq+eRsOag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moLml7bnmoTlpLHliKnvvIzmr5TmmoLml7bnmoTog5zliKnlpb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UxLjwvZW0+5LiN6KaB5Zug5Li66LWw5b6X5aSq6L+c77yM6IC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65LuA5LmI5Ye65Y+R44CCPC9wPjxwPjxlbT41Mi48L2VtPuWCu+mAvOagt+eahOWO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iHquS8mueci+ingeeJm+mAvOeahOe7k+aenOOAgjwvcD48cD48ZW0+N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lirPliqjnmoTkurrvvIzlj4zmiYvmmK/kuIfniannmoTniLbku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iN5aaE5rGC77yM5YiZ5b+D5a6J77yM5LiN5aaE5YGa77yM5YiZ6Lqr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4jeimgei9u+aYk+WPkeaAku+8jOS6uuS7rOWvuei0n+md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acieedgOS4jueUn+S/seadpeeahOaKteinpuOAgjwvcD48cD48ZW0+NTYuPC9lbT7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ot6/poqDnsLjvvIzkuJbnlYzmnKzmm7LmipjjgILog73ov4flsLHmmK/nlJ/mtLv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sLHmmK/pgZPot6/jgII8L3A+PHA+PGVtPjU3LjwvZW0+6YCG6aOO55qE5pa55ZCR5pu0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Oe57+U77yM6YGo5ri45aSp6ZmF5bm25LiN5Y+q5piv5qKm5oO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Pr+S7peS4gOaXoOaJgOacie+8jOS9hue7neS4jeWPr+S7peS4gOaX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kuPC9lbT7onJfniZvkuIDlr7jlr7jlnLDniKzvvIzmr4/kuIDl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K/nqoHnoLTjgII8L3A+PHA+PGVtPjYwLjwvZW0+5LiN5Lmx5LqO5b+D77yM5LiN5Zu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55WP5bCG5p2l77yM5LiN5b+16L+H5Y6777yM5aaC5q2k77yM5a6J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/oeS7sOaYr+i+ieeFjOeahOWFie+8jOeFp+mBjeWRqOWbtOS5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OedgOS6uuiHqui6q+OAgjwvcD48cD48ZW0+NjIuPC9lbT7miJHkuIDkuKrkurr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oYzvvIzmiJHku47mnaXlvLrmgo3nmoTkuI3nlKjkurrmi4X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r2c5oSP6K+G55qE5Yqb6YeP5piv5peg56m35aSn55qE77yM55u45L+h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44CCPC9wPjxwPjxlbT42NC48L2VtPuWIq+S6uuWPr+S7peWvueS4jei1t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jeWPr+S7peWvueS4jei1t+iHquW3seOAgjwvcD48cD48ZW0+NjU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mlrDpl7vogZTmkq3vvIzkuI3mmK/mjaLlj7DlsLHlj6/ku6XpgIPpgb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b2T5L2g5om55Yik5Yir5Lq65pe277yM5L2g5bm25LiN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mJ5LuW77yM6ICM5piv5Zyo5a6a5LmJ5L2g6Ieq5bex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aZqOimgeaSkuS9oOeahOenje+8jOaZmuS4iuS5n+S4jeimgeath+S9oOeah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vaDmnInnkIbnlLHlkozmiJHoo4XvvIzmiJHlsLHmnInmnKz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j5fkvKTvvIE8L3A+PHA+PGVtPjY5LjwvZW0+5b+D6Zuo55qE5pe25YCZ77yM5pm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o77yb5b+D5pm055qE5pe25YCZ77yM6Zuo5Lmf5piv5pm0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uueahOeQhuaDs+aYr+imgeaUueWPmOi/meS4quS4lueVjO+8jOS9hu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acieS6uuaEv+aEj+WOu+aUueWPmOiHquW3seOAgjwvcD48cD48ZW0+NzEuPC9lbT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ov4fmnJ/nmoTlhL/nq6XvvIzogIHkurrmmK/lpLHmlYjnmoTmiJD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Y+q5pyJ5peg6IO955qE566h55CG77yM5rKh5pyJ5peg55So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PquacieiHquW3sei2s+Wkn+W8uuWkp++8jO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Iq+S6uui3tei4j++8gTwvcD48cD48ZW0+NzQuPC9lbT7mmJ/mmJ/lj6rog73nmb3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kurrnmoTlj5HvvIzkuI3og73ngbDkuobpnZLlubTkurr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Jma5b+D55qE5Lq677yM5bi45oOz5bex5LmL55+t77yb6aqE5YKy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S45bex5LmL6ZW/44CCPC9wPjxwPjxlbT43Ni48L2VtPuWBmuWtpumXruimgeiKse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MgeS5i+S7peaBku+8jOaXpeenr+aciOe0r+OAgjwvcD48cD48ZW0+Nzc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mlYXmiJHmiJDlip/jgIHmiJHooYzvvIzmiJHkuIDlrprog7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a6B5Y+v5Zyo5bCd6K+V5Lit5aSx6LSl77yM5Lmf5LiN5Zyo5L+d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3OS48L2VtPuWHoeaYr+S4juiZmuS8quebuOefm+ebv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mDveaYr+aegeWFtumHjeimgeiAjOS4lOacieS7t+WAvOeah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LvmhJ/mhajliKvkurrnlKjmg4XlpKrmt7HvvIzljbTkuI3nn6Xoh6rlt7H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mt7HmuIrmlZHotY7kuI3mnaXjgII8L3A+PHA+PGVtPjgxLjwvZW0+5b2p6Jm5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ZCO77yM6Ziz5YWJ5oC75Zyo5LmM5LqR5ZCO77yM5oiQ5Yqf5oC75Zyo5aSx6LS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dmuaMgeavj+WkqeWBmuS4gOS7tuebuOWQj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iDvemUu+eCvOaIkeS7rO+8jOivleivleS+v+efpeOAgj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K/kuIDmraXkuIDmraXnmbvkuIrmnaXnmoTvvIzoiLnmmK/kuIDmqbnkuIDmqbnmkY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jgII8L3A+PHA+PGVtPjg0LjwvZW0+5Lq655Sf5rKh5pyJ6L+H5LiN5Y6755qE5Z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+H5LiN5Y6755qE5Lq644CCPC9wPjxwPjxlbT44NS48L2VtPuS4jeimgeiuq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meS4i+mBl+aGvu+8jOWboOS4uuWug+Wmgua1geaYn+iIrOa2iOmAneS4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mraTliLvnnaHop4nvvIzkvaDlsIblgZrmoqbjgILmraTliLv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IblnIbmoqbjgII8L3A+PHA+PGVtPjg3LjwvZW0+5q+P5Liq55Sf5ZG96YO95pyJ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77yM5aaC5q2k5omN5Lya5pyJ5YWJ57q/5bCE6L+b5p2l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S5oOaDr+S6juaCsuinguaXtu+8jOWug+WwseS8muWDj+S5kOinguS4gOagt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ieW/q+OAgjwvcD48cD48ZW0+ODkuPC9lbT7kvaDotbDov4fnmoTot6/vvIzkvJr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h4znmoTpo47mma/jgII8L3A+PHA+PGVtPjkwLjwvZW0+5Zuw5aKD5Yib6YCg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H6L+55LiN5Lya5Y+R55Sf5Zyo5LiN5pWi6Z2i5a+55Zuw5aKD55qE5Lq66Lq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iQveWunumAoOiuv++8jOacrOWRqOegtOmbtu+8jOa0u+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ihjOmUgOecn+eQhuOAgjwvcD48cD48ZW0+OTIuPC9lbT7kvaDnjrDlnKjkuI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6XlkI7mg7Pov4fnmoTnlJ/mtLvliqrlipvvvIzku6XlkI7lhajmmK/kvaD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lJ/mtLvjgII8L3A+PHA+PGVtPjkzLjwvZW0+5b+r5LmQ5LiN5piv5Zug5Li6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6ICM5piv5Zug5Li66K6h6L6D55qE5bCR77yBPC9wPjxwPjxlbT45NC48L2VtPuS5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i3r+WLpOS4uuW+hO+8jOWtpua1t+aXoOW0luiLpuS9nOiIn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HI1aGJyMGUyZ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hyNWhicjBlMm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15E9573A0306E54E6955BFA25B4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