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3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A4946777271F37F8D25CC240565C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A4946777271F37F8D25CC240565C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ri4546p5Y+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XheihjO+8jO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/t+WkseiHquW3se+8jOeEtuWQjuWPkeeOsOiHquW3s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XheihjOeahOeUn+a0u++8jOWPquiDveensOS5i+S4uueUn+Wt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1tuW/q+S4iui3r+WQp++8jOS4jeimgeacieS4gOWkqeaIkeS7rOWcq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RrOekvOS4iuivtO+8jOimgeaYr+W9k+aXtuWOu+S6huWwseWlv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uueUn+iHs+WwkeimgeacieS4pOasoeWGsuWKqO+8jOS4gOS4uuWli+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eahOeIseaDhe+8jOS4gOS4uuivtOi1sOWwsei1sOeahOaXh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n+ato+eahOmZquS8tO+8jOe7j+W+l+i1t+WdjuWdt++8jOe7j+W+l+i1t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i48L2VtPuS4gOi+iOWtkOaYr+S4gOWcuuS/ruihjO+8jOefr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heihjO+8jOmVv+eahOaYr+S6uueUn+OAgjwvcD48cD48ZW0+Ny48L2VtPuS4gOS4q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iAheayoeacieWbuuWumueahOiuoeWIku+8jOS5n+S4jeaJk+eul+WIsOi+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vueacquefpeeahOaBkOaDp++8jOWvueiIkumAgueahOeVmeaB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u+atouaIkeS7rOaIkOS4uuS4gOS4quaXhea4uOiAhei1sOS4iueahOWGkumZqeaXh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Yr++8jOW9k+S9oOS9nOWHuui/meagt+eahOmAieaLqe+8jOS9oOWwse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aClOOAgjwvcD48cD48ZW0+OS48L2VtPuaXhea4uOS4jeWcqOS5jue7iOeCu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Ej+aXhemAlOS4reeahOS6uuWSjOS6i+i/mOaciemCo+S6m+e+juWlveeahOiusOW/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JsuOAgjwvcD48cD48ZW0+MTAuPC9lbT7ml4XooYzlnKjmiJHnnIvmnaXov5j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oofkuLrmnInnm4rnmoTplLvngrzvvIzlv4PngbXlnKjmlr3ooYzkuK3kuI3mlq3lnLD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rDnmoTmnKrnn6XkuovniannmoTmtLvliqjjgII8L3A+PHA+PGVtPjExLjwvZW0+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aB5Y6754is6YKj5bqn5bGx77yf5Zug5Li65bGx5Zyo6YKj6YeM77yb5oiR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aB5Ye65Y675peF6KGM77yf5Zug5Li65oiR5Y+q5piv5oOz5Ye65Y67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6q+S9k+S4i+WcsOeLse+8jOecvOedm+S4iuWkqeWggu+8jOi/m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6m+acgOe+juaXheeoi+eahOW/hee7j+S5i+i3r+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I3plb/kuI3nn63vvIzliJrlpb3lpJ/miJHnnIvnnIvov5nkuKr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U5LiA5piv6YCC5ZCI54is5bGx6ZS754K877yM5pil5aSp6YO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rCU44CCPC9wPjxwPjxlbT4xNS48L2VtPuWPquaDs+i/m+ihjOS4gOWcuua8q+aX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ahOaXheihjO+8jOWcqOS4gOS4quacieiKseaciea1t+OAgeWuiemdmee8k+aFo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ZkuedgOWkqumYs+aXoOaJgOS6i+S6i+OAgjwvcD48cD48ZW0+MTY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4XooYznmoTnoa7kvJrmnInkupvlr4Llr57vvIzkvYbpgqPnp43lr4Llr57kuZ/lup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kuo7ml4XpgJTkuK3jgII8L3A+PHA+PGVtPjE3LjwvZW0+5peF6KGM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LiA56eN5a+55bGx5bed5rWB5rC05ZKM55Gw5Li95paH5YyW55qE55e06L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cn+WPl+S4jeS6huacieS6m+S6uuWTiO+8jOaJk+eCuea7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WPkeW+ruWNmu+8jOmZquS4iuWOleaJgOeFp+ebuOWPkeW+ruWNmu+8jOaXhea4uOe7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ahtueFp+S4quebuOWPkeW+ruWNmu+8jOi/meS5iOWcn+S9oOeUt+aci+WPi+mAo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kuPC9lbT7mr4/kuKrkurrlv4PkuK3vvIzpg73kvJrmnInkuIDkuKr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g4XmgIDvvIzmtYHmsLTmsZ/ljZfvvIzng5/nrLzkurrlrr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Y675peF6KGM5Lmf6K645piv5Li65LqG5p+Q56eN56Gu5YiH55qE55u05o6l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S26ICM77yM5b2T5oiR5Lus6L+b5YWl5peF6KGM5Lit77yM5peF6KGM5Lmf5bC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5qE5b6B5pyN5oiR5Lus44CCPC9wPjxwPjxlbT4yMS48L2VtPuWOu+S6hu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eci+S6huS4jeWQjOeahOmjjuaZr++8jOefpemBk+S6huS4jeWQj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Cn+S6huS4jeWQjOeahOS6uueUn++8jOaJjeWPkeeOsOiHquW3seWmguatpO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3llpzmrKLml4XooYznmoTkurrvvIzorqnku5blkY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lkKfvvIzmiJHnn6XpgZPku5bkvJrlpKnlpKnnnIvmiJHnmoTmnIvlj4vl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rWB5rC05b6I5riF5qWa77yM5oOc6Iqx6L+Z5Liq6LSj5Lu7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u95LiN6L+H6YCB6L+Q77yM6L+Z6Laf5peF6KGM6Iul566X5byA5b+D77yM5L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Sf5LiA55Sf44CCPC9wPjxwPjxlbT4yNC48L2VtPuS4gOi+iOWtkOaYr+WcuuS/r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eahOaYr+i3r+mAlO+8jOmVv+eahOaYr+S6uueUn++8geaXheihjOaYr+iuqeS9o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4quabtOWlveeahOiHquW3seOAgjwvcD48cD48ZW0+MjUuPC9lbT7ml4XooYzkvb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mZrvvIzkvaDkvJrnnIvliLDkvaDlnKjov5nkuKrkuJbnlYzkuIrljaDmja7nmoT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lnLDmlrnjgII8L3A+PHA+PGVtPjI2LjwvZW0+5rOK6Iif5rC05b+D5bKp5pyb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rqq77yM5byC57u/5p+T5Lq677yM6Jm96I2355Sw5p+z5rGB5LiN6Laz5Lul5YaZ5YW2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Lmf44CCPC9wPjxwPjxlbT4yNy48L2VtPuacieaXtuWAmeWPquaDs+S4gOS4quS6uui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uiQve+8jOmdmemdmeWcsOWQrOedgOmfs+S5kO+8jOWlveWDj+WcqOWQrOiHquW3s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S4gOagt++8jOWNs+W/g+eWvO+8jOWPiOaso+WWnO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ubTovbvvvIzlsLHopoHog4zotbfooYzlm4rjgILml6DorrrmmK/niLHmg4X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lhbblrp7pg73lnKjml4XooYznmoTot6/kuIrjgILkuI3ml4XooYzvvIz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I5LjwvZW0+5Zyo5aSn5rW35LiK6Iiq6KGM77yM5rKh5pyJ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i577yb5Zyo5Lq655Sf5Lit5peF6KGM77yM5rKh5pyJ5LiN5Y+X5Lyk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cqOacquefpeeahOmAlOS4re+8jOmBh+ingeacquefp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zEuPC9lbT7lsIblnIbmnKrlnIbnmoTmmI7mnIjvvIz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iLDpq5jnqbrjgILkuIDniYfpgI/mmI7nmoTngbDkupHvvIzmt6Hmt6HnmoTpga7kvY/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lLDph47kuIrpnaLvvIzku7/kvZvnrLzotbfkuIDniYfovbvng5/vvIzogqHogqHo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vIzlpoLlkIzlnaDkurrmoqblooPjgILmmZrkupHpo5jov4fkuYvlkI7vvIznlLDph47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tojpm77mlaPvvIzmsLTkuIDmoLfnmoTmuIXlhYnvvIzlhrLmtJfnnYDmn5TlkoznmoT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gII8L3A+PHA+PGVtPjMyLjwvZW0+5peF5ri46KaB5a2m5Lya6ZqP6YGH6ICM5a6J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A54K577yM6LWw6LWw5YGc5YGc44CCPC9wPjxwPjxlbT4zMy48L2VtPuS4gOeUn+W+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imgeWkp+iDhu+8jOi2geWFtOiAjOihjOOAgjwvcD48cD48ZW0+Mz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h7PlsJHopoHmnInkuKTmrKHlhrLliqjvvIzkuIDmrKHmmK/lpYvkuI3pob7ouqv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DmrKHmmK/or7TotbDlsLHotbDnmoTml4XooYz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77yM5Lmf5oOz5Y675be06buO77yM5oOz55yL5Z+D6I+y5bCU6ZOB5aGU5Yev5pe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5yL5byC5Z+f6aOO5oOF44CC5oOz55yL5pe25bCa5LmL6YO95Yiw5bqV5piv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oCn44CCPC9wPjxwPjxlbT4zNi48L2VtPuS4jei+nOi0n+aXtumXtOeahOmmiOi1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a0u+aIkOacgOWlveeahOagt+WtkOOAgjwvcD48cD48ZW0+Mzc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l4XooYzvvIzlsLHmmK/kvaDlnKjkuIDkuKrpmYznlJ/nmoTlnLDmlrn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Dnp43kuYXov53nmoTmhJ/liqjjgII8L3A+PHA+PGVtPjM4LjwvZW0+5Lq655S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LiA5Zy66K+06LWw5bCx6LWw55qE5peF6KGM77yM5L2G5b+D5oCA6L+c5pa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pe25Yi75YGa552A6K+06LWw5bCx6LWw55qE5YeG5aS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e+oeaFleWIq+S6uuaci+WPi+WciOmHjOeahOiHquW3se+8jOaci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aIkOWKn++8jOaIkeWPqui0n+i0o+eCuei1nu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I3lnKjkuY7nu4jngrnvvIzogIzmmK/lnKjmhI/pgJTkuK3nmoTkurrlkozkuo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pvnvo7lpb3nmoTorrDlv4blkozmma/oibLjgILlpoLmnpzkvaDkuI3lh7rljrv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vaDlsLHkvJrku6XkuLrov5nlsLHmmK/kuJbnlYz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v5LiK77yM5LiN5Li65peF6KGM77yM5LiN5Zug5p+Q5Lq677yM5Y+q5Li65Zyo5py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U5Lit6YGH6KeB5pyq55+l55qE6Ieq5bex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jc21tanAzam5u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3NtbWpwM2pu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A4946777271F37F8D25CC240565C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