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3:4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AD05825392777295BF1C780BC18E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D05825392777295BF1C780BC18E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Y+k6aO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tOe0oOeahOW5tOaciO+8jOiKseWboumUpuew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OAgjwvcD48cD48ZW0+Mi48L2VtPuiWhOiho+aPkOWtl+S6jOS4iemSse+8jOaNoumF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WQrOmbqOecoOOAguaipumXu+WQm+aipuaIke+8jOaKq+iho+WQrOaYl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tlOWJjeS4gOWPqeS4ieWNg+W5tO+8jOWbnummluWHoeWwmO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C48L2VtPue6teS9v+S4ieWNg+WuoOeIseS6juS4gOi6q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OaIkeWvueS9oOeahOaAneS5i+eUmu+8jOeIseS5i+a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LpeaIkOeOi++8jOW/heWkuuWlueS4uuWQjuOAguaIkeiLpeaIkOS7me+8jOW/h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WKq+OAgjwvcD48cD48ZW0+Ni48L2VtPuWOn+adpeWxseebn+a1t+iqk+ivtOmB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meiIrOmDveS7mOS4jui/h+ecvOS6keeDn++8gTwvcD48cD48ZW0+Ny48L2VtPua8lOaC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u+WQiO+8jOW9k+S7o+WyguaXoOWJjeS7o+S6i++8m+inguaKkeaJrOikkui0rO+8jO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uOacieWJp+S4reS6uuOAgjwvcD48cD48ZW0+OC48L2VtPue7meaIkeS6lOWNg+iZjum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aIkea1qeiNoeS4reWNju+8gTwvcD48cD48ZW0+OS48L2VtPuaAjuefpee6ouS4nemU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i3r+WQjOW9kuS4jeWQjO+8jOi4j+mbquWvu+aiheaWueWni+S8ke+8jOWbnum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WktOOAgjwvcD48cD48ZW0+MTAuPC9lbT7moJHlhL/nnYHlvIDnnLzvvIzlsI/lrZDl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KDvvIzoia/lv4PnvLrkuIDngrnvvIzml6XokL3mrovlhZTov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77yM5Y+v5piO5oiR5oSP77yM5L2/5oiR5q2k55Sf5peg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jjuWQueiQvee6oumbqO+8jOS9s+S6uua4oeWPo+eri+OAguWPiOmXu+i+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e+8jOaXoOiogOazquayvuiho+OAgjwvcD48cD48ZW0+MTMuPC9lbT7nvo7kurrmhbXn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Pnga/vvIzlvLnms6rlgJrnkbbnkZ/jgII8L3A+PHA+PGVtPjE0LjwvZW0+6LCB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b+D77yM5a+45Zyf5oGw5Ly86Jma5byl44CCPC9wPjxwPjxlbT4xNS48L2Vt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eiNieiNie+8jOmVv+WFseWkqemavuiAgeOAgue7iOS4jee+oeS6uumXtO+8jO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W5tOOAgjwvcD48cD48ZW0+MTYuPC9lbT7nianmmK/kurrpnZ7kuovkuovkvJHvvIz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s6rlhYjmtYHjgII8L3A+PHA+PGVtPjE3LjwvZW0+6Iul5pyJ5LiA5pel5oiR5Li66LC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F5rC45LiN5YaN56yR44CCPC9wPjxwPjxlbT4xOC48L2VtPuWwmOS4luS5i+ad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WOu++8jOWygumdnuWFrOWtkOS5i+W5uOOAgjwvcD48cD48ZW0+MTkuPC9lbT7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JHmnKrnlJ/vvIzmiJHnlJ/lkJvlt7LogIHjgILlkJvmgajmiJHnlJ/ov5/vvIzmiJH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lJ/ml6njgII8L3A+PHA+PGVtPjIwLjwvZW0+6LCB5a625LqM5pyI54Wu5paw5Li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uE6bKr5bqU5LiN6K+G44CCPC9wPjxwPjxlbT4yMS48L2VtPuaciOWHuueajuWF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WDmuWFruOAguiIkueqiOe6oOWFru+8jOWKs+W/g+aChOWFr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6XkvbPmnJ/puYror6/kvKDvvIzoh7Pku4rnirnkvZzmlq3ogqDku5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+u5oiR5oiY5YmR77yM5p2A5LiK5Lmd5aSp77yM5rSS5oiR54Ot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6A5peg5YmN44CCPC9wPjxwPjxlbT4yNC48L2VtPuaWn+mFkuS4gOadr+elr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xqumlruS4gOWdm+W5s+Wbm+a1t+OAgjwvcD48cD48ZW0+MjUuPC9lbT7oi6XmlZ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6DnprvmgajvvIzkuI3kv6Hkurrpl7TmnInnmb3lpLT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77yM5L2g6K645oiR5LiA55Sf5LiA5LiW77yM5LiA5Y+M5Lq677yM5qKm6Ya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ICM5Y6744CCPC9wPjxwPjxlbT4yNy48L2VtPuS7iuWygeaYpeebmOWni+S9j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nOe+geaXhei1sOWkqea2r+OAgjwvcD48cD48ZW0+MjguPC9lbT7kurrop4Hlhbb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7op4Hlhbbov5zvvIzmm7Dpq5jmmI7vvJvkurrop4HlhbbnspfvvIzlkL7op4Hlhbb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Dnsr7mmI7jgII8L3A+PHA+PGVtPjI5LjwvZW0+546y54+R6aqw5a2Q5a6J57qi6L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55u45oCd55+l5LiN55+l44CCPC9wPjxwPjxlbT4zMC48L2VtPuW/g+S4reagveah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BvOeBvOaYoOahg+iKseOAguaEv+WwhuS9oOiRrOatpO+8jOS4ieeUn+aIkOeJtea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DnrJHnm7jpgKLok6zmtbfot6/vvIzkurrpl7Tpo4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jlnJ/jgII8L3A+PHA+PGVtPjMyLjwvZW0+5aSp6Iul6LWQ5oiR6L6J54WM77yM5oiR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byg54uC44CCPC9wPjxwPjxlbT4zMy48L2VtPuinguS6uuS5i+azle+8jOS7p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OiAjOaXoOWumOawlO+8jOWkmuadoeeQhuiAjOWwkeWkp+iogOS4uu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p4Hov4fljYPkuIfkurrvvIzlg4/kvaDnmoTlj5HvvIzlg4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jbTpg73kuI3mmK/kvaDnmoTohLjjgII8L3A+PHA+PGVtPjM1LjwvZW0+5p2o5p+z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Gf5rC05bmz77yM6Ze76YOO5rGf5LiK5ZSx5q2M5aO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S8mumBh+WIsOS4pOS4quS6uu+8jOS4gOS4quaDiuiJs+S6h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flOS6huWygeaciOOAgjwvcD48cD48ZW0+MzcuPC9lbT7mgLvlrpzlpZb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vvIzogIzlhbzop4Tlhbbnn63jgII8L3A+PHA+PGVtPjM4LjwvZW0+5L2g5oC76K+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GD6Iqx55qE5oOK6Imz77yM5Zyo5oiR55y86YeM5YCS5Lmf5LiN5Y+K5L2g55qE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44CCPC9wPjxwPjxlbT4zOS48L2VtPui/mOiDveS4jeWKqOWjsOiJsumlruiMt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i/meS4gOWcuu+8jOebm+S4lueDn+iKseOAgjwvcD48cD48ZW0+NDAuPC9lbT7k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hLbpgJrkuIDpob7vvIzkurrpl7TpopzoibLlpoLlsJjlnJ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oiR5b+D57qi5aaC6ZOB77yM5Lmf6Zq+6J6N5L2g5Y2D5bC65a+S5Y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Qm+a9h+a0kuWiqOS4gOaMpe+8jOS4gOWwgeS8keS5puiQveasvum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MuPC9lbT7mtbflupXmnIjmmK/lpKnkuIrmnIjvvIznnLz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kuIrkurrjgII8L3A+PHA+PGVtPjQ0LjwvZW0+5q2755Sf5aWR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5omn5a2Q5LmL5omL77yM5LiO5a2Q5YGV6ICB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vuingei/h+acgOWlveeahOWFieiKku+8jOaYr+WlueecvOS4reeahOaYjuS6ruaci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jwvcD48cD48ZW0+NDYuPC9lbT7ljYPlsbHkuIfmsLTvvIzkuIDkurrot4vmt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6rljYPlsbHvvIzlj6rlvbHni6zooYzjgII8L3A+PHA+PGVtPjQ3LjwvZW0+5oiR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F55qE5b+15oOz77yM5LiN6L+H5piv6Lef5L2g5LiA6LW35Luw5pyb5aSp5aC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6huaCn+i9ruWbnueUn+eBre+8jOWtkeeEtuWmguWIn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emj+W+t+WboOaenO+8jOacieWni+aXoOe7iOOAgjwvcD48cD48ZW0+ND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tKLvvIzkuI3lpLHkv6HvvIzkuI3oh6rmmK/vvIzmnInmraTkuInnnIHvvIzoh6rnhL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lazph43jgII8L3A+PHA+PGVtPjUwLjwvZW0+57uP5bm05ZCO55u46YCi77yM5qGD6Iqx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Y205bey54mp5piv5Lq66Z2e44CCPC9wPjxwPjxlbT41MS48L2VtPuS4luS6uu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neW/mOacuumXrueBteWNgeS4iei9ve+8jOetieS4gOS4jeW9k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l67lpKnmtq/vvIzlj6/mnInmtq/jgILnrYnlm57or53vvIzml6DlupTnrZ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l7TmnInnlLvvvIzkvaDnrJHml6DnkZXjgII8L3A+PHA+PGVtPjUzLjwvZW0+5pyJ5p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2D5YC+5Zyo5omL77yM5p2A5bC95aSp5LiL6LSf5oiR5LmL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mYs+aYpeW6lOacieiEmu+8jOeZvuiKseWvjOi0teiNie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p3lkJvojqvmg5zoirHliY3phonvvIzku4rlubT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oirHosKLvvIznmb3kuobkurrlpLTjgII8L3A+PHA+PGVtPjU2LjwvZW0+5oOK6bi/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Iul5pu+55u46K+G5byV5oCd6YGQ77yM5peg5oSP6YeN6YCi77yM5o+t5LiA55S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qiq5YiS44CCPC9wPjxwPjxlbT41Ny48L2VtPuacieacneS4gOaXpem+meW+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Vv+axn+awtOWAkua1geOAgjwvcD48cD48ZW0+NTguPC9lbT7kubHkuJbnuYH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lgL7lsL3lpKnkuIvvvJvoi43msLTokrnoka3vvIzlj6rkuLrkvaDlvZLnlLDl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gII8L3A+PHA+PGVtPjU5LjwvZW0+5Zue5aS077yM5bey57uP6YGN5Zyw6bOe5Lyk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eg57yY5peg5Lu977yM5oCO6IO95ZCO6YCA77yM5oCO6IO9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luS4iuiLpeacieeDp+WkqeeBq++8jOS7luaXpeeDp+WkqeW/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mnJvkuIDnnLzvvIzljYPlsbHkuIfmsLTjgILl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urrkuovlhajpnZ7jgII8L3A+PHA+PGVtPjYyLjwvZW0+5q2k5oOF5Y+v5b6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+q5piv5b2T5pe25bey5oOY54S244CCPC9wPjxwPjxlbT42My48L2VtPueOieer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WHpOWHsOa4uO+8jOS6uuS4jeinge+8jOawtOepuua1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gZPlsL3nga3vvIzlpKnlnLDmt7fmsozvvIzkuI7miJHkvZXlub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O5piO5L2g5YWB5LqG5oiR5Y2K5LiW57mB5Y2O77yM5Li65L2V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omN55yL6KeB6L+Z56yR5YC+5aSp5LiL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eS4jeaAnemHj++8jOS9oOiOq+aAnemHj+aIkeOAgjwvcD48cD48ZW0+Njc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gIXvvIzop4HlvILmgJ3ov4HkuZ/vvIzmrLLmsYLplb/ov5vpmr7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75Lq65LiW6Ze05LiJ5Y2D6L2u5Zue77yM5oiR55qE5b+D5Y+q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44CCPC9wPjxwPjxlbT42OS48L2VtPueOiemXqOWFs++8jOafs+e7v+aXtumX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l+aui++8jOmXruiQp+mDju+8jOWHoOaXtui/mOOAgjwvcD48cD48ZW0+NzAuPC9lbT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6XlkI7vvIzlh6Dlm57moqbnvKXnvIjvvIzmiafmiYvoi6Xml6DvvIzms6rmuoXoir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6Iul5rS75b6X5YeE5YeJ77yM5oiR5a6a56yR5b6X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3Mi48L2VtPuWxheacieaBtumCu++8jOWdkOacieaNn+WP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jgOeCueiHquaFju+8jOS6puaYr+i/m+W+t+S5i+i1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7mnIjljYPlsLrvvIzlr4LlpJzmiJDnm7jmgJ3vvIzpmr7mjKXmuIXkuJ3kuIDnv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e25YWJ6Z2Z5aW977yM5LiN5pu+5oOc44CC57uG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Lya44CC57mB5Y2O6JC95bC977yM5Y205piv5oKU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PkOeslOeUu+WwveWkqeS4i++8jOiuuOS9oOS4gOS4l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h6rmqKrliIDlkJHlpKnnrJHvvIzljrvnlZnogp3og4bkuKTm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E8L3A+PHA+PGVtPjc3LjwvZW0+5aSp5LiK5pil5p2l6LCB5oql5Lq677yM5rGf5bG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A5pe25paw44CCPC9wPjxwPjxlbT43OC48L2VtPuWQrOWQm+W8ueeQtO+8jO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umalOS4luaDhee8mO+8jOeLrOiInumdkuaYpe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oqblooPvvIzkuIDlnLrnuYHljY7vvIzlrrnljY7osKLlkI7vvIzlkJvkuLTlpKn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S/6Zmq5L2g6Z2S5Lid5oy96LW377yM6ayT5Y+R5pif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Y2s0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Lmh0bWwiPmh0dHBzOi8vZHVhbmp1emlrdS5jb20vZHVhbmp1emkvdGNrNDgzdW5k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AD05825392777295BF1C780BC18E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