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59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DD42B25BBCE8A3E916EDB8E08F04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D42B25BBCE8A3E916EDB8E08F04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GT5q2J55qE6K+d57uZ6ICB5biI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AgeW4iO+8jOW4jOacm+aCqOiDveWOn+iwh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/mOWPr+S7peWDj+S7juWJjeS4gOagt+WlveWlveaVmeWvv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HquW3seWtqeWtkOiHquW3sea4healmu+8jOaIkOe7qeS4iu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uePree6p+WSjOaCqOeahOWQjuiFv++8jOWunuWcqOaKseat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eW4iO+8jOWvueS4jei1t++8jOi/measoeaIkeS7rOWBmumUmeS6hu+8jOS9h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S7rOS4i+asoei/mOS8mumUme+8jOivt+aCqOWOn+iwheaIkeS7rOWQp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ecn+W/g+aDs+eVmeaCqOeahOWViu+8jOaCqOS4uuaIkeS7rOS9nOWHuueahOWKqu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XoOazleavlOaLn++8jOivt+aCqOWOn+iwheaIkeS7rOi/meS4gO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tqeWtkOWQp+OAgjwvcD48cD48ZW0+NC48L2VtPuiAgeW4iO+8jOS9oOWOn+iwh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IkeS4iuasoeS4jeivpeaLkue7neS9oOeahO+8jOaIkeeOsOWcqOWwseWQkeS9oOS4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Us+aYju+8muayoeacieS9oO+8jOaIkeWwsea0u+S4jeS6huWV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oOS4uuaIkeS7rOS4jemBteWuiOagoeinhO+8jOiHtOS9v+aCqOeUn+awl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4iO+8jOWcqOaCqOaVmeaIkeS7rOeahOi/meWHoOW5tO+8jOS9oOS5n+iuuOeUn+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awlO+8jOS9huS7juadpeayoei/meS5iOeUn+awlOi/h++8jOi/meiuqeaIkeS7r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S7rOmUmeS6huOAguWcqOi/memHjO+8jOivt+WFgeiuuOaIkeS7o+Wkp+Wut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eahOWvueaCqOivtOS4gOWjsO+8muWvueS4jei1t++8gT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iAgeW4iO+8jOaIkeeIuOWmiOe7meaCqOeahOW3peS9nOa3u+m6u+eD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S4uuaIkeeahOWtpuS4muaTjeW/g+S6huOAgjwvcD48cD48ZW0+Ny48L2VtP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ueahOaXpeWtkOmHjO+8jOaIkeS8mueJouiusOaCqOWvueaIkeeahOaVmeivsu+8jO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qOeahOagt+WtkO+8jOeJouiusOS9j+WtpuagoeeahOS4gOWIh+S6i+aDheOAgu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i+i/h+S5i+WQjuWkseiQveeahOW/g+aDheiDveeojeeojee8k+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OsOWcqOaIkemDkemHjeWcsOWQkeiAgeW4iOaCqOWSjOiLseivreiAgeW4iOaj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4jOacm+aCqOiDveWOn+iwheaIkeOAguaIkeWvueiHquW3seeahOaXt+ivvuihjOS4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WNgeWIhuWcsOe+nuaEp+WSjOaKseatie+8jOaIkeaJv+iupOaIkeeahOmUmei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iAgeW4iO+8jOaxguaxguaCqO+8jOivt+WkmuS4uuaIkeS7rOaD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WQl++8n+aIkeS7rOW5tuS4jeaYr+aDs+aVheaEj+awlOaCqOeahO+8jOWOn+iwh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p++8jOaIkeS7rOecn+eahOmUmeS6huWViu+8jOiAgeW4i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HluIjvvIzor7fmgqjov5nmrKHkuIDlrprljp/osIXmiJHniLjlpojvvIzku5b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mib/or7rvvIzku6XlkI7ml6DorrrlpoLkvZXkuIDlrprkvJrlpb3lpb3lrozmiJD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va7nmoTku7vliqHvvIzkuI3kvJrlho3lh7rnjrDnsbvkvLznmoTmg4Xlhr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ICB5biI77yM5oKo6K+06L+H77yM55+l6ZSZ5bCx5pS55bCx5piv5aW9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7uP6L+H6L+Z5Lik5Lu25LqL77yM5oiR54i45aaI5bey57uP55+l6YGT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Lul5ZCO5LiA5a6a5Lya5oyJ5pe25Zyw5a6M5oiQ5oKo5biD572u55qE5Lu7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6K6p5oKo5aSx5pyb44CCPC9wPjxwPjxlbT4xMi48L2VtPuWvueS4jei1t++8j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jgILor7fmgqjkuI3opoHkuLrml6Dnn6XkuYvlvpLnmoToqIDooYzogIznlJ/m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nKjlv4PkuK3omZTor5rnmoTnpYjnpbfvvIzmhL946ICB5biI5rC46L+c5L+d5oy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44CB5oWI56Wl6ICM5Y6a6YeN55qE5b6u56yR44CCPC9wPjxwPjxlbT4xM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qOiDveWOn+iwheaIkei/meS4quaNo+ibi+msvOeahOaXoOW/g+S5i+Wkse+8j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aCqOawuOi/nOaYr+aIkeW/g+S4reacgOa4qeaflO+8jOacgOWAvOW+l+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ZHF1bzvlpbPnjosmcmRxdW8744CCPC9wPjxwPjxlbT4xNC48L2VtPumAg+ivv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Umeivr+eahOS6i++8jOi+heWvvOWRmOaJvuaIkeiwiOi/h+ivneWQju+8jOaIke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iOaEp+WvueiAgeW4iO+8jOabtOaEp+WvueiHquW3seeahOWutuS6uuOAguWImuad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eahOaXtuWAme+8jOaEn+inieS7gOS5iOmDveaWsOmynO+8jOiAjOS4lOWPiO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ItuavjeWcqOi6q+i+ueeci+euoe+8jOWPquaYr+WboOS4uui/mOS4jeeGn+aC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S9huS4gOW5tOi/h+WQju+8jOWwseWGjeS5n+euoeS4jeS9j+iHquW3seS6h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meS6hu+8jOaIkeS4jeW6lOivpemAg+ivvuOAgjwvcD48cD48ZW0+MTUuPC9lbT7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gqjlkozmiJHniLjlpojkuIDmoLfvvIzpg73mmK/kuLrmiJHlpb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abkuJrvvIzkuLrmiJHnmoTlsIbmnaXmiZPnrpfvvIzmiJHlnKjmraTkv53or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rprkvJrlpb3lpb3lrabkuaDvvIzkuI3kvJrorqnkvaDku6zlpLHmn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oKo55qE5a2m55Sf5oiR5bey57uP6K6k6K+G5Yiw6Ieq5bex5peg5rOV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5qE6ZSZ6K+v77yM5pyb6ICB5biI5Y6f6LCF44CCPC9wPjxwPjxlbT4x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geW4iOWPr+S7peWOn+iwheaIkeeahOmUmeivr++8jOaIkeS5n+S8muWQkeS9oOS/neiv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i+S4jeS8muWGjeacieesrOS6jOasoeWPkeeUn+OAguWvueS6jui/meS4gOWIh+aIke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S4gOatpea3seWFpeaAu+e7k++8jOa3seWIu+WPjeecge+8jOaBs+ivt+iAgeW4i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iDveWkn+iusOWPluaVmeiureOAgeaUueato+mUmeivr++8jOaKiuS7iuWQju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oOWAjeWKquWKm+W5suWlveOAguWQjOaXtuS5n+ecn+ivmuWcsOW4jOacm+iAgeW4i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Fs+W/g+WSjOaUr+aMgeaIke+8jOW5tuWNtOWvueaIkeeahOmXrumimOmFjOaDh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guPC9lbT7ogIHluIjvvIzor7fmgqjljp/osIXmiJHku6znmoT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miorvvIzlsLHlvZPmmK/mr43kurLnnIvlvoXlranlrZDkuIDmrKHlsI/lsI/nmoTmkpL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6rluIzmnJvmgqjlkJHlvoDluLjkuIDmoLfvvIzniLHnnYDov5nkuKrmgqj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ljIbljIbot6/ov4fnmoTlranlrZDjgII8L3A+PHA+PGVtPjE5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e25Yay5Yqo77yM5Luk5oiR5L2c5Ye65LqG5LiA55Sf5Lit5pyA5ZCO5oK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44CC546w5Zyo77yM5oiR5b6I5oOz5b6I5oOz6Lef5L2g6K+05aOw77ya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WvueS4jei1t+iAgeW4iO+8jOWvueS4jei1t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asoeaYr+ecn+eahOmUmeS6hu+8jOaIkeS7rOS4jeW6lOivpemXr+eluOiuqea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LheW/g+eahO+8jOivt+aCqOWOn+iwheaIkeS7rOWlveWQl++8n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KrotKPku7vlnKjmiJHvvIzogIzkuI3lnKjlranlrZDouqvkuIrjgIL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raTmnLrkvJrvvIzmiJHlkJHmiYDmnInku7vor77ogIHluIjoh7Tku6XmiJHmnIDor5rmj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nmhI/vvIHlvbHlk43kuobkvaDku6znmoTnu6nmlYjogIPmoLjvvIzlr7nkuI3o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a+55LiN6LW377yM5p2O6ICB5biI77yM5oiR55qE6L+Z56e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7uZ5oKo55qE55Sf5rS75bel5L2c5bim5p2l5LqG5b2x5ZON77yM55yf55qE5b6I5o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vt+aCqOWOn+iwheaIke+8jOi/measoe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mOWlveS6huOAguWOn+iwheS4jeWOn+iwheivt+aCqOivtOS4gOWjsO+8jOS4jeimge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+8gTwvcD48cD48ZW0+MjQuPC9lbT7lr7nkuI3otbfvvIzmmK/miJHkvKT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pKfluqbnmoTkvaDvvIzoh6rnhLbkuI3kvJrkuI7ns4rmtoLnmoTmiJHkuIDoiKz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kKf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3Y2w4bzcuaHRtbCI+aHR0cHM6Ly9kdWFuanV6aWt1LmNvbS9kdWFuanV6aS9oa2pwd2NsO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DD42B25BBCE8A3E916EDB8E08F04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