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44F6AE42BEC63BD81966E1B1E5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4F6AE42BEC63BD81966E1B1E5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l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juaYpeWWnOaYr+aWsOWFg+aXpe+8jOivleeslOaDremdn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OAguafj+WPtuacqumaj+adr+aWneWKqO+8jOaiheiKseWFiOWCjeegmuaxoOW8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OeMjueMjuaJrOmerei/h++8jOiInuS8jue/qee/qeaLpee0ouadpeOAgue7rumZjOWw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GtuWuou+8jOWwveaDheaqgOadv+aMieatjOWPsOOAgiZtZGFzaDsmbWRhc2g76Zm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6b5pyq5YWD5pel5Lmm5LqL44CLPC9wPjxwPjxlbT4yLjwvZW0+5aSc6Zuo6Kej5q6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Ziz5byA56ev6Zi044CC5qGD56ym5ZG156yU5YaZ77yM5qSS6YWS6L+H6Iqx5p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+z5pGH6aOO5pep77yM6KGX5rOl5rqF6ams5rex44CC6KGM5a6r5pS+5pyd6LS6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WV5bCn5b+D44CCJm1kYXNoOyZtZGFzaDvpmYbmuLjjgIrlt7HphYnlhYP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DmqL3lsoHphZLmi5zluq3pmaTvvIznqJrlrZDnibXooaPmhbD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LlpYnmr43nirnmrKPppJDmnInogonvvIzljaDlubTmm7Tllpzmoqbnu7TpsbzjgILp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rLLov57mlrDlt6Lnh5XvvIzmtqTnoJrov5jnlo/ml6fokZfkuabjgILml4vkuobmr5T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43lsYDvvIzlubbml6DlsJjkuovliLDlkL7lupDjgIImbWRhc2g7Jm1kYXNoO+mSsei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S4geWNr+WFg+aXpeOAizwvcD48cD48ZW0+NC48L2VtPuS5nemZjOacneiHo+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Amem8k+i1iuOAgui/nOePguaXtuaOpemfte+8jOaUkueCrOWBtuaIkOiKseOAgue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mrmOmYme+8jOm7hOm+meW7uuWkp+eJmeOAguWPguW3ruS4h+aIn+WQiO+8jOW3puWP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guaWnOOAgue+veaJh+e6t+acseanm++8jOmHkeeCiemalOe/oOWNjuOAguW+rumjjuS8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aZk+aXpeS4iuaYpemcnuOAgueOr+S9qeWjsOmHjeWPoO+8jOibruWkt+acj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5kOWSjOWkqeaYk+aEn++8jOWxseWbuuWvv+aXoOa2r+OAgua4peazveWNg+W5tO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5puWbm+a1t+WutuOAguebm+aYjuWkmuWcqOS9je+8jOiwgeW+l+WuiOiTrOm6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C/5rmL44CK5YWD5pel5pep5pyd44CLPC9wPjxwPjxlbT4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05bC96I6y6Iqx5ryP77yM56Kn5LqV5bGg6IuP5rKJ5Ya76YWS44CC5pmT5a+S5paZ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qy65Lq677yM5pil5oCB6IuX5p2h5YWI5Yiw5p+z44CC5L2z5Lq66YeN5Yqd5Y2D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P5Y+25qSS6Iqx6Iqs57+g6KKW44CC6YaJ5Lmh5rex5aSE5bCR55u455+l77yM5Y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b5YGP5pWF5pen44CCJm1kYXNoOyZtZGFzaDvmr5vmu4LjgIrnjonmpbz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eWNr+WygeWFg+aXpeOAizwvcD48cD48ZW0+Ni48L2VtPuW5tOW8gOiKgui9r+WHgO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oeazjOaglui/n+WPr+S5kOmlpeOAgueugOerueebiOi9pumdkuacquWIt++8jOes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ipueOieW4uOmcj+OAguS6jOS4ieWwj+Wmh+mZiOakkumigu+8jOWFreS4g+WtmeWt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lOiho+OAguWFseivtOaYpeWFiei/n+S6lOaXpe+8jOWQjuWbreahg+adjuW3suiKs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JCx44CK6L6b5pyq5YWD5pel5oiP56yU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66LC35pil6aOO5p+z5LiK5b2S77yM56aB6Zex6Iqz5qCR5riQ5L6d5L6d44CC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/5LiH5aaC5aSp6L+c77yM5LiH5Zu95qyi5b+D5oux5aSq5b6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lhYPml6Xor43lhbbkuIAmbWlkZG90O+W+oemYge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r+ibsOaYpea9nOiHs++8jOa5mOWNl+S6uuacquW9kuOAgui6q+WKoOS4gOaXp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nieWOu+W5tOmdnuOAgueHjueBq+WnlOiZmueDrO+8jOWEv+erpeeCq+W9qeiho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aXoOaXp+ivhu+8jOi9pumprOWIsOmXqOeogO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D5pel5oSf5oCA44CLPC9wPjxwPjxlbT45LjwvZW0+5oi05pif5YWI5o2n56Wd5bC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c6YeM5aCq5oOK5Lik6ayT6Zyc44CC5aW95piv54Gv5YmN5YG35aSx56yR77yM5bG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b6X5YWI5bCd44CCJm1kYXNoOyZtZGFzaDvmiJDmlofmlqHjgIrlhYPml6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We6ICA56C05rCb5piP77yM5paw6Ziz5YWl5pmP5rip44CC57u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6J5ZC577yM56uv5pel5bqU6ZOc5rWR44CC5aiB5Yek6LeE55G257C077yM5Y2H6b6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6Zeo44CC6Zuo5pe45pil5Luk54Wm77yM6KOY5YaV5pms5a655bC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lhYPml6XjgIs8L3A+PHA+PGVtPjExLjwvZW0+6auY6L2p5pqn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D6ZiB5aqa5pyd5YWJ44CC5b2k5bqt6aOe5b2p5peG77yM57+g5bmM5puc5piO54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bex5Li05Zub5p6B77yM5Z6C6KGj6amt5YWr6I2S44CC6Zyc5oif5YiX5Li56Zm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+16ZW/5buK44CC56mG55+j54aP6aOO6IyC77yM5bq35ZOJ5bid6YGT5piM44CC57u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ZCO6L2o77yM5b6q5Y+k6Ym05YmN546L44CC6I2J56eA5pWF5pil6Imy77yM5qKF6Imz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G44CC5beo5bed5oCd5qyy5rWO77yM57uI5Lul5a+E6Iif6Ii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JbmsJHjgIrlhYPml6XjgIs8L3A+PHA+PGVtPjEyLjwvZW0+6JCn55aP55m9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aKg77yM5a6I5bKB5Zu054KJ56uf5bqf55yg44CC5Ymq54Ob5YKs5bmy5raI5aS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K5YiG6YGN5Lmw5pil6ZKx44CCJm1kYXNoOyZtZGFzaDvlrZTlsJrku7vjgIrnlLL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jgIs8L3A+PHA+PGVtPjEzLjwvZW0+5pio5aSc5paX5Zue5YyX77yM5LuK5pyd5bK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5oiR5bm05bey5by65LuV77yM5peg56aE5bCa5b+n5Yac44CC5qGR6YeO5bCx6IC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ZSE6ZqP54mn56ul44CC55Sw5a625Y2g5rCU5YCZ77yM5YWx6K+05q2k5bm0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nlLDlrrblhYPml6X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05pif5YWI5o2n56Wd5bCn6Kee77yM6ZWc6YeM5aCq5oOK5Lik6ayT6Zyc44CC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mN5YG35aSx56yR77yM5bGg6IuP5bqU5LiN5b6X5YWI5bC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abpm4TjgIrlhYPml6bjgIs8L3A+PHA+PGVtPjE1LjwvZW0+562u5LuV5peg5Lit56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CV5pyJ5aSW6Iej44CC5Lq65q2M5bCP5bKB6YWS77yM6Iqx6Iie5aSn5ZSQ5pil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iJ5b6E77yM6aOO5YWJ5Yqo5Zub6YK744CC5oS/5b6X6ZW/5aaC5q2k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CZ5paw44CCJm1kYXNoOyZtZGFzaDvljaLnhafpgrvjgIrlhYPml6Xov7D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G56u55aOw5Lit5LiA5bKB6Zmk77yM5pil6aOO6YCB5pqW5YW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5Y2D6Zeo5LiH5oi35puI5puI5pel77yM5oC75oqK5paw5qGD5o2i5pen56y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PjgIrlhYPml6XjgIs8L3A+PHA+PGVtPjE3LjwvZW0+6L+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rCP5aa577yM6L+O5Zyo5rGJ6ZKf56a744CC6YOO5Lyv5q6K5pa56ZWH77yM5Lqs5Y2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44CC5pil5Z+O5Zue5YyX5paX77yM6YOi5qCR5Y+R5Y2X5p6d44CC5LiN6KeB5py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ZW855eV5ruh6Z2i5Z6C44CCJm1kYXNoOyZtZGFzaDvmnZznlKvjgIrlhYPml6X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sI/lprnjgIs8L3A+PHA+PGVtPjE4LjwvZW0+5LiA5qi95bKB6YWS5ouc5bqt6Zmk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16KGj5oWw5bGP5bGF44CC5aWJ5q+N54q55qyj6aSQ5pyJ6IKJ77yM5Y2g5bm0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06bG844CC6ZKp5biY5qyy6L+e5paw5bei54eV77yM5rak56Ca6L+Y55aP5pen552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LqG5q+U6YK76bih6buN5bGA77yM5bm25peg5bCY5LqL5Yiw5ZC+5bq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krHosKbnm4rjgIrkuIHlja/lhYPml6XjgIs8L3A+PHA+PGVtPjE5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4K557yA5LiA5L2V5bel77yM6aOe5LiL55Cq6Iqx6aG35Yi75Lit44CC5Y+Y5bC9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c5pyI77yM5LiN5a656L2m6ams56ue5pil6aOO44CC5bSO5bKW5bm/5biC6buE5rOl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eh576k5bGx5b2p5pel57qi44CC6YeO5Y+f55u46YCi5bqU5pu05Zac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bC655Ge5bm05Liw44CCJm1kYXNoOyZtZGFzaDvlrZTmrabku7LjgIrlhYPml6XlgL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ICB55eF5b+Y5pe26IqC77yM56m65paL5pmT5bCa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Sk57+B6LW377yM5LuK5pel5piv5paw5bm0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lhYPml6XjgIs8L3A+PHA+PGVtPjIxLjwvZW0+5YWD5pel5bm05bm06KeB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F6ZW/44CC6K+X56+H56S65a6X5q2m77yM5pil6Imy6YWM556/5ZSQ44CC55m95Y+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77yM6buE55SY6Z2e5pWF5Lmh44CC5byf5YWE5Zui5ouc5aSE77yM5b2S5Y67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njovljYHmnIvjgIrlhYPml6X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2R5pm06Zuq5YyX5p2R5qKF77yM5qCR6YeM6IyF5qqQ5pmT5bC95byA44CC6Juu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S/5aaH5Y6777yM5LmM6b6Z6L+O6Lev5aWz6YOO5p2l44CC55u46YCi5L2G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/77yM5a+55Li+6YKj5oSB5pqu5pmv5YKs44CC6ZW/56yR5aOr5p6X5Zug5a6m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Y6L275piv5Y2B5bm05Zue44CCJm1kYXNoOyZtZGFzaDvolpvpgKLjgIrlhYPml6X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IzLjwvZW0+55Sy5a2Q5LuK6YeN5pWw77yM55Sf5rav5Y+q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35Yuk5YWD5pel5pel77yM5qy55Y2I5Y+I5piO5bm044CCJm1kYXNoOyZtZGFzaDv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77jgIrlhYPml6XjgIs8L3A+PHA+PGVtPjI0LjwvZW0+5rGd5ZW85ZC+5omL5oiY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Gd6Lqr6ZW/44CC5aSE5aSE6YCi5q2j5pyI77yM6L+i6L+i5rue6L+c5pa544CC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+P6YWS77yM6KGw55eF5Y+q6Jec5bqK44CC6K6t5Za76Z2S6KG/5a2Q77yM5ZCN5oO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O44CC6LWL6K+X54q56JC956yU77yM54yu5a+/5pu056ew6Kee44CC5LiN6KeB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6auY5q2M5rOq5pWw6KGM44CCJm1kYXNoOyZtZGFzaDvmnZznlKvjgIrlhYPml6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rabjgIs8L3A+PHA+PGVtPjI1LjwvZW0+57yl57yI5Yid6Ze75a+66ZiB6ZKf77yM6Zy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o5YWG5bm05Liw44CC5a625a625qSS6YWS5qyi5aOw6YeM77yM5oi35oi35qGD56ym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44CC5pil5p6V5pa55rWT5LuO5Y2W5Zuw77yM56S+6YaF6Jm9576O5YCm5rK76I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iH5LqL5L+x5oqb5o6377yM5LiU5L2c5Lq66Ze055m+5bKB57+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kuJnlr4XlhYPml6X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lb29oaHFlc2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ZW9vaGhxZX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4F6AE42BEC63BD81966E1B1E5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