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9:2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2AA922E27389F6F60CF1455318B8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2AA922E27389F6F60CF1455318B8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yIMTXnpZ3npo/nmoTor50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q2j5pyI5Y2B5LqU5YWD5a616IqC77yM5aSn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77ya576O5YWD5qyn5YWD77yM5YWD5YWD55u45Ly077yb5Yqf5ZyG5Lia5ZyG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77yb5Lq657yY54ix57yY77yM57yY57yY6Jyc55Sc77yb56aP5rqQ6LSi5rqQ77yM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N5pat77yb5b+D5oS/56WI5oS/77yM5oS/5oS/5a6e546w77yb56Wd5YWD5a61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LjwvZW0+5YWD5a616IqC5pel77yM5oiR5oS/5L2g54Om5oG8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utSZyZHF1bzvlpLHvvIzljovlipsmbGRxdW875a61JnJkcXVvO+aVo++8jOWvguWvn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rrUmcmRxdW875Y6777yM55eb6IumJmxkcXVvO+WutSZyZHF1bzvpmaTvvIz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LvlvpcmbGRxdW875a615a61JnJkcXVvO+a0kua0ku+8jOS4gOebtOiDvei/h+W+l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sZHF1bzvlrrUmcmRxdW876YGl77yM5oS/5L2g5q+P5aSp6YO95qyiJmxkcXVvO+Wut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MuPC9lbT7lmrzkuIDlj6PnlJzonJzonJznmoTmsaTlnIbpp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kInnpaXlpoLmhI/vvIznlJ/mtLvnvo7mu6HjgII8L3A+PHA+PGVtPjQ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poXmiJHmmK/pnaLvvIzkuI3lpoLlgZrkuKrlhYPlrrXlpKflm6LlnIbvvJvkvaDmmK/n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nurjvvIzkuI3lpoLlgZrkuKrnga/nrLznuqLpgJrpgJrvvJvkvaDmg4XmiJHmhL/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vvIHmrKLmrKLllpzllpzpl7noirHnga/vvIHkvaDmiJHniLHmg4Xmr5TlhYPlrrX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uPC9lbT7lr5Lpo47lkLnotbDkuobmmKXmhI/vvIzlvaTkupHpga7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IbmnIjjgILkvYbmmK/nkZ7pm6rluKbmnaXkuoblkInnpaXvvIzpl67lgJnpgIHkuI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3vvI3lj6ropoHlv4PkuK3mi6XmnInkuIDova7mmI7mnIjvvIzlubjnpo/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vLTpmo/nnYDmgqjjgILnpZ3mnIvlj4vlhYPlrr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miJHopoHlr7nkvaAmbGRxdW875LiJ5b+D5LqM5oSPJnJkcXVvO+OAgueIs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jOWThOS9oOW8gOW/g++8jOWvueS9oOeUqOW/g++8m+e7neWvuemhuuS7juS9o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S9oOS7gOS5iOmDveaEv+aEj+OAguWunei0ne+8jOeIseS9o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Fg+WuteWEv+WchuWchuW/g+mHjOWEv+eUnOeUnO+8jOeUu+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iOa3u+S4gOS4quW8r+W8r++8jOWKoOS4pOS4queCueeCuemAgeS9oOS4queskeiEu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Ev+WGjemFuOmFuOS5n+ivpeS8mue8k+e8k++8jOWmguaenOi/mOeDpueDpuWGjeWQg+aW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OAgjwvcD48cD48ZW0+OC48L2VtPuW/teS9oOaYr+emj++8jOacieS9oOWcqOaYr+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W5uOemj+WIhuS6q+eahOaXtuWIu++8jOaAneW/teWlveWPi+eahOaXtuWIu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aIkOecn+eahOaXtuWIu++8jOelneS9oCZtZGFzaDsmbWRhc2g75YWD5a61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ZyG576O5ruh77yBPC9wPjxwPjxlbT45LjwvZW0+5YWD5a6156Wd5L2g5LqL5LqL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chiZyZHF1bzvvvJrlhYjpgIHkvaDlrrYmbGRxdW875ZyGJnJkcXVvO++8jOaEv+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e+jua7oeS4vuWutuWbouWchu+8m+WGjemAgeS9oOi0oiZsZHF1bzvlnIY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ub5a2j5pyJ6LSi6YeR6ZO25ruh5bGL77yb5ZCO6YCB5L2g6ImvJmxkcXVvO+Wc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mhL/kvaDkuovkuovpobrliKnnvJTnu5Poia/nvJjvvIE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LiA5Lid5ZKM54Wm55qE5pil6aOO77yM5oS/5L2g5pe25pe25rip6aao6I2h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LiA5oq55piO5aqa55qE5pyI5YWJ77yM5oS/5L2g5pyq5p2l5YmN6YCU5peg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LiA6Zi15oCh5Lq655qE6Iqx6aaZ77yM5oS/5L2g55Sf5rS75b+r5LmQ5b6c5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f6K+a56Wd5L2g5YWD5a616IqC5oSJ5b+r77yBPC9wPjxwPjxlbT4xMS48L2VtPu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ueWFg+Wute+8jOS7iuWuteacgOasoueske+8jOi0ouelnuemj+aYn+WIsO+8jOW5uO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pue7le+8geefreS/oeelneemj+W3p++8jOW5uOemj+W/q+S5kOavj+S4gOenku+8ge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WchuaxpOWchue8mOaipuWchu+8geS6uuWchuaDheWchuS6i+S6i+Wchu+8geWchu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h+WHuuS9oOeahOeskeiEuO+8gTwvcD48cD48ZW0+MTIuPC9lbT7lv6vkuZDkuI3kvJrlq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m6LogZrkuI3kvJrlq4zotLXvvIzlnKjnlJzonJznmoTmtbfmtIvph4zvvIznqbr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lJzmu7TjgILmtbfkuIrljYfotbfmmI7mnIjvvIzlpKnmtq/lkIzmmK/lhYPlrr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oLmraTlubjnpo/nmoTml7bliLvvvIznpZ3kvaDlhYPlrr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YWD5a6154Gv5Lya6Iqx54Gv576O77yM5Lq65Lq65rKJ5rW45qyi5LmQ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k57q35aSc5pma5Ly056yR6aKc77yM5rWT5rWT5oCd5b+15LiA57q/54m177yM55S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7uH5b2p54Gv5oKs77yM5rip6aao56WI56W35qKm5a6e546w77yM55Sc6Jyc56Wd56aP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6w77yM55m+6Iqx5LqJ6Imz57qi54Gr57u977yM56Wd5YWD5a615b+r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uV44CCPC9wPjxwPjxlbT4xNC48L2VtPue+pOaYn+mXqueDge+8jOeCuee8gOi/meas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Iu++8m+aciOWFieeajua0ge+8jOeFp+S6rui/mea4qemmqOS5i+WknOOAguW9qeS6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ieelpe+8jOW5uOemj+S4jeW/p+S8pO+8m+S9s+iKguaDheWRs+a1k++8jOelneemj+WF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OAguelneWFg+WuteiKguW/q+S5kO+8gTwvcD48cD48ZW0+MTUuPC9lbT7lhYPlrrX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kIPlhYPlrrXvvIzpppnnlJzppoXmlpnph4zpnaLljIXvvIzns6/nsbPnu4bnsonovb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vvIzng63msaTnha7pgI/mhaLmhaLmjZ7vvIzllpzpgKLmraToioLpo5/mraTnianvvIz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LogZrlhbHnm7jpgoDvvIzljp/msaTljp/po5/kvLTlnIbmnIjvvIzlkIzluoblm6L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rrXvvIE8L3A+PHA+PGVtPjE2LjwvZW0+5paw5bm06L+H5a6M77yM5qyi56yR5rKh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96L+Q5o6l6L+e77yM6Iqx5aW95pyI5ZyG44CC5YWD5a615p2l5Ly077yM5pyI5Zy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5ZCD5Y+j5YWD5a6177yM5b+D5aaC6Jyc55Sc44CC5YWD5a6157KY57KY77yM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44CC6KG35b+D56Wd5oS/77yM6Lqr5L2T5bq35YGl77yM6ZKx6YCU5peg6Z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6L6577yBPC9wPjxwPjxlbT4xNy48L2VtPuasouasouWWnOWWnOWFg+WuteWI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veS4iuS4i+enp+atjOi3s++8jOWZvOWZvOWVquWVquaUvumereeCru+8jOiKseeBr+iw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ueS9oOeske+8jOaxpOWchuS5n+adpeWHkeeDremXue+8jOeUnOicnOWbouWchuWbt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lneemj+efreS/oemXruS9oOWlve+8jOaEv+S9oOeJm+W5tOWlvei/kOWkqeWkq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guPC9lbT7ml7bpl7Tov4flvpflv6vvvIzlv5nph4zlj4jlv5n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ov4flkajkuIDvvIzlj4jopoHov4flhYPlrrXvvIzmiY3pl67mmKXoioLlpb3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jYHkupTov4jvvIzlubPml7bpl67lgJnlsJHvvIzmgJ3lv7XljbTluLjlnKjvvIzlhYPl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oh7PvvIzor7flj5fmiJHkuIDmi5zvvIzmhL/kvaDkvbPoioLlkInnpaXmhInlv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q2j5pyI5Y2B5LqU77yM55qO5rSB5pyI5YWJ5pig5paw5p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u45pyb77yM6Iqx54Gv5bim56aP5qKm5oiQ55yf77yb5LiO5Lqy5Zui5ZyG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ac5Zyw5bqm5L2z6IqC77yb6YCB5LiK56Wd56aP77yM5bm456aP576O5ruh6ZiW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YWD5a616IqC5b+r5LmQ77yBPC9wPjxwPjxlbT4yMC48L2VtPuelneS9oOW5s+Wu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7le+8jOWFg+WuteiKgumHjOWlvei/kOWIsOOAgjwvcD48cD48ZW0+MjEuPC9lbT7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hqzlraPopKrljrvvvIzkuI3mlLnlj5jmmKXml6XnmoTngb/ng4LvvJvlm5vlraPkupT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v4HvvIzkuI3mlLnlj5jmgJ3lv7XnmoTmg4XmhIHvvJvlhYPlrrXkvbPoioLmnaXku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nlj5jmg6blv7XnmoTmt7Hov5zjgILnpZ3kvaDvvJrnlJ/mtLvlpoLnmb7oirH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kuYXkuYXvvIE8L3A+PHA+PGVtPjIyLjwvZW0+55qO5pyI5ZyG5ram5rGk5ZyG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v56y86auY5oyC6Iqx54Gv6L2s77yb54Of6Iqx6Z6t54Ku6b2Q57u95pS+77yM54uu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55CD56aP5a+/5Yiw77yb6Zuq6Iqx57q36aOe5Liw5bm05p2l77yM6Iqx5aW95pyI5Zy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44CC56Wd5pyL5Y+L5YWD5a616IqC6ZiW5a625Zui5ZyG77yM55m+5LqL55qG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oS/55qG5ZyG77yBPC9wPjxwPjxlbT4yMy48L2VtPuS8oOivtOWFg+WuteWkn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edgOaciOS6ruiuuOaEv++8jOaEv+acm+WwseS8muWunueOsO+8jOaIkeW4jOacm+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DveW5uOemj+W/q+S5kO+8jOWFg+WuteiKguS4jeeUqOW3peS9nO+8jOeOqeW+l+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+8jOS4jei/h+ivt+WFiOivt+WBh++8gTwvcD48cD48ZW0+MjQuPC9lbT7lub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oblkKfvvIzkurrot5Hng6bkuoblkKfvvIzpkrHoirHlhYnkuoblkKfvvIzlv4PkuZ/n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vvIznn63kv6HlsJHkuoblkKfvvIzmsqHkurrnkIbkuoblkKfvvIzph47kuI3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ogIHlrp7kuIrnj63lkKfvvIzlubjkuo/ov5jmnInmiJHvvIzpooTnpZ3lhYPlrr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1LjwvZW0+5pyI5YS/5ZyG77yM5rGk5ZyG55Sc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LiA5bm06IOc5LiA5bm044CCPC9wPjxwPjxlbT4yNi48L2VtPumAgeaCqO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pOWchu+8jOeUqOecn+W/g+WMheijueaxpOWchu+8jOeUqOW/q+S5kOS9nOS4uuiwg+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cn+ivmueahOelneemj+S9nOS4uueCieeBq++8jOeFruS4gOeil+axpOWchumA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YtOi+ueOAguaEv+S9oOWFg+WuteiKguS5kOW8gOaAgO+8jOeUn+a0u+S6i+S4m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a7oe+8gTwvcD48cD48ZW0+MjcuPC9lbT7lj4jmmK/kuIDova7nvo7kuL3lnIb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gKLkuIDkuKrlhYPlrrXkvbPoioLvvIzlj4jlv7XkuIDmrrXnvo7lpb3lm57lv4b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mrKHnnJ/or5rmhJ/liqjvvIzlj4jpgIHkuIDlo7DmuKnppqjnpZ3npo/vvIzlj4j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n63kv6Hnu5nkvaDvvJrlhYPlrrXoioLvvIzlhYPlrrXnu5nlipvvvIznlJzonJ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I4LjwvZW0+55So5byA5rC054Wu54af55qE5Y+r6aW65a2Q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4Gr54WO54KW55qE5Y+r6aaE6aWo77yM55So5Y2B5LqU55qE5rGk6ZSF44CB5paw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4Gr54O55Yi255qE5Y+r5YWD5a6177yM5Y+q5Zug5Li65a6D5Yqg5LqG5LiA5YmC5L2c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bm05pyA5ZCO55qE5Zui5ZyG77yB5oS/5L2g5YWD5a61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Fg+WuteS9s+iKgumAgeekvOWTge+8jOWwj+Wwj+WFg+Wuteihq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OkumYn+S5sOadpeS4jeWuueaYk++8jOS5n+WIq+i0quWkmui0reWkp+aJue+8jOef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oOWkqeS/nei0qOacn++8jOWPmOi0qOaJlOaOieWwmuWPr+aDnO+8jOWLieW8uumjn+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pOS9k++8jOaEv+aCqOeQhuaAp+i0reS5sOWFg+Wute+8jOW6pui/h+S4gOS4queUnOicn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gILluqYmcmRxdW8777yM5byA5b+DJmxkcXVvO+aXoOW6piZyZHF1bzvnmoTlhYPl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vvIE8L3A+PHA+PGVtPjMwLjwvZW0+5LiA55u05LiN6Ze05pat5Zyw5oCd5b+1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N6Ze05pat5Zyw5Zue5b+G77yM5LiA55u05LiN6Ze05pat5Zyw5b6Y5b6K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05pat5Zyw5Zyo5a2k5a+C5Lit6JC95a+e77yM5LiA55u05LiN6Ze05pat5Zyw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44CC54Of6Iqx54OC5ryr5LmL5aSc77yM56Wd5L2g5YWD5a61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WsOW5tOi/h+WQjuWPiOS4iuWFg++8jOemu+WutumDjuWQm+WHoOaX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iuWkleeOieebmOmTtuWFiea7oe+8jOa4tOacm+WbtOeCieWTgeaxpOWchuOAguWF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umVnOeFp+S6uumXtO+8jOmCu+Wutuesm+esmeacquabvuecoO+8jOaVoumXruaYjuac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ivie+8jOWkqeWcsOaDheS6uuWPr+WbouWchuOAguelneW/q+S5kOWFg+WuteiKg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ogIHlqYbvvIzlubTov4flrozkuoblkKfvvIzkurrot5Hng6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pkrHoirHlhYnkuoblkKfvvIzlv4PogonnlrzkuoblkKfvvIznn63kv6HlsJHkuo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rrnkIbkuoblkKfvvIzogIHlrp7kuIrnj63lkKfvvIzlubjkuo/ov5jmnInmiJH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hYPlrrXoioLlv6vkuZDvvIE8L3A+PHA+PGVtPjMzLjwvZW0+5pS25Yiw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65bel5L2c5rC45LiN6KKr54KS77yb6ZiF6K+755qE5Lq65Lya6aOe55qH6IW+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Ko5a2Y55qE5Lq65Lya54ix5oOF55Sc6Jyc77yb5Yig6Zmk55qE5Lq65Lya5aW96L+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b6L2s5Y+R55qE5Lq66Jaq5rC054yb5rao77yB5b+r5LmQ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S6lOaciOWEv+WIhuWkluWchu+8jOaYpeWkqeiKseWEv+mdnuW4uOiJs++8j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Fg+WuteWchuWPiOeUnO+8jOingueBr+eMnOiwnOWQg+axpOWchu+8jOa4qemmq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oOS4gOS8oO+8jOaEv+eIseaDheeUnOicnOWPiOa1qua8q++8jOWutuW6reW5uOemj+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+8jOW/q+S5kOW8gOW/g+S4gOWkqeWkqe+8jOW5uOemj+e+juWlveS4gOW5tOW5tO+8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7rOWFg+WuteiKguW/q+S5kO+8gTwvcD48cD48ZW0+MzUuPC9lbT7plKPpvJPmlbL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llqfpl7nvvIzng5/oirHnu73mlL7nlJ/mtLvnmoTlvq7nrJHvvIzmgJ3lv7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mnIDmmK/nvo7lppnvvIzlhYPlrrXkvbPoioLnu5nkvaDnmoTnpZ3npo/mnIDniaLp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kvaDlpb3ov5DliLDvvIznpo/msJTliLDvvIzouqvkvZPlpb3vvIzkuovku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raXmraXpq5jjgII8L3A+PHA+PGVtPjM2LjwvZW0+54mb5bm055qE56ys5LiA6L2u5ZyG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W377yM5Yuk5Yqz55qE5bCP546J5YWU5Zyo5b+Z552A5YGa5YWD5a6144CC5oiR6ZW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L5raJ5aSp57uI5LqO5p2l5Yiw5LqG5pyI5Lqu5Zu977yM5Y+q5Li66K6p5L2g5ZOB5bC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6KeB55qE576O5ZGz77yM5bCP5oeS54yq77yM5b+r6LW35p2l5ZOB5bCd5ZW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WsOeahOW8gOWni+aWsOW4jOacm++8jOaWsOeahOS4gOWkqeaWs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8gOWni+aWsOeahOi/veaxgu+8jOaSreS4i+aWsOeahOaipuaDs++8m+e/u+W8g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hte+8jOWGmeS4i+aWsOeahOi+ieeFjO+8m+elneS9oOaWsOS4gOW5tOWwseWDj+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ciOS6ruS4gOagt+WFiei+ieeSgOeSqOOAguWFg+Wut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nIjlhL/lnIblnIbvvIzlhYPlrrXlnIblnIbvvIzmnIDlnIbkuI3ov4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lm6LlnIbjgII8L3A+PHA+PGVtPjM5LjwvZW0+5oqK5rip5pqW55qE56Wd56aP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6Zeu5YCZ77yM5YGl5bq355qE5b+D5oS/77yM5rip6aao55qE5b+D5oOF77yM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J5Yip77yM5YyW5L2c5LiA5p2h5LiH6IO956Wd56aP77yM5Zyo5YWD5a616L+Z5Li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25Yi777yM6YCB5Yiw5L2g6Z2i5YmN77yM5oS/5L2g55yL5Yiw5piv56aP5rCU77y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iv5Zac5rCU77yM5LqL5LqL5pyJ6L+Q5rCU77yM5aSp5aSp5pyJ6LSi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bnummluWkmuaEn+aDs++8jOiCoeelqOS9jui/t+eJqeS7t+a2q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neWcsOmch+aKiuW/g+S8pO+8jOelnuS4g+mjnuWkqeWIm+aipuaDs++8jOWGjeeci+m4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tOeri+aWue+8jOS6lOaYn+e6ouaXl+i/jumjjuaJrO+8jOS4reWNjuWkp+WcsOm9kO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lneS9oOWFg+WuteiKguW/q+S5kOWPiOWQieelpe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mK/mnIDkvbPnmoTnpLznianvvIznn6XotrPmmK/mnIDlpKfnmoTotKLlr4zvvIz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mnIDlpb3nmoTlk4HlvrfvvIzlhbPlv4PmmK/mnIDnnJ/mjJrnmoTpl67lgJnvvIz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mK/mnIDml6Dnp4HnmoTmgJ3lv7XvvIznpZ3npo/mmK/mnIDnvo7lpb3nmoTor53or6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hYPlrrXoioLlv6vkuZDvvIHlubPlronlubjnpo/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7mB5pif5pm25pm25Lqu77yM5Zyw5LiK5b2p54Gv5o2i6Imy5b2p77yb5aSp5LiK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+E55u45oCd77yM5Zyw5LiK5rGk5ZyG5a+E5Zui5ZyG44CC5Y+I6YCi5LiA5bm0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rip6aao56Wd56aP6YCB5b+D55Sw77yb5YGl5bq35ZCJ56Wl6YCB57uZ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Km5oOz6YO95a6e546w44CCPC9wPjxwPjxlbT40My48L2VtPuWFg+WuteS9s+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qeeBr+mrmOmrmOaMgu+8jOaMguS4quWQieelpeeBr++8jOWlvei/kOS8tOe7iOeUn++8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quW5uOemj+eBr++8jOS6lOiwt+mDveS4sOeZu++8m+aMguS4quW4jOacm+eBr++8j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mua7muadpe+8m+aMguS4quWmguaEj+eBr++8jOS6i+S6i+mDveWmguaEj+OAguelne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guWQiOWutuWbouWchu+8jOWQieelpeWmguaEj++8gTwvcD48cD48ZW0+NDQuPC9lbT7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YPlrrXlnIblj4jlnIbvvIznpZ3kvaDlv4Pmg7PkuovmiJDlpb3moqbnlJz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lhajlrrbkuZDvvIzlt6XkvZzpobrliKnkuovkuJrlnIbvvIzmi5votKLov5vlrp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7rvvIzlv6vkuZDnm7jkvLTlt6XkvZzpl7LvvIzlgaXlurflubPlronnlJ/mtLvnvo7m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pyI5Lqu77yM5pig54Wn552A5L2g55qE5qyi56yR77yb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ZOB5bCd552A5L2g55qE5b+D5oS/77yb6b6Z54Gv77yM6aOe6Iie552A5L2g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b5YWD5a6177yM5Zue6I2h552A5L2g55qE5q2M6LCD77yb56Wd56aP77yM54K557y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55qE576O5aaZ77yM5oS/5L2g5L2z6IqC5b+r5LmQ77yM6LaK6L+H6LaK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Fg+WuteiKgu+8jOaEv+S9oOW/q+S5kOW6pui/h++8jOWQg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OWchu+8jOi1sOW5uOemj+S6uueUn++8gTwvcD48cD48ZW0+NDcuPC9lbT7nmo7mtI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vKDpgJLnnYDmt6Hmt6HmgJ3lv7XvvIzkvLTpmo/nnYDmuIXpo47vvIzpo57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pfliY3vvJvlj6DkuIDlj6rnurjpuaTvvIzpqbvotrPkvaDnmoTlv4Ppl7TvvIz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ljrvmmKjml6XnmoTnlrLlgKbjgILlhYPlrrXmnaXkuLTkuYvpmYXvvJrnpZ3kva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mr4/kuIDlpKnvvIE8L3A+PHA+PGVtPjQ4LjwvZW0+546J55WM55C855Sw5LiJ5LiH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GX5oiR5omB6Iif5LiA5Y+244CC6LCB5LiO5oiR5YWx5bqm5YWD5a61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eDn+iKseeCueeHg+Wbm+Wto+eahOa/gOaDhe+8jOiKseeBr+eFp+S6r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uieWuge+8jOWFg+WuteW/q+S5kOaYr+elneemj+eahOa3seaDhe+8jOWlvei/k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OaXgei+ueW8gOW/g+mjnuihjO+8jOWQieelpemZquS8tOS9oOS4gOebtOS4jeWBn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Fg+WuteS9s+iKguWlveW/g+aDheOAgjwvcD48cD48ZW0+NTAuPC9lbT7lhYPlrrX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PlrrXlnIblnIbnmoTvvIzlm6DkuLrkurLmg4XvvIzlhYPlrrXoioLnmoTlhYPlrrXns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nmoTvvIzlm6DkuLrlj4vmg4XvvIzlhYPlrrXoioLnmoTlhYPlrrXnlJznlJznmo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mg4XvvIzlhYPlrrXoioLlv6vkuZDjgII8L3A+PHA+PGVtPjUxLjwvZW0+5bm06L+H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ZKx6Iqx5YWJ5LqG77yM5omL5py65Lmf5ZOR5LqG77yb6YO95LiK54+t5LqG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Z5LqG77yM5Y+N5YCS5rKh5Lq655CG5LqG77yb5Y+I5piv5YWD5a616IqC5LqG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5bCx566X6aqa5omw5LiA5LiL77yM6K+B5piO5oiR6L+Y5oOz552A5L2g77yM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1Mi48L2VtPuWGt+aXtuehrOS4reeUnO+8jOeDreaX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eymO+8jOacieW/g+S4jeWklumcsu+8jOa4heeZveiHquWcqOWchu+8jOS4jeaYr+i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+8jOaYr+mBk+S9oOaIkee8mO+8jOWPi+aDheWcqOW/g+W8pu+8jOePjeiXj+S9o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9huaEv+S6uumVv+S5he+8jOWNg+mHjOWFseWpteWon++8gemihOelneWFg+Wut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MuPC9lbT7lubTlubTpl7nlhYPlrrXvvIzku4rlrrXmnID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npZ7npo/mmJ/liLDvvIzlubjnpo/luLjokKbnu5XvvIHlubjnpo/lv6vkuZD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Hmga3npZ3mnIjlnIbmsaTlnIbnvJjmoqblnIbvvIHkurrlnIbmg4XlnIbkuovkuov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YPlrrXoioLmkYflh7rkvaDnmoTnrJHohLjvvIE8L3A+PHA+PGVtPjU0LjwvZW0+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ZyG77yM5Lq65Zui5ZyG77yb54iG56u577yM54Of6Iqx77yM5bqG5ZKM6LCQ77y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6LWP5pyI77yM5bm456aP6L+e77yb6Iie6b6Z77yM6Iie54uu77yM5L+d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6Wd56aP77yM6YCB5LiO5L2g77yb5oS/5L2g77yM5YWD5a6177yM5b+r5L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YpeiKgueCruS7l+WFg+WuteeBr++8jOaBree9oum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um4v+iFvuOAguenp+atjOm+meeLruiInue/qei3ue+8jOiQpei/kOa0u+WKm+i1m+WF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m8k+S5kOWWp+mXueeDn+iKseeBv++8jOWQieWFhueRnuawlOWGsumchOaxieOAguWg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uueBq+aYoOe6ouWkqe+8jOWlveaZr+acn+W+heeJm+W5tOWQieel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hYPlrrXoioLvvIzpgIHoirHnga/vvIzpgIHkvaDkuIDnm4/lgaXlurfng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kuIfkuovlhbTvvJvpgIHkvaDkuIDnm4/lkInnpaXnga/vvIz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b3ov5DpgKLvvJvpgIHkvaDkuIDnm4/miJDlip/nga/vvIzlip/miJDlkI3lsLH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JvpgIHkvaDkuIDnm4/lj5HotKLnga/vvIznlJ/mhI/lhbTpmoblpKnlpKnnuqLvvJv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oLvvIznpZ3kvaDlv4Pmg7PkuovmiJDvvIzpqazliLDmiJDlip/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pyA5bCR55qE6ZKx5Lmw5LiA5p2h55+t5L+h77yM5L2c5Li66IqC5pel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6L+c5pa555qE5L2g77yM5a6D5bim5Y6755qE5piv5oiR5a+55L2g55qE5oCd5b+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6Wd56aP77yM56Wd5L2g6IqC5pel5b+r5LmQ77yB56S86L275ZCX77yf5L2G5Lq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77yBPC9wPjxwPjxlbT41OC48L2VtPuaWsOaYpeS9s+iKguWFg+WuteWknO+8jOS4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r+eBq+aaluaWsOaYpe+8jOmUo+m8k+WWp+WkqeS6ruW/g+mXqO+8jOasouatjOeskeiv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vuelnu+8jOa4qemmqOelneemj+mXruWAmeaCqO+8jOWQieelpeW5uOemj+S7iuaX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6i+aIkOi1sOWlvei/kO+8jOW/g+aDheaEieW/q+WPiOa7i+a2pu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/g+awlOmhuu+8gTwvcD48cD48ZW0+NTkuPC9lbT7mr4/kuIDlpKnmr4/kuIDlub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gJ3lv7XluLjnlZnlv4Ppl7TvvIzmr4/miYfnqpfmr4/kuKrkurrmr4/kuIDmrKH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g73mmK/nvJjvvIznj43mg5zmhJ/mganorqnnvo7lpb3luLjkvLTkvaDmiJHouqvovr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mnaXkuLTkuYvpmYXvvIznpZ3kvaDlhYPlrrXlv6vkuZD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j5pyI5Y2B5LqU5pyI5YS/5ZyG77yM5q2j5pyI5Y2B5LqU5rGk5ZyG5ZyG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iw6Lqr6L6577yM56Wd5L2g5LqL5Lia5LiA5bm06IOc5LiA5bm077yM5aW96L+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ac6L+e6L+e77yM5bCP5pel5a2Q6L+H5b6X55Sc5Y+I55Sc77yM5YWD5a616Iq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ui5ZyG44CCPC9wPjxwPjxlbT42MS48L2VtPuiwgeWutuW5tOWwkeS5sOaxpOWch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suiKseeBr+eFp+e6ouminOOAgueDn+iKseaUvue9oueFruaxpOWchu+8jOmCu+WutuWw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eqneeUnOOAguavj+S6uuS4gOmil+WwneaxpOWchu+8jOW/q+S5kOWkqeS9v+WIs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Fg+WuteS9s+iKguWQg+axpOWchu+8jOWbouWbouWchuWchuWFsee+jua7oeOAgu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q+S5kO+8gTwvcD48cD48ZW0+NjIuPC9lbT7kvaDmmK/ppoXvvIzmiJHmmK/pnaLvvIz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mtLvlpoLonJznlJzjgILkvaDmmK/plIXvvIzmiJHmmK/msLTvvIznha7lh7r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rrpl7TjgILkvaDmmK/nopfvvIzmiJHmmK/nrbfvvIzlk4HlsJ3lm6LlnIbnmoTlkbP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PlrrXoioLlv6vkuZDvvIE8L3A+PHA+PGVtPjYzLjwvZW0+5YWD5a615L2z6IqC6Ze5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qyi5aSp5Zac5Zyw5b+D55u46L+e77yM5ruh5aSp54Of6Iqx5Ly05piO5pyI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5LmQ5peg6L6577yM5oiR5Y+R55+t5L+h6YCB5LiO5L2g77yM56Wd5L2g6Iq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5ZCI5a625qyi77yM5bmz5a6J5YGl5bq35q+P5LiA5aSp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Po+mmmeeUnOeahOaxpOWchu+8jOmAgei1sOW+gOaXpeeahOW/p+eDpu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qOa7oeW/g+eUsOOAgjwvcD48cD48ZW0+NjUuPC9lbT7mn5DkurrkuI3niLHljav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vojkuYXmsqHmtJfmvqHkuobjgILmnIvlj4vpl67ku5bkuLrllaXkuI3mtJfmv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r7TvvJropoHmmK/mtJfkuobmvqHvvIzlhYPlrrXoioLmiJHnlKjku4DkuYjljp/mlpn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msaTlnIbllYrvvIHov5jnnIvvvJ/pgqPkurrlsLHmmK/kvaDjgILlk4jlk4jvvIzlhYPl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Y2LjwvZW0+5Lyg6YCS5oCd5b+16YCB56Wd56aP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Y+L6LCK5b+D5rip5pqW44CCPC9wPjxwPjxlbT42Ny48L2VtPuWFg+WuteWIsO+8jO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Xue+8jOiKseeBr+eMnOiwnOeUn+a0u+S/j++8jOaAneW/teatpOWIu+WcqOasoui3s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ri+mprOadpeaKpeWIsO+8jOWlvei/kOeJueWcsOadpeWFs+eFp++8jOW5uOemj+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uOW+rueske+8jOasouaso+iireadpeasouS5kOWCsu+8jOS4h+enjeWmguaEj+mZqu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Fg+WuteW/q+S5kO+8gTwvcD48cD48ZW0+NjguPC9lbT7ku4rlpKnmmK/kuKrlpb3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hYPlrrXkvbPoioLmg4XkurrogZrjgILlj4zlj4zlr7nlr7nmiYvnm7jnibXvvI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msaTlnIblk4HvvIzkuIDnm7TnlJzliLDlv4Pph4zovrnjgILmg4XosIrnu7X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nnLzvvIzmgIDmirHnjqvnkbDoirHnga/op4LjgILooZfkuIrkurrlpJrlhajkuI3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qIDonJzor63lnKjogLPnlZTjgILlj6rmhL/ku47mraTnu5Plp7vnvJjvvIznm7j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kuI3liIblvIDjgILnpZ3lj4zoioLlv6vkuZDlvIDpopzvvIE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Gv54Gr6ZiR54+K5aSE77yM6JOm54S25Zue6aaW77yM5LyK5Lq65LiA6IS456yR44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q2k5pe254us5aW977yM5piO5pyI54Wn5Lq66Ze077yM5Y2D6YeM5am15aif5aW944CC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pac77yM5Lq65Zan6Ze577yM6Iqx54Gv5pGH5puz5oOF5pit5pit44CC5YWD5a61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WD5a6177yM5b+D5oOz5LqL5oiQ5LmQ6Zm26Zm244CCPC9wPjxwPjxlbT43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uaYjuaciO+8jOS4pOW/g+ebuOS8tOOAgjwvcD48cD48ZW0+NzEuPC9lbT7kuIrogZ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lv6vkuZDmrKDotLnvvIzliKvorqnlubPlronlgZzmnLrvvIzlgaXlurfliKvlh7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jLrjgILkuIvogZTvvJrlpb3ov5DmgLvmmK/lnKjnur/vvIzotKLov5Dku47kuI3lhbP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3ov5DmgLvmmK/pnZLnnZDkvaDjgILmqKrmibnvvJrnpZ3kvaD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oyH5bCW6ZSu55uY6L275ri45puz77yM5Li+5pyb5paw5bKB5Li56Iqx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H576K5aWU6IW+6L+O5paw5bm077yM5bGx5rKz5LiH6YeM5ZCM5bqG5qyi77yB5Y2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57uT5Y+L57yY77yM6ZqU5bGP55u45pyb56Wd56aP57u177yb6YGl6YGl5YWz5bGx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6ZqU77yM6L275omY6Zuq6Iqx6YCB56Wd5oS/77yB56Wd5YWD5a61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to+aciOWNgeS6lOaciOWEv+Wchu+8jOecn+aMmuelneaEv+mA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m+ato+aciOWNgeS6lOWFg+WuteWchu+8jOaEv+S9oOadpeW5tOWlvei/kOi/nu+8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NgeS6lOS6uuWbouWchu+8jOasouWjsOeskeivreW5uOemj+W5tO+8m+ato+aci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g+aEv+Wchu+8jOelneS9oOWQieelpeWmguaEj+W5tO+8gT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kvbPoioLnvornga/pl7nvvIzmnIjlhL/lnIblnIblv4PmrKLnrJHvvJvmg4XlnIb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rrlm6LlnIbvvIznpo/ov5DotKLov5Dlpb3ov5Dov57vvJvlnIblnIbnmoTlhYPlrrXns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spjvvIzlkIPliLDlmLTph4znlJzlj4jnlJzvvJvlubjnpo/nmoTlhYPlrrXlho3mna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vIzmhL/kvaDkuIfkuovog73lnIblnIbvvIE8L3A+PHA+PGVtPjc1LjwvZW0+5YWD5a61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2O5LiA56KX5rGk5ZyG57uZ5L2g77yM5oS/5L2g54ix5oOF55Sc55Sc6Jyc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IkeaKiuaAneW/teaPieaIkOmdou+8jOeUqOW/q+S5kO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he+8jOWKoOS4gOWLuueUnOicnOawtO+8jOeCueS4gOeBtuW5s+WuieeBq++8jOecn+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+8jOeGrOaIkOeil+eUn+a0u+e+jua7oeWmguaEj+axpOWchu+8jOmAgee7me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WIsOawuOi/nOOAguWFg+WuteW/q+S5kO+8gT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oioLmnaXliLDvvIznn63kv6Hph5Hnvormr5vvvIzosIHlj5HosIHog73mi6jvvIz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Z3kvaDlj5HvvIzph5Hnvorlpb3ov5DmsJTvvIzlpb3ov5DmsqHllYbph4/vvIzlhJL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o47msJTvvIzlubjnpo/kuI3nprvlvIPvvIznmb7nvorliqnlipvmsJTvvIzmiJDlip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jgII8L3A+PHA+PGVtPjc4LjwvZW0+5oiR55qE55+t5L+h5p2l5LqG77ya5pS2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l6aOO5b6X5oSP77yM6ZiF6K+755qE5Lq65bel5L2c6aG65Yip44CC5a2Y5YK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Sc6Jyc77yM6L2s5Y+R55qE5Lq65aSn5ZCJ5aSn5Yip44CC5Yig6Zmk55qE5Lq6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W96L+Q5rCU44CC5oS/5aW96L+Q5rC46L+c5Ly06ZqP5L2g77yM5YWD5a61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5tOW5tOWQieelpeWmguaEj+Wkmu+8jOelneemj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eUn+a0u+OAgjwvcD48cD48ZW0+ODAuPC9lbT7niZvlubTnrKzkuIDmrKHmnIjln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hLDngavmmKDmu6HlpKnvvIzllpzluobmsaTlnIblsZXnrJHohLjvvIzoia/ovr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l6DkurrnnKDjgILnpZ3kvaDlvIDlv4PluqbkvbPoioLvvIzmhL/kvaDlubjnpo/lsL3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JvkuovkuJrlub/lj5HlsZXvvIzlrrbluq3lpKflm6LlnIbvvIHlhYPlrr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N2Y2Ixe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uaHRtbCI+aHR0cHM6Ly9kdWFuanV6aWt1LmNvbS9kdWFuanV6aS9zdmNiMXp6aDhq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2AA922E27389F6F60CF1455318B8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