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A5C71AB8563405F9C534C96F15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5C71AB8563405F9C534C96F15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o2i5paw5bel5L2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ZqOmZq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u++8jOeZveaYvOe7meaIkeS7rOaOiOivvu+8jOWCjeaZmuS4uuaIkeS7rOaJueaUu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Dj+icnOicguS4gOagt+i+m+WLpOeahOW3peS9nO+8jOWfueiCsuS6huS4gO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JueeahOWtpueUn++8jOiAgeW4iOaCqOi+m+iLpuS6hu+8jOaVmeW4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AgeW4iOWwseaYr+mCo+S4gOeJh+mYs+WFi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W/g+eBte+8jOa7i+WFu+edgOS7luS7rOeahOaZuuaFp++8jOaykOa1t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BpeW6t+aIkOmVv+OAgjwvcD48cD48ZW0+My48L2VtPuermeeri+S4g+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+m+WLpOeahOWbreS4ge+8jOeUqOefpeivhueahOeUmOmcsuWTuuiCsuS4i+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S4ieWwuuaVmemere+8jOaMh+aMpeelnuWlh+acquadpe+8jOaXoOWeoOea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Jh+ahg+adjuiKseW8gO+8jOaEn+iwouaCqO+8jOiAgeW4iO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VrOeIseeahOiAgeW4iO+8jOWHoOW5tO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mihuaIkeWcqOefpeivhueahOa1t+a0i+S4remBqOa4uO+8m+aYr+aCqOW4pumih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m+aYr+aCqOe7meS6huaIkeS4g+W9qeeahOmYs+WFie+8m+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Oe+jueahOS5kOeroOOAguWcqOS6uueUn+eahOaXhemAlOS4re+8jOaCq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W4jOacm+S5i+awtO+8jOaIkeiht+W/g+WcsOelneemj+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S48L2VtPuacquadpe+8jOaIkeimgee7p+e7reWtpuS5oO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OAgeWwveiBjOWwvei0o+eahOeyvuelnu+8jOWcqOW5s+WHoeeah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iHquW3seeahOS6uueUn+S7t+WAvO+8gT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Qr+iSmeaBqeW4iO+8jOavj+S4quS6uumDveabvuWPl+WIs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ueWMlu+8jOavj+S4quS6uumDveabvuWPl+WIsOaBqeW4iOeahOeFp+mhv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iuqeaIkeS7rOS4gOi1t+elneemj+aIkeS7rOeahOaBqeW4iO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vv+avlOWNl+WxseOAgjwvcD48cD48ZW0+Ny48L2VtPuavleS4muaVt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AgeW4iOeahOaVmeWvvOS7jeWcqOa7i+a2puedgOaIkeaIkOmVv+OAguS7lu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aYr+aIkeeahOaci+WPi++8jOaIkeWNtOivtOS7luaYr+aIkeeahOWvvOiIquWRm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awuOW+gOebtOWJjeOAgjwvcD48cD48ZW0+OC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i/meS4quaXtuWAme+8jOaIkemDveS8muiusOedgOS4uuaCq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elneemj++8jOWTquaAleWug+aBsOS8vOS4gOe8leW+rumjju+8jOS7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i9u+i9u+aOoOi/h++8jOaIkeS5n+imgeeVmee7meaCqOS4gOWPpeWPkeiHq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muW4iOaBqemavuW/mO+8jOaVmeW4iO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iAgeW4iO+8jOWmguaenOaIkeaYr+S4gOivvuWwj+iNie+8jOaCq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9ruaalumYs++8m+WmguaenOaIkeaYr+S4gOajteWoh+iJs+eahOiKse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+m+iLpuagveWfueaIkeeahOWbreS4ge+8m+WmguaenOaIkeaYr+Wkp+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wj+iIn++8jOaCqOWwseaYr+mCo+W4pumihuaIkei/nOiIqueahOW4hu+8m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/g+S4reacgOe+jueahOiAgeW4iOOAgjwvcD48cD48ZW0+MTAuPC9lbT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ofljJbloavooaXkuobmiJHnmoTml6Dnn6XvvIzmmK/kvaDnlKjnn6Xor4bmtJfliL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mmKfvvIzmmK/kvaDnlKjmmbrmhaflop7plb/kuobmiJHnmoTljZPop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ooYDmhJ/ljJbkuobmiJHnmoTlv4PngbXjgIL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lubPlronlgaXlurflkInnpaXmsLjov5zvvIE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bCG5oiR55qE5YaF5b+D5o6P56m677yM5LiA5YiH55qE5oSf6LC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+t6KiA5b2i5a6577yB5Y2z5L2/5bCG5oiR55qE5oOz5rOV5pGY5oqE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mf5piv6ZW/56+H5aSn6K6677yB5L2g5omA57uZ5oiR54GM5rq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oiR5bCG57u95pS+5Ye6576O5Li955qE5a+S5qKF77yM5YKy56uL6Zuq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mOiAgeW4iOWSjOiUvOWPr+S6su+8jOS7lueahOW/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ejgemTge+8jOaKiuaIkeS7rOe0p+e0p+WQuOS9j++8m+S7lueahOW/g+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iDvemSpeWMme+8jOS4gOasoeasoeaJk+W8gOaIkeS7rOW/g+S4remUge+8m+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m7keaal+mHjOeahOS4gOW6p+eBr+WhlO+8jOS4jeaWreeFp+edgOaIkeS7r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ahOW/g+abtOWDj+aYpeWkqeeahOmYs+WFie+8jOS4jeaWree7meaIkeS7r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MTMuPC9lbT7mgqjmmK/lubzlhL/lm63nmoTlhYnmmI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ranlrZDku6znmoTliJvkvKTmgqjmnaXmiprmhbDvvIzlranlrZDku6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ojmiqTvvIzmgqjmiavljrvpmLTpnL7lkozms6rmsLTvvIznlKjniLHlv4P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r5rlv4PvvIzmjaLmnaXkuoblrrbplb/lkozlranlrZDku6znmoTmlL7lv4PjgI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IDlv4PvvIE8L3A+PHA+PGVtPjE0LjwvZW0+5bu257ut5LqG5L2g55qE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b2T5pel55qE5L2g44CC5piO5LqG6L+Z5LiA5YiH5ZCO77yM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Y+q5Zug5Li65L2g5piv5oiR55qE6ICB5biI44CC54mZ5Yy75a+5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aB5a6z5oCV77yM5Zad5LiA5p2v6YWS6ZWH6Z2Z6ZWH6Z2Z44CC6YWS5ZCO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5L2g546w5Zyo5oSf6KeJ5aaC5L2V44CC55yL6LCB6L+Y5pWi5ouU5oiR55qE54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75p2+5LiA5LiL77yBPC9wPjxwPjxlbT4xNS48L2VtPuiKseiwouS6huWPi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i1sOS6huWPiOadpe+8jOW5tuWPquS4jeaYr+S7iuWkqeaJjeaDs+i1t+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JueWIq+aDs+aCqO+8jOaEn+iwouaCqOeahOaCieW/g+aVmeWvvO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aVmeW4iOiKguW/q+S5kO+8gTwvcD48cD48ZW0+MTY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ov5nlh6DlubTnmoTovpvli6TmlZnlr7zvvIzmiJHnm7jkv6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jrflvpfor7rotJ3lsJTlpZbnmoTkuIDlrprmmK/mgqjnmoTlrabnlJ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ga/lhYnlj4jkuq7kuobkuIDlpJzvvIzku4rlpKnmmK/mgqjnmoToioLml6X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kuoblkJfvvJ/miJHlnKjljYPph4zku5bkuaHnjK7kuIrmiJHmnID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JrogIHluIjvvIzkuIDnlJ/osKLmgqjvvIE8L3A+PHA+PGVtPjE3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YO96K+05LiA5pe25Li65biI77yM57uI55Sf5Li654i2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a2p5a2Q55qE5oKJ5b+D5pWZ6K+y77yM5oSf6LCi5oKo5pu+57uP55qE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44CC5LuK5aSp5oSf5oGp6IqC77yM5oS/5oKo5bm456aP5a6J5bq377yM56aP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+r5LmQ5peg55aG77yBPC9wPjxwPjxlbT4xOC48L2VtPuaIkeeahOWlv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s+Wkn+eahOiAkOW/g+WSjOeIseW/g++8jOWwiumHjeavj+S4gOS4quWtp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qOaDheadpea1h+eBjOaIkeS7rO+8jOiuqeaIkeS7rOiMgeWjr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5Hnp4vkuZ3mnIjvvIzmmK/kuIDkuKrmlLbojrf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kuKrmhJ/mgannmoTlraPoioLvvIzogIHluIjmiJDkuobov5nkuKrlraP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nqbrmsJTkuK3liLDlpITlvKXmvKvnnYDmhJ/lv7XluIjmgannmoTmg4Xnu6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ZnluIjoioLlv6vkuZDvvIE8L3A+PHA+PGVtPjIwLjwvZW0+5L2g5omY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77yM5L2g5pWZ6IKy55qE5piv5pyq5p2l55qE5biM5pyb77yM5L2g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5qE5LiN5piv5ZCN5Yip77yM6ICM5piv5a2m55Sf55qE5oiQ5Yqf5ZK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iu+8jOiAgeW4iOWwseWDj+WbreS4geWfueiC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elluWbveeahOiKseacteOAguiAgeW4iOWwseWDj+S4gOS9jeW8leWv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aIkeS7rOi1sOWQkeaZuuaFp+eahOWkp+mXqOOAguiAgeW4iOWwseWDj+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4ruaIkeS7rOaJk+W8gOS6huefpeivhueahOWuneeu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g63niLHmgqjvvIzkurLniLHnmoTogIHluIjvvIznlKjnm5vlvID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pLlj5HmiJHku6znmoTmg4XmhJ/vvJvmiJHku6zotZ7nvo7mgqjvvIz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lKjlmLnkuq7nmoTmrYzlo7Dooajovr7miJHku6znmoTmg4XmhJ/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oKo5bel5L2c5Zyo5LuK5pyd77yM5Y20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W5Zu955qE5piO5aSp77yb5oKo5pWZ5a2m5Zyo6K++5aCC77yM5oiQ5bCx5Y205Zyo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ub6Z2i5YWr5pa544CC6ICB5biI77yM5aaC5p6c5oqK5oKo5q+U5L2c6J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2m55Sf5L6/5piv6JqM6YeM55qE56CC57KS77yb5oKo55So54ix5Y676IiQ5a6D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W45a6D77yM5rSX5a6DJmhlbGxpcDsmaGVsbGlwO+OAgue7j+W5tOe0r+aci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kuS+v+aIkOS6huS4gOmil+mil+ePjeePoO+8jOWFieW9qeeGoOeG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oYPmnY7mu6HlpKnkuIvvvIzmganmg4XkvLzmtbfmt7HvvIznpZ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lr7nmgqjnmoTosKLmhI/vvIzml6Dms5XnlKjor63oqIDmnaXooaj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I1LjwvZW0+5b+Y5LiN5LqG77yM5oKo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6L6b5Yuk6ICV6ICY55qE6Lqr5b2x44CC5b+Y5LiN5LqG77yM5oKo5Zy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c5a2c5LiN5YCm55qE5Y+u5ZKb44CC5b+Y5LiN5LqG77yM5oKo5Zyo5pWZ5a6k6Ye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aOe5oms55qE5r+A5oOF44CC5pWZ5biI6IqC5Yiw5LqG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Co+WPjOaJi++8jOaUvuWcqOesqOesqOeah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8gOWQr+aZuuaFp++8m+mCo+WPjOaJi++8jOaJmOi1t+aIkeS7rOeahOi6q+S9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4vuS4iuiTneWkqe+8m+mCo+WPjOaJi++8jOeJteedgOaIkeS7rOeahOa4uOaI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cuua0kuiQveasouWjsOeskeivre+8m+mCo+WPjOaJi++8jOW+iOWkp+W+iOWk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aIkeS7rOeahOacquadpeOAguaVmeW4iOiKguS6hu+8jOiwouiwouiAgeW4i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+8gTwvcD48cD48ZW0+MjcuPC9lbT7mlZnluIg95biI5YKF77yM5L+X5puw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77yM57uI55Sf5Li654i244CCJmxkcXVvO+eItiZyZHF1bzvpn7MmbG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VmeW4iOiKgu+8jOelneaCqOi6q+S9k+emj+aAgeWuieW6t++8jOeUn+a0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dkOaLpeemj+WcsOa0nuWkqe+8jOS6q+WPl+emj+aYn+mrm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uoblranlrZDvvIzmgqjmr6vkuI3lkJ3mg5zlnLD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pg6jnmoTog73ph4/vvIznhafkuq7ku5bku6znmoTliY3mlrnvvIHmgqj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rrniLHmiLTvvIHmgqjnmoTnsr7npZ7vvIzku6Tkurrmlazku7DvvIHmgqjlpoL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iKrmoIfvvIzkuLrlrablrZDku6zmjIfmmI7liY3ov5vnmoTph4z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biI5pWZ5Lya5oiR5Lus5YGa5Lq655qE6YGT55CG77yM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aSE5LqL55qE5pa55rOV77yM6ICB5biI5pWZ5a+85oiR5Lus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pyJ55So55qE5Lq677yM6ICB5biI55qE5oWI56Wl6Z2i5a655oiR5LiN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ICB5biI55qE5oGp5oOF5oiR5Lmf5LiN5Lya5b+Y6K6w77yM5Zyo6L+Z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6Wd56aP6ICB5biI6Lqr5L2T5YGl5bq377yM56aP5aaC5Lic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mCo+mdkuaYpeWmguWkqumYs+iIrOeCveeDre+8jOWNs+S9v+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+8jOS5n+iDveiejeWMluS4uueUmOazie+8jOWOu+a7i+a2puWkp+WcsO+8jOeBjOa6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jwvcD48cD48ZW0+MzEuPC9lbT7lhazkuqTot6/nur/opoHmraPnoa7vvIzorrL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opoHmraPnoa7vvIzmlZnogrLmlrnms5XopoHmraPnoa7vvIzliJvmlrDop4Llv7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uIjnlJ/lhbPns7vopoHmraPnoa7vvIznpZ3npo/ml7bpl7TopoHmraPnoa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kurLniLHnmoTogIHluIjvvIzlrabnlJ/kv7rlnKjov5n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llr3vvIE8L3A+PHA+PGVtPjMyLjwvZW0+5oKo5piv54Gv5aGU77yM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YGT6Lev77yb5oKo5piv5aSn5qCR77yM6YGu5oyh5oiR5bmz5pel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5SY6Zyy77yM5ruL5ram5oiR55qE5b+D54G144CC6ICB5biI5piv5oKo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5Yqf55qE5b285bK477yM6ICB5biI5oKo6L6b6Ium5LqG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M6LaK5p2l6LaK5bm06L2777yBPC9wPjxwPjxlbT4zMy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+8ieiCsueahOaBqeaDhe+8jOa1h+eBjOeahOaYr+mCo+ajteiCsuS6uueah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4iO+8ieW+kueahOaBqeS5ie+8jOWKoOa3seeahOaYr+mCo+eJh+aEn+aBq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+8iOaVmeW4iO+8ieeahOelnuWco++8jOS7u+mHjeiAjOmBk+i/nOOAgu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DnmnIgxMOaXpeadpeWIsO+8jOaEv+ahg+adjua7oeWkqeS4i+eahOaCqOWVi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3peS9nOmhuumhuuWIqeWI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r7nkuabmnKzlirPliqjvvIzmmK/kuLrogIHluIjniLbmr43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lr7nnpL7kvJrlirPliqjvvIzmmK/kuLrop6PlhrPmuKnppbHov4flvpf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obvvIzliqjkuI3kuobvvIzluLjnlKjmhJ/lj7nlj7fvvJrkurrllYr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HkupTkuIDkuobvvIzmrYfmrYfvvIzlv6vkuZDnnYDov4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5WZ5ZCN5Y2D56eL5Y+y77yM5L2G5rGC5qGD5p2O6YGN5aSp5LiL77yb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6+5LqO6K+45L6v77yM5L2G5rGC5o6I5Lia5LqO5byf5a2Q77yb5LiN5rGC5a2m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6ZOt6K6w77yM5L2G5rGC5bCG56WW5Zu955qE5qCL5qKB5Z+56IKy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oS/6ICB5biI5Lus5YGl5bq35bm456aP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qs6Iqz6YGN5Lit5Y2O77yBPC9wPjxwPjxlbT4zNi48L2VtPuWmguaen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Js+eahOiKseacte+8jOaCqOWwseaYr+S4gOi9rueBv+eDgueahOWkq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+8jOiuqeaIkeS7rOiMgeWjruaIkOmVv+OAguWmguaenOaIkeS7rOaYr+m7k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XoOengeWlieeMrueahOeyieeslO+8jOe7meaIkeS7rOa3u+WKoOeCq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mguaenOaIkeS7rOaYr+eyl+ezmeeahOeOieefs++8jOaCqOWwseaYr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W3peiJuuW4iO+8jOaKiuaIkeS7rOmbleWIu+aIkOS4gOS7tuS7t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jwvcD48cD48ZW0+MzcuPC9lbT7mgqjmjqjltIfnnJ/or5rlkozlu4n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op4bkvZzkuLrkurrlpITkuJbnmoTlh4bliJnjgILmgqjmmK/miJHku6z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nm67kuK3nmoTmpbfmqKHjgII8L3A+PHA+PGVtPjM4LjwvZW0+6Zeu5YCZ57Sn6Zq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p2l56Wd5oS/77ya5a+55L2g54m15oyC5Z6C6JC95Y+25bCW77yM55u8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+T57qi5Y2D5bGx77yM56Wd5L2g5bm456aP56eL5rC057u157u1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44CC5bKB5pyI5Y6G57uP5rKn5rW35qGR55Sw77yM5oOF5oSP5Y2D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6Wd5b+r5LmQ5aSp5aSp77yBPC9wPjxwPjxlbT4zOS48L2VtPuS9oOe7j+W4uO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mCo++8jOaIkemDveS4jeWOjOWFtueDpuWcsOWbnuetlO+8jOaIkeaYr+S9o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CuemDveS4jeaOuuWBh+OAguaVmeW4iOiKguS6hu+8jOS4jeimgeWkquegt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eWQg+mhv+mlreWQp++8n+eEtuWQjuaBreaVrOWcsOivtOWjsOiAgeW4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9oOS4gOacteWwj+e6ouiKse+8gTwvcD48cD48ZW0+NDAuPC9lbT7kuIDmlK/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vvIzkuInlsLrorrLlj7Dlm5vlraPmmbTpm6jvvIzliqDkuIrkupToh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kuIPlmLTlhavoiIzkuZ3mgJ3ljYHliIbnlKjlv4PvvIzmu7Tmu7TmsZfmsLT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PlpKnkuIvvvIHmlazniLHnmoTogIHluIj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v5oKo5oyH5byV77yM6K6p5oiR5LuO5bm856ia6LWw5ZCR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6K+y77yM6K6p5oiR5LuO5oe15oeC6LWw5ZCR5piO5pm677yb5piv5oK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O5bCP6I2J6ZW/5oiQ5aSn5qCR44CC5Lm+5Z2k5LiJ5bC66K6y5Y+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LuY5Ye677yM5pil6JqV5ZCQ5Lid5LiN6KiA57Sv77yb5Lq655Sf5Yeg5bq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eg56eB5aWJ54yu77yM6Jyh54Ks5oiQ54Gw5LuN5peg5oKU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LiA6Lev5pyJ5oKo77yM56Wd5oKo5LiA55Sf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ouWvueiusuWPsO+8jOiDjOmdoOm7keadv++8jOWcqOaXtuWFie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aYr+aCqOaKiuS4gOS4quS4qjQ15YiG6ZKf77yM55So6L6b5Yqz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7yW57uH5oiQ5peg5pWw6ICA55y855qE5YWJ546v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usuWPsOiCsuWbreS4ge+8jOS4gOaUr+eyieeslOWGmeS6uueUn+OAg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CsuiJr+aJje+8jOWygeaciOWbnummluiLpueUmOeU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mK/lpJrkuYjnpZ7lnKPnmoTogYzkuJrjgILmgqjnmoTlt6XkvZ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lu7rorr7nnYDnpZblm73nmoTmmI7lpKnjgILmgqjnlKjoh6rlt7H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kuoblpJrlsJHov7fojKvvvIzlk7rogrLkuoblpJrlsJHoh6rkv6H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nZLmmKXvvIE8L3A+PHA+PGVtPjQ1LjwvZW0+5LiA6Zi156eL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55WU5Lu/5L2b5Y+I5ZON6LW35LqG5pu56ICB5biI55qE6LCG6LCG5pWZ5a+8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/5L2b5Y+I5rWu546w5Ye65LqG6ICB5biI5b+Z56KM55qE6Lqr5b2x44CC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Ws5Lia55qE5aW96ICB5biI77yBPC9wPjxwPjxlbT40Ni48L2VtPuS5n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VmeW4iOiKgu+8jOaIkemAgeS9oCZsZHF1bzvkuZ3ljYEmcmRxdW876KGo5b+D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LqLJmxkcXVvO+S5neWNgSZyZHF1bzvpobrlv4PvvIzniLHmg4Xlj4vmg4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Y2BJnJkcXVvO+eUnOicnO+8jOS6i+S4muWtpuS4miZsZHF1bzvkuZ3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peg5b+nJmxkcXVvO+S5neWNgSZyZHF1bzvlubjnpo/jgIL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3LjwvZW0+5oKo55So6LCG6LCG5pWZ6K+y77yM5Lyg6YGT6Kej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pm65oWn5pWZ6Z6t77yM54K55Lqu5biM5pyb77yb5oKo55So5omn552A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6ICV6ICY77yb5oKo55So5ruh6IWU54Ot5b+x77yM6LCx5YaZ5Lq655Sf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6ICB5biI5Lus6IqC5pel5b+r5LmQ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huadpe+8jOaXoOiuuuaIkeaIkOS4uuWPguWkqeWkp+ag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frueahOeBjOacqO+8jOaIkemDveWwhuS7peeUn+WRveeahOe/oOe7v+WQkea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7iuWkqe+8jOaJgOacieeahOiAgeW4iOmDveS8muS7juW/g+mHj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HquW3seiHquixquWQp++8jOWboOS4uuS9oOaYr+iAgeW4i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mrYzmiYvvvIzmiJHmhL/nlKjliqjlkKznmoTmrYzlo7DmnaX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gqjnmoTnvo7lvrfvvJvlpoLmnpzmiJHmmK/or5fkurrvvIzmiJHmhL/nlKj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mnaXkvKDpooLmgqjnmoTlk4HmoLzvvIzlj6/mg5zmiJHkuI3mmK/vvIzpgqP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J/nlKjnn63kv6HnpZ3mgqjvvJrmlZnluIj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Yiw5LqG77yM5Lqy54ix55qE6ICB5biI77yM6K6p5oiR6L275aO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oKo6Lqr6L6557KS57KS55qE56yU54Gw5rGH6IGa5oiQ5b+r5LmQ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Zyo5L2g6Lqr5peB77yM56Wd5oKo6Lqr5L2T5YGl5bq3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PC9wPjxwPjxlbT41MS48L2VtPuS5vuWdpO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Ft+aFqOS7mOWHuu+8jOaYpeialeWQkOS4neS4jeiogOe0r++8m+S6uueUn+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CqOaXoOengeWlieeMru+8jOicoeeCrOaIkOeBsOS7jeaXoOaCl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n+iwouS4gOi3r+acieaCqO+8jOelneaCqOS4gOeUn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iJHmmK/oirHojYnvvIzogIHluIjliJnmmK/lnJ/l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iJHmiJDplb/miYDpnIDnmoTlhbvliIbvvJvlpoLmnpzmiJHmmK/ov7fot6/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gIHluIjliJnmmK/mjIfljZfpkojvvIzmjIflvJXmiJHmraPnoa7nmoTmlrnlk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lsI/moJHvvIzogIHluIjliJnmmK/llYTmnKjpuJ/vvIzlsIbmiJHnmo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mlLnmjonjgILmraPmiYDosJPvvJrkuIDml6XkuLrluIjvvIznu4jnlJ/kuLrni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miJHmnIDlpb3nmoTogIHluIjojqvov4fkuo7nvZfogIHluI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y5Y+w5LiK77yM5a+S5p2l5pqR5b6A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iL5b+D6KGA54K554K577yb6Iqx5Zut6YeM77yM5om25q6L5Yqp5byx77yM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6IKy5Ye65paw6JWK5Lqt5Lqt44CC6ICB5biI77yM6L6b6Ium5LqG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5aSp5aSp5byA5b+D77yBPC9wPjxwPjxlbT41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S4h++8muWNg+WPruWSm+S4h+WYseWSkO+8jOWNg+m8k+iInuS4h+aVmeivs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Ng+S4h+aDhe+8jOWNg+S7mOWHuuS4h+aXoOaClO+8jOWNg+ahg+adjuWkqeS4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It+S6uuaKiuS9oOWkuOOAguW/g+S4reaEn+a/gOawuOmVv+WtmO+8j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/q+S5kOWNg+S4h+W5tOOAgjwvcD48cD48ZW0+NTUuPC9lbT7mhJ/mgan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Y3ov5vnmoTliqjlipvvvJvmhJ/mganmlZnluIjvvIznu5nmiJH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mhJ/mganmlZnluIjvvIznu5nmiJHmjIfmmI7kurrnlJ/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K666L+H5Y675aSa5bCR5bm077yM5bGx5rKz5Y+Y6L+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55o2i77yM6KSq5Y6757uP5bm055qE5rWu5Y2O77yM5LiA55u06Zeq54OB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6aKX5LiN6ICB55qE5Yid5b+D77yM5LiA5q615pyA6YeN55qE5biI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reh6JCm57uV77yM5oKE5oKE5pS26JeP77yM5Y+q5oSf5Yqo552A77yM5rWB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77yM5Lmf5b+F5bCG5Zue5ZON5LiA55Sf44CC56Wd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iwg+earuingeS9oOWwsei3ke+8jOivmuWu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Pq++8m+aXoOefpeingeS9oOWwsemAg++8jOacieefpeWboOS9oOiAjOWC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ingeS9oOWwseiAge+8jOaZuuaFp+ingeS9oOWwsei3s++8geaVmeW4iO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eW5uOemj+OAgeWBpeW6t+mZhue7readpeaKpeWIs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qIDkuIDooYzlvKDmmL7kurrmoLzprYXlipvvvIzkuIDkuL7kuIDliqj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Xpo47ph4fvvIzkuIDlrZfkuIDlj6XljIXlkKvosIbosIbmlZnor7LvvIz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6Dnp4HlpYnnjK7pnZLmmKXjgILmhJ/osKLogIHluIjlr7nmiJHnmoTmlZnor7L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pZ3mgqjmlZnluIjoioLlv6vkuZDvvIE8L3A+PHA+PGVtPjU5LjwvZW0+5oKo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6Z2S5pil54K554eD5biM5pyb77yM5oKo5Li65a2m5a2Q5Lus6L+b5q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6S6Zmk6I2G5qOY77yM5oKo5Li65a2m5a2Q5Lus55qE5qKm5oOz5o+S5LiK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a2m5a2Q5Lus55qE5oiQ5Yqf5oSf5Yiw6aqE5YKy44CC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5pWZ5biI6IqC5p2l5Li077yM56Wd6ICB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2MC48L2VtPuaVmeW4iOiKguS4uuaCqOi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Ng+i+m+S4h+iLpuiCsuaWsOS6uu+8jOWNg+WutuS4h+aIt+aKiuaCqOWku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mBk+S4jeWwve+8jOWNg+ahg+S4h+adjua7oeWkqeS4i++8geS4gOaXp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uueItu+8jOW/g+S4reS4gOebtOmDveaEn+a/gOaCq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iJHkuI3mmK/mgqjmnIDlh7roibL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mmK/miJHmnIDlsIrmlaznmoTogIHluIjjgILlnKjmgqjnmoToioLmm7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orkuIDku73ltIfpq5jnmoTmlazmhI/njK7nu5nmgq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6WW5Zu955qE6Iqx5py177yM6ICM6ICB5biI5piv5ruL5ra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77yM5piv5rip5pqW6Iqx5py155qE5aSq6Ziz77yM5piv5YW76IKy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44CC6ICB5biI5piv5aSa5LmI5Lyf5aSn77yM5aW55oqK5pyq5p2l55qE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5uP5LiA55uP54K55Lqu77yM6K6p5oiR5Lus5Y675Yib6YCg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aIkeiDveWkn+mrmOmrmOmjnue/l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7meS6huaIkeS4gOWPjOacieWKm+eahOe/heiGgOOAguWcqOaCqOeahOebr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aykOaYpemjjuOAgjwvcD48cD48ZW0+NjQuPC9lbT7lnKjnlJ/mtLv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uIjvvIzmgqjlsLHlg4/pq5jpq5jnmoToiKrmoIfnga/vvIzlsbnnq4vlnKj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pnaLkuIrvvIzml7bml7bliLvliLvkuLrmiJHku6zmjIflvJXnnYD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vvIE8L3A+PHA+PGVtPjY1LjwvZW0+6Z2i5a+56K6y5Y+w77yM6IOM6Z2g6buR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6ZW/5rKz6YeM77yM5piv5oKo5oqK5LiA5Liq5Liq5YiG6ZKf77yM55So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pm65oWn57yW57uH5oiQ5peg5pWw6ICA55y855qE5YWJ546v77yB5aSa6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I5oGp6Zq+5b+Y77yB5pWZ5biI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+aciOmXqueDge+8jOaYn+WFiemXquiAgO+8jOaVmeW4iOiKgu+8jOe+ju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mYluWutuWbouWbouWchuWchu+8gTwvcD48cD48ZW0+Njc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ojYnvvIzpgqPkuYjmgqjlsLHmmK/liarliIDvvIzmgqjnmoTosIbosIb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jrvmiJHku6zlpJrkvZnnmoTmnYLmr5vjgILkuI3lkI3pkrHkuI3lm77li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YPmnY7miorlm73miqXvvIznlJjlv4Pmg4XmhL/mlZnliLDogIHjgIL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DlrpropoHkv53ph43ouqvkvZPllYrvvIE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Lit55qE5oOF5Lq677yM55So55+l6K+G5rip5pqW5LqG5oiR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5uu5Lit55qE5aW25aaI77yM5piv5L2g55So5pm65oWn55qE5Lmz5rGB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44CC5L2g5piv5bm75oOz5Lit55qE6a2U5bm75aSn5biI77yM55So56eR5a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2m6KOF5LqG5oiR55qE5aS06ISR44CC5pWZ5biI6IqC5Yiw5LqG77yM56Wd5oS/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2OS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S7rOaVrOeIseeahOiAgeW4iOW0h+mrmOeahOWKs+WKqOOAguaLpeacie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Ns+aIkOecn++8m+aLpeacieaEieaCpu+8jOmikemikeWHuuS9s+e7qe+8m+aLp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hg+adjua7oeWkqeS4i+OAgjwvcD48cD48ZW0+NzAuPC9lbT7mg7Plv7X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gqgmbWRhc2g7Jm1kYXNoO+iAgeW4iO+8geWvueaCqOeahOaAgOW/teS4ju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XpeS/seWinu+8jOiuqeS4gOW5leW5leiEieiEiea3seaDheS4juelneemj+ebi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S4gOeUn+W5s+Wuie+8geaDs+W/teaCqO+8jOaAgOW/teaCq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a+55oKo55qE5oCA5b+15LiO56Wd56aP5bCG5LqO5pel5L+x5aKe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6ISJ6ISJ5rex5oOF5LiO56Wd56aP55uI5ruh77yM5aW95Lq6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AgeW4iOS4uuaIkeS7rOeahOaIkOmVv++8jOS4jeef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muWwkei+m+WKs+OAguiAgeW4iOWvueaIkeS7rOeahOaKmueIse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OAgjwvcD48cD48ZW0+NzIuPC9lbT7mhJ/osKLmgqjvvIz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HmmK/mgqjkuLrlubTovbvnmoTmoqbmg7Pmj5LkuIr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LrpnZLmmKXnmoTlv4PngbXngrnnh4PluIzmnJvvvIzmmK/mgqjmipX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nm67lhYnvvIzmmK/mgqjluKbpoobmiJHku6zoiKrooYz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lpJrkv53ph43vvIzogIHluIjvvIznpZ3mgqj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CB5biI5piv5oKo5oqK5LiA5Liq5LiqNDXliIbpkp/vvIznlKj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mmbrmhafnvJbnu4fmiJDml6DmlbDogIDnnLznmoTlhYnnjq/vvIHlpJrph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Ijmganpmr7lv5jvvIE8L3A+PHA+PGVtPjc0LjwvZW0+5oKo55qE5q+P5LiA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iv5pm65oWn55qE57uT5pm277yb5oKo55qE5q+P5LiA5qyh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Lus5oiQ6ZW/55qE6KeB6K+B44CCPC9wPjxwPjxlbT43NS48L2VtPu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zsOS4uuaIkemBrumjjuaMoembqO+8jOaCqOWDj+Wkp+a1t+WvueaIkeWuveWuu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WDj+aJgeaLhee7meaIkeaMkei1t+mHjeS7u+OAguaCqOm7mOm7mOaXoOmXu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vueaIkeeahOeIseOAguelneaCqOi6q+S9k+WBpeW6t++8jOWygeWyge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liIfov4fljrvkuobnmoTpg73kvJrlj5jmiJDkurL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DliIfpgJ3ljrvkuobnmoTmlrnnn6Xlj6/otLXjgILmiJHmgIDlv7X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nmoTml7blhYnjgII8L3A+PHA+PGVtPjc3LjwvZW0+5oKo55qE6L6b5Yq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oiR5b+D5oKo6LCG6LCG5pWZ6K+y5rC46Zq+5b+Y5oCA77yM5Zyo6L+Z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6aP5oKo5YGl5bq35qyi5LmQ5aaC5o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S6pOabv++8jOWvkuaakea1gei9rO+8jOaCqOWwhumdkuaYpeeDreihg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rue+juWNjueroO+8jOaCqOeUqOWjsOWjsOaVmeivsu+8jOWPpeWPpeiJr+iogO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eiCsu+8jOWmguS7iuS8tOedgOmYtemYteeni+mjjumAgeS4iuaIkeS7r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AgeW4iO+8jOaCqOi+m+iLpuS6hu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YblkKznnYDkvaDvvIzmr4/kuIDlj6Xor53vvIzpg73no4Hnn7PoiK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rKPotY/nnYDkvaDvvIzmr4/kuIDnvJXnrJHvvIzpg73oirHmnLXoiKznvo7ku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nYDkvaDvvIzmr4/kuIDooYzlrZfvvIzlhpnkuIvnmoTmmK/nnb/mmbrvvJv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np4HnmoTniLHmhI/jgILogIHluI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u05rC077yM5Y+v5Lul56m/6YCP6aG955+z77yb5b6u6Zu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86IuX77yb5oWI54ix77yM5Y+v5Lul5Yy75rK75b+D54G155qE5Yib5Lyk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6YKj5pqW5Lq65b+D55Sw55qE5rC05ru044CB54GM5rqJ5bm8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oKo55qE54ix5b+D5Z+56IKy5LqG5aSa5bCR56ia5aup55qE5b+D54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meW4iOiKguWIsOS6hu+8jOiAgeW4iOaCqOaYr+WQpui/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ivt+S4gOWumuaKveWHuuaXtumXtOS8keaBr++8jOWFs+W/g+WQjOWtpu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S4gOWumuimgei6q+S9k+WBpeW6t+S4h+S6i+WmguaEj++8jOWtpueUn+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W/g+S9oO+8jOelneaCqOiKguaXpeW/q+S5kO+8jOWkmuS8keaBr+S8k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ZnluIjoioLljbPlsIbliLDmnaXvvIzmiJHlsIbnpZ3npo/mjb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r/vvIzkuLrmgqjnu4fmiJDmmpbmmpbnmoTlnY7ogqnvvIzliY3ouqvmmK/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qvmmK/lubPlronvvIzlvIDlv4PlnKjpooblj6PvvIzlubjnpo/lnKjkuKTogqn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bov4flh4nnp4vlkozlr5LlhqzvvIzmuKnmmpbmgqjlpKn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lbG1zdnpnNm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Wxtc3Z6ZzZ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5C71AB8563405F9C534C96F15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