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218C3A2F26592083AA9F65B437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218C3A2F26592083AA9F65B437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YWr5Liq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WmguiNkuWym++8jOWbmuaIke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vpeS4p+eahOS4p++8jOivpemqmueahOmq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doeWkquaZmu+8jOaipuS8muWPmOefreOAgjwvcD48cD48ZW0+NC48L2VtPu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fi+WcqOW/g+mHjOOAgjwvcD48cD48ZW0+NS48L2VtPuS9oOW4pu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OAgjwvcD48cD48ZW0+Ni48L2VtPuaUvuS4i+S4jeWuie+8j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aDhemavue7ne+8jOS4reacieWNg+WNg+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ygeaciOaXoOWjsO+8jOWPq+S6uuWus+aAl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eIse+8jOS4juS9oOebuOS8tOOAgjwvcD48cD48ZW0+M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I3lpqjvvIzmnaXml6Xmlrnplb/jgII8L3A+PHA+PGVtPjExLjwvZW0+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4ix5L2g44CCPC9wPjxwPjxlbT4xMi48L2VtPuaDheS5i+aJgOmSn++8j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rjOOAgjwvcD48cD48ZW0+MTMuPC9lbT7mvKDnhLbovazouqvvvIzms6rlt7LlgL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G5b+D5q+U5b+D77yM5o2i5L2N5oCd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xseacieaJtuiLj++8jOmasOacieiNt+WN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/nuqLphZLnu7/vvIzmsb3nrJvkuI3nu53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aSq5bCR77yM5Lik5qG25aSq5aSa44CCPC9wPjxwPjxlbT4xOC48L2VtPuiqk+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+ihjOWIsOW6leOAgjwvcD48cD48ZW0+MTkuPC9lbT7mlrDlubTlv6vkuZDvvIz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kvaDjgII8L3A+PHA+PGVtPjIwLjwvZW0+5Lq655Sf5Yid6KeB77yM5oOK5b+D5Yqo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kOWmueeOi+mBk++8jOeUt+S6uueul+WP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hL7msJTlnKjmiJHvvIzmgIHluqblnKj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L+Z5qC377yM5oiR5Y+X5LiN5LqG44CC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9kuacn++8jOaAleepuuasouWWnOOAgjwvcD48cD48ZW0+MjUuPC9lbT7pmYzmn5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lK/mhL/ml6DmrofjgII8L3A+PHA+PGVtPjI2LjwvZW0+5ZCb5a2Q5oql5LuH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pma44CCPC9wPjxwPjxlbT4yNy48L2VtPuaNp+WcqOaJi+mHjO+8jOeUn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ku4rlpJXkvZXlpJXvvIzop4HmraToia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Y+q5oOz77yM566A5Y2V55qE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/g+WMquefs++8jOS4jeWPr+i9rOS5n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ppbpgInvvIzkuZ/mmK/llK/kuIDjgII8L3A+PHA+PGVtPjMyLjwvZW0+5LyX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uJ5aOr6YeN5ZCN44CCPC9wPjxwPjxlbT4zMy48L2VtPuW/g+iLpeayiea1r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WuieeEtuOAgjwvcD48cD48ZW0+MzQuPC9lbT7lj6Tln47ogIHlt7fvvIzlsJHlubT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1LjwvZW0+5L2g6Iul5b+D6Ium77yM5oiR5piv55SY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7v+WPtue0q+ijue+8jOS4ueiMjueZveiS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YPlqIfnmb7lqprvvIzkur/kuIfoirHlv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77yM55m95aS05YGV6ICB44CCPC9wPjxwPjxlbT4zOS48L2VtPuedo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GkuS5n+aYr+S9oOOAgjwvcD48cD48ZW0+NDAuPC9lbT7kvaDoi6XkuI3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ljYflubPjgII8L3A+PHA+PGVtPjQxLjwvZW0+6LWw552A6LWw552A77yM5Y2K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i48L2VtPuWuueaIkeeIseS9oO+8jOa3seS4jeinge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ljZflnLDljJfvvIzpmo/pgYfogIz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d5b+D5piT5b6X77yM5aeL57uI6Zq+5a6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+8jOW/hemhu+acieS9oOOAgjwvcD48cD48ZW0+NDYuPC9lbT7nk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nIbvvIzkurrml6DljYHlhajjgII8L3A+PHA+PGVtPjQ3LjwvZW0+5pyA576O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mq5Ly044CCPC9wPjxwPjxlbT40OC48L2VtPuWmguiLpeS6kuS8pO+8jOS4j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OAgjwvcD48cD48ZW0+NDkuPC9lbT7lvoDkuovlh4ToibPvvIzlpYjkvZXnvJjmt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6u5a6I57uI55Sf77yM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juW/g+eXm++8jOmHjeW9kuS6ju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nJvvvIzmmK/ov5/ml6nnmoTnu53mnJvjgII8L3A+PHA+PGVtPjUz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Cn77yM6KeG5L2g5aaC5ZG944CCPC9wPjxwPjxlbT41NC48L2VtPumqguaIkeW6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eFp+mhvuOAgjwvcD48cD48ZW0+NTUuPC9lbT7lj43mmK/kuI3mgJ3vvIzkuq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k4njgII8L3A+PHA+PGVtPjU2LjwvZW0+5oiR5YuH5pWi55qE77yM6K6p5Lq6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UvuS4jeS4i++8jOmCo+WwseeXm+iLp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uI/pgY3lsbHmsrPvvIzkurrpl7TlgLzlvp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5b6Q5p2l77yM5rC05rOi5LiN5YW044CCPC9wPjxwPjxlbT42MC48L2VtPuWH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l+aipu+8jOa4uOaIj+S4gOWcuuOAgjwvcD48cD48ZW0+NjEuPC9lbT7ml6DlpITlj6/o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grvkuZDjgII8L3A+PHA+PGVtPjYyLjwvZW0+5aSp6ZW/5Zyw5LmF77yM5Li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44CCPC9wPjxwPjxlbT42My48L2VtPuaUr+emu+egtOeijueahO+8jOeTt+Wog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ml6DotqPvvIzov5jlpb3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oOz6K+06K+d77yM5LiN5oOz5byA6Ze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S9oO+8jOaIkeaYr+aVheaEj+eahOOAgjwvcD48cD48ZW0+Njc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mhI/vvIzpg73lnKjmnKrmnaXjgII8L3A+PHA+PGVtPjY4LjwvZW0+6Iqx6Iq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a6I5bex5b+D44CCPC9wPjxwPjxlbT42OS48L2VtPua7v+ecvOmGieaEj+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uS9oOOAgjwvcD48cD48ZW0+NzAuPC9lbT7miY3kvJrnm7jmgJ3vvIzkvr/lrrP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I5LiL6aWu6Iy277yM5b+15Y2/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vguWvnuWcqOW3pu+8jOiMq+eEtuWcqOWP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nZnlpb3vvIzlsoHmnIjlronnhLb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77yM5oiR5oWi5oWi6LWw44CCPC9wPjxwPjxlbT43NS48L2VtPuWJjeS7u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jeS7u+WGjeingeOAgjwvcD48cD48ZW0+NzYuPC9lbT7otbDpqazop4Loir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fmibDjgII8L3A+PHA+PGVtPjc3LjwvZW0+54ix5LiO6KKr54ix77yM5Ly05L2g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XoOiuuue7k+WxgO+8jOaEn+iwo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lb/ot6/mvKvmvKvvvIzllK/liZHkvZzkvL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d5Yas5pWj5bC977yM5pif5rKz6ZW/5pi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YXQ2eXRlYWF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F0Nnl0ZWFh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218C3A2F26592083AA9F65B437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