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5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7F38A279253D3DC68FC70F68A6E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7F38A279253D3DC68FC70F68A6E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LiA6LW35ZCD6aW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uoeaAjuS5iOagt+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UvuW8g+W4jOacm++8jOWPquimgeebuOS/oeacn+W+heWwseS8muaIkOec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isOWIsOS7gOS5iOaMq+aKmO+8jOWPquimgeWdmuaMgeS4i+WOu++8jOWwseS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Bv+OAgjwvcD48cD48ZW0+Mi48L2VtPuiBmuS8muaYr+mCo+agt+eahOS7pOS6uu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mCo+agt+eahOW8gOW/g++8jOaYlOaXpeeahOWQjOWtpuiZveeEtuWkmuW5tO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S9huaEn+iniei/mOaYr+mCo+S5iOeahOeGn+aCiemCo+S5iOecn+WIh+mCo+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jwvcD48cD48ZW0+My48L2VtPuS9oOeahOi6q+W9seaYr+W4hu+8jOaIke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ys+a1ge+8jOWkmuWwkeasoeaDs+aMveeVmeS9oO+8jOe7iOS6juS4jeiDveWk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6uuS4lumXtOmavuW+l+eahOaYr+WPi+aDhe+8jOS9huabtOWunei0te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OAgjwvcD48cD48ZW0+NC48L2VtPuS4gOS4quiHquW3seeahOWutu+8jOWRqOac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lveWPi+Wwj+iBmu+8jOWQg+WQg+WWneWWneiBiuiBiu+8jOecn+eahOeJueWIq+aj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W+hei/meagt+W5s+a3oeWPiOW5uOemj+eahOeUn+a0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mXruWAmeaYr+adpeiHtOa3seWxsemHjOeahOS4gOiCoea4heazie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iuqeaIkeS7iueUn+i/t+mGie+8jOi/nOaWueeahOaci+WPi+iuqeaIkemXruWA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i/mOWlveWQp+OAgjwvcD48cD48ZW0+Ni48L2VtPuS4uuWtpuS5oOWKquWKm+S4i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Qju+8jOS9oOeahOWkp+Wbm+WwseWPr+S7pei/h+eMqueahOeUn+a0u+S6h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WIsOacgOWQju+8jOivt+WKquWKm+WtpuS5oOOAgjwvcD48cD48ZW0+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huWMhuWRiuWIq++8jOi1sOWQkeWQhOiHqueahOi/nOaWue+8jOayoeiogOivr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azqu+8jOWPquacieawuOaBkueahOaAneW/teS4juelneemj++8jOWcqOW9vOat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PkeWHuua3seayieeahOWFsem4o+OAgjwvcD48cD48ZW0+OC48L2VtPuaKiuWPi+iw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4pOS6uuiMg+WbtOS5i+WGheeahOS6uu+8jOS8vOS5juaKiuaYjuaZuueahO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En+S4jueIseeahOWmkuWrieWSjOigouS4vuebuOa3t+a3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W0lueVlOmdkuadvu+8jOaciemjjumbqOWwseacieaAkuWPt+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Wxsea1geawtO+8jOacieS4jeW5s+WwseacieatjOWQn+OAguS9oOeahOato+ebt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ee6r+actOWSjOWImuavhe+8jOWcqOaIkeW/g+eBteeahOmTgeadv+S4iui/uOWH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eBq+iKseOAgjwvcD48cD48ZW0+MTAuPC9lbT7kuInlubTlkIznqpfvvIzlhbHm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mLPlhYnvvJvkuIDljYPkuKrnmb3mmLzvvIzosLHlhpnkuoblpJrlsJHlj4vos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q6DvvJ/mhL/pgJ3ljrvnmoTlsoHmnIjvvIzpg73ljJbkvZznvo7lpb3nmoTlm57lv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ZnlnKjlv4PmiL/jgII8L3A+PHA+PGVtPjExLjwvZW0+5oSf6LCi576O5Li955qE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I5LqG5oiR6aOe57+U55qE57+F6IaA77yb5oSf6LCi5Lqy54ix55qE6ICB5bi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77yM57uZ5LqI5LqG5oiR5bGV57+F57+x57+U55qE5L+h5b+D5ZKM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ieS6lOWlveWPi+Wwj+iBmu+8jOiBmuWujOWbnuW3peS9nOWu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oOePre+8jOWlveWPi+iwg+S+g++8jOiHquS7juacieS6huW3peS9nOWupO+8jOml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uS4jeS4iu+8jOS6uuS5n+ingeS4jeedgOOAgjwvcD48cD48ZW0+MTM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l7bvvIzpo47lhL/lsLHmmK/miJHnmoTmrYzlo7DvvIzmhL/lroPog73kvb/kv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YfliLvnmoTlronmhbDvvJvlvZPkvaDpqoTlgrLml7bvvIzpm6jngrnlsLH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kp/vvIzmhL/lroPog73kvb/kvaDojrflvpfmsLjmgZLnmoTosKbpg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Sf56a75LiN5byA5Y+L6LCK77yM5L2G6KaB5b6X5Yiw55yf5q2j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omN5piv5LiN5a655piT77yb5Y+L6LCK5oC76ZyA6KaB5b+g6K+a5Y675pKt56e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Y6754GM5rqJ77yM55So5Y6f5YiZ5Y675Z+55YW777yM55So6LCF6Kej5Y67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vjeagoeeahOavj+S4gOS4quinkuiQve+8jOmDve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IkeS7rOeahOWPi+aDhe+8jOW8pea8q+edgOaIkeS7rOeahOW5u+aDs+OAguivt+WG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Ur+mdkuaYpeabsu+8jOS8tOmaj+S9oOaIkeWcqOaYjuWkqeeahOW+gemAlOS4r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i+i/m++8gTwvcD48cD48ZW0+MTYuPC9lbT7ml7blhYnmtYHpgJ3vvIzlsoHmnIjlpoL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pl7TvvIzmiJHku6zotbDov4fkuobkuozljYHkuKrmmKXjgIHlpI/jgIHnp4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Lku4rlpKnmiJHku6zlj4jmrKLogZrlnKjkuIDotbfvvIzlhbHlr7vnuq/mtIH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mib7lm57lpLHokL3nmoTmoqbmg7PlkozorrDlv4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6L+H5Y2K5beh77yM5LyX5Lq65pWj5Y6777yM5ZGo5Zu05Y+q5Ymp5LiL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aSc77yM5ZKM54OI6YWS5pyq5raI5aSx55qE5L2Z5rip77yM5b2T54S26L+Y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bm05pyq6KeB55qE6ICB5pyL5Y+L44CCPC9wPjxwPjxlbT4xOC48L2VtPui/me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+8jOW/meW/mea0u+a0u+a7tOi/h+OAguS6suS6uueahOebuOiBmu+8jOaci+WPi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+8jOS4jeefpemBk+iHquW3seeahOWdmuaMgeaYr+WQpuato+eh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sIblv4PlgZzms4rlnKjlvankupHljYfotbfnmoTmuK/mub7vvIzlgbflgbf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vlnKjkvaDnmoTlv4Ppl7TvvIznlKjkuIDnvJXlj4vosIrnmoTkuJ3nur/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tKfntKfnu5HlnKjlsoHmnIjlj5jov4HnmoTnu4jngr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raM5rOJ5LiA5qC355qE5pm65oWn5ZKM5LiA5Y+M6L6b5Yuk55qE5omL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2m5Y+L77yM5LiN566h5L2g6Lqr5Zyo5L2V5aSE77yM5bm46L+Q5LiO5b+r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Zmq5Ly0552A5L2g77yBPC9wPjxwPjxlbT4yMS48L2VtPuiMq+iMq+S6uua1t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IiOWjgea7qe+8jOaIkeS7rOWwseaYr+a7qeS4reeahOaymeegvu+8jOS4jei/h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muS8tOS9v+aIkeS4jeWGjeaEn+WIsOa4uuWwj+WSj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KTkuKrkurrkuqTosIjvvIzkuIDkuKrkurrlj6/ku6XmtJfogLPmga3lkK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kuInkuKrkurrliJnml6Dms5XkupLosIjov5nkurrkuJbmnIDkuKXogoPog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qbbnmoTkuovjgII8L3A+PHA+PGVtPjIzLjwvZW0+6LaB5a2p5a2Q552h552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5LiK5LiJ5LqU5aW95Y+L5bCP6IGa44CC57uI5LqO5ZCD5LiK5b+15b+15LiN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qi54Gr6ZSF77yM5oqW6Z+z5qy+77yb6YWx5paZ44CC55yf55qE6LaF57qn5qOS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yA6KaB5LiA54K56aKc6Imy44CCPC9wPjxwPjxlbT4yNC48L2VtPuaIkeS7rOaIlu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heimgeWOu+iuoei+g+i6q+S7veS4juWcsOS9jeeahOmrmOS9ju+8jOS5n+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Ou+iLm+axgui0ouWvjOeahOWkmuWwke+8jOWPquimgeePjeaDnOi/meadpeS5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9vOatpOWFseWkhOeahOaXtuWFieWwseWPr+S7pe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zkuIrmnInogonvvIzmna/kuK3mnInphZLvvIzmnIjkuq7lnKjlpKnkuIrvvI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ml4HvvIzmnIvlj4vnm7jogZrvvIzlrp7lsZ7kuI3mmJPjgILorqnkurrmmJP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yJ5pe25YCZ54ix5Lya6Ieq54S26ICM54S25Zyw5Lu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B5pWs6YeN5ZKM5Y+L6LCK5Lit5Lqn55Sf44CC5oiR5oS/5oSP5LuO5pyA5ZC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iw56ys5LiA5Liq57uI5q2i44CCPC9wPjxwPjxlbT4yNy48L2VtPuWQjOW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ato+iMgu+8jOiLsembhOS4jeiuuuS9leWkhO+8m+W+gOaYlOWkmuWwkeS6i+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iwiOS4re+8m+W/teW+gOaYlOWkmuWwkeWygeaciO+8jOacm+WJjeeoi+Wkp+m5j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miJborrjmmK/kuIDpmLXpo47pm6jnmoTmtJfnp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b/lvpflv4PkuI7lv4PkuYvpl7TnmoTnorDmkp7mm7TkuLrmuIXohIblk43kuq7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sr7lvanmmbbojrnnu5rkuL3jgII8L3A+PHA+PGVtPjI5LjwvZW0+5L2g55WZ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6O5Li955qE6K6w5b+G44CC5L2g5L2/5piv5oCA5b+15bCR5bm05pe255qE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L6LCK44CC5b2T5oiR5o2n6LW36K6w5b+G5Lit55qE5L2z6YW/5oOz6K+35L2g5Za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WI6YaJ5LqG6Ieq5bex44CCPC9wPjxwPjxlbT4zMC48L2VtPuaIkeecn+eah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Ou+i1sOi1sO+8jOWOu+i/nOaWueaJvuaIkeeahOaci+WPi+S4gOi1t+WWneWWnemF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iuWkqe+8jOaIkeaDs+S7luS7rOeahOeUn+a0u+S4gOWumuimgeavlOaIkeeyvuW9q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mu+8gTwvcD48cD48ZW0+MzEuPC9lbT7kurrnlJ/kuYvlubjkuovvvIzkuI3ov4f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b3lj4vvvIzlgbbmnInlsI/ogZrvvIzmiJbmjqjmna/mjaLnm4/vvIzpkojnoK3ml7bl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lpfmmbrmvJTmiI/vvIznrJHpl7nnlJ/otqPjgII8L3A+PHA+PGVtPjMy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Zyo6Z2S5pil55qE5riv5Y+j6LW36Iiq77yM5oiR5Lus5pqC5pe25YiG5omL77yM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CG5oOz5ZKM6L+95rGC44CC6YeN5paw55u46IGa5Zyo5L2V5pe277yf5bCG5Zyo6YK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5pe25YCZ77yBPC9wPjxwPjxlbT4zMy48L2VtPuWKqOi6q+eahOaXtuWIu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i1sOWQp++8geS4jeW/heaDi+aDnO+8jOS5n+aXoOmcgOWRiuWIq++8jO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WjsOa4kOa4kOWcsOayieWvguS4i+WOu++8jOaIkeS7rOeahOW/g+S5n+S8mu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s+iNoeS4jeaBr+OAgjwvcD48cD48ZW0+MzQuPC9lbT7kvaDnmoTlpKnotYvlpb3mr5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gavoirHvvIzlgYflpoLkvaDnlKjli6Tli4novpvlirPljrvliqnnh4PvvIzlroP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nhornhorng4jngavvvIzmlL7lh7rml6Dmr5TnmoTlhYnlkozng6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+L5oOF5LiN5piv5LiA5aCG5Y2O5Li955qE6L6e6Je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4Ot5b+D55qE6Zeu5YCZ77yb5Y+L5oOF5LiN5piv5LiA5Liq5pW36KGN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Liq5Lya5b+D55qE55y856We44CCPC9wPjxwPjxlbT4zNi48L2VtP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S6uueUn+eahOaXheeoi+S4reS4jei/h+aYr+efreefreeahOS4gOaute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WQjOahjOS4iei9ve+8jOWNtOS4gOeUn+mavuS7peW/mOaAgOOAguS9oOaYr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eahOS4gOeykuePjeePoO+8jOW/g+eahOWkqeW5leS4iueahOS4gOmil+aYju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l67lkIzlrabmg4XmmK/ku4DkuYjvvJ/kuLrku4DkuYj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ml7bluLjmg7PotbfvvIzpmr7ku6Xlv5jmgIDvvJvkuIDnlJ/nibXmjILvvIzku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vvJvpo47pm6jlkIzoiJ/vvIznlJjoi6bkuI7lhb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a6X5Y+L5oOF5piv5Zyw5LmF5aSp6ZW/55qE44CC5Lq65Lus5Zy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5p2l5Y675aaC5rWB77yM5pyJ5pe277yM5Y+L5oOF55qE6L+H56iL5piv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mQ55qE44CCPC9wPjxwPjxlbT4zOS48L2VtPuWcqOaIkOmVv+eahOWygeaci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mZquS9oOeskemZquS9oOaEgeeahOaci+WPi++8jOaYr+S4gOi+iOWtk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eahO+8jOaEv+W9vOatpOmDveiDveePjeaDnOi/meS7veWPi+iwiu+8jOWBmu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i+WPi+OAgjwvcD48cD48ZW0+NDAuPC9lbT7kuIDmraXkuIDmraXmnaXmmK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nmoTor4Dnqo3vvIzkvYbkuI3mmK/kuqTmnIvlj4vnmoTor4Dnqo3vvJvlgZrnlJ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qHmnInlj4vosIrvvIzkuqTmnIvlj4vml7bkuZ/kuI3lupTor6XlgZrnlJ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us5Zyo5Lq65LiW6Ze055u46YGH55u455+l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Y5YiG77yM5pu05piv5LiK5aSp55qE5LiA56eN5a6J5o6S77yM5oiR5Lus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K6L+Z576O5aW957un57ut5LiL5Y6777yM55u45Ly055u45a6I5LiA55Sf77yM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65oiR5Lus5Yqo5a6544CCPC9wPjxwPjxlbT40Mi48L2VtPui/ve+8jOaxgua6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eahOWRs+mBk+OAguWSjOS4ieS6lOS4quWlveWPi++8jOmXsuaah+Wwj+iBmu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jOefpeW3se+8jOiwiOWkqeivtOWcsOOAguW4puadpeS8kemXsueah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ozljYHlubTogZrmlaPkuKTojKvojKvvvIzkuI3mgJ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pmr7lv5jjgILotbDkuIrnpL7kvJrvvIzmlrnnn6XmoKHlm63nlJ/mtLv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/ov4fmtJfnpLzvvIzmiY3nn6XpgZPmg5/mnInlkIzlrablj4vmg4XnmoTlj6/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Lus5pu+5piv5bm26IKp55qE5Lik5qO15bCP5qC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piv5LqM6YeN5ZSx55qE5Lik5Liq5aOw6YOo77yM5oiR5Lus5pu+5piv5byg6K++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2m5Y+L44CC5b2T5oiR5Lus5oyl5omL5ZGK5Yir55qE5pe25YCZ77yM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oOF55qE56Wd56aP44CCPC9wPjxwPjxlbT40NS48L2VtPuW/huWQjOWtp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Njuato+iMgu+8jOWxiuWMu+WtpuiLseaJjeaEj+awlOato+W9k+aXtu+8m+eci+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mummlu+8jOaDheiwiue7teW7tu+8jOi9veWkqeWNl+WcsOWMl+WQhOWIm+mdnuWHo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4vosIrlvoDlvoDmmK/nlLHkuIDnp43kuKTkuKrkur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7TlrrnmmJPlrp7njrDnmoTlhbHlkIzliKnnm4rnu5PmiJDnmoT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jkupLmu6HotrPml7bov5nnp43lhbPns7vmiY3mmK/nuq/mtI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KB5pyI6Jm96L+c77yM5L2G5oOF5q2j5rWT77yM6K6p5oiR5Lus5oqK5o+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Z5qyh6Zq+5b6X55qE55u46IGa77yM6YeN5Y+Z5b6A5pel55qE5Y+L5oOF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5Sf5rS755qE6Ium5LmQ77yM5LqS6YGT5Yir5ZCO55qE5oCd5b+177yM5bC95Lqr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44CCPC9wPjxwPjxlbT40OC48L2VtPuaIkeS7rOS5n+acn+ebvOWGjeaso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iBmuS8mu+8jOebuOS/oeS4jeS8muW+iOmBpei/nOWQp++8geelneaIkeS7rOeahO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wiumVv+WtmO+8jOi6q+S9k+WuieW6t++8jOeskeWPo+W4uOW8gO+8jO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kuI3opoHnu5noh6rlt7Hmib7lgJ/lj6P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urrnlJ/ntK/np6/otormnaXotorlpJrnmoTpgZfmhr7jgILmg7PlkIPnmoT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pPntKfml7bpl7TljrvlkIPvvIzmg7Pop4HosIHlsLHmr6vkuI3nirnosavnuqb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+L6LCK5LiN5L2G6IO95L2/5Lq655Sf6LWw5Ye65pq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6Zuo55qE5oSf5oOF6ICM6LWw5ZCR6Ziz5YWJ5piO5aqa55qE5pm056m677yM6ICM5Li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pGG6ISx6buR5pqX5re35Lmx55qE6IOh5oCd5Lmx5oOz6ICM6LWw5YWl5YWJ5pi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55qE5oCd6ICD44CCPC9wPjxwPjxlbT41MS48L2VtPuS7peS9oOeahOiHquS/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8gOacl++8jOS7peS9oOeahOavheWKm++8jOi/mOacieS4gOS4quWSjOS9o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S4uuS9oOelneemj++8jOS9oOS4gOWumuiDveWkn+mptuWQkeeQhuaDs+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IuPC9lbT7mnIvlj4vku6zvvIzov5zmlrnomb3mnInor5flkoz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ozlpb3lj4vvvIzkvYbpgqPpg73kuI3mmK/nlJ/mtLvvvIznlJ/mtLvmmK/miorpmYT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nkJDnoo7nmoTkuovmg4Xlj5jmiJDpm7bmmJ/nmoTor5fnr4fjgIHphoflj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jgII8L3A+PHA+PGVtPjUzLjwvZW0+55yf5q2j55qE5pyL5Y+L5LiN5oqK5Y+L6LC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j5aS05LiK77yM5LuW5Lus5bm25LiN5Li65LqG5Y+L6LCK6ICM55u45LqS6KaB5r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A5LmI77yM6ICM5piv5b285q2k5Li65a+55pa55YGa5LiA5YiH5Yqe5b6X5Yi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WSjOS6uuS5i+mXtO+8jOacgOeXm+W/g+eahOS6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WcqOS9oOiupOS4uueQhuW6lOiOt+W+l+WWhOaEj+WSjOWPi+iwi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BreWPl+S6hueDpuaJsOWSjOaNn+Wus+OAgjwvcD48cD48ZW0+NTUuPC9lbT7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pqprkubHkuIDkvJrlhL/lsLHlgZzmraLkuobvvIzpgqPph4znmoTkurrpg73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miJHnmoTmlrnlkJHnmoTvvIzljIbljIblnLDotbfpo57vvIzljIbljIblnLDkuIv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liKvkurrnmoTmlYXkuovvvIznlZnkuIvoh6rmiJH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Kx5Lus5Y2z5bCG5q2l5YWl5paw55qE55Sf5rS777yM5YmN6Z2i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6ZW/5b6I6ZW/77yM6K6p5ZKx5Lus5pu05Yqg54+N5oOc6L+Z5aSp5omA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ZKM5Y+L6LCK77yM55So55yf5oOF5Y675rWH54GM5Y+L6LCK55qE6Iqx6JW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bm+Wto+S4iemkkO+8jOiHquW3seWBmuWBmue+jumjn+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+8jOWBmuWBmueRnOS8ve+8jOWBtuWwlOS4ieS6lOWlveWPi+Wwj+iBmu+8jOS9nOaB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+8jOeUn+a0u+acieinhOW+i+OAguWPquaYr+inieW+l+aIkeecn+eahOW6lOivp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guPC9lbT7ngo7ngo7lpI/ml6XmnIDphbjniL3nmoTkuov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nuqbkuIrkuInkupTlpb3lj4vmg6zmhI/lsI/ogZrvvIzllp3nnYDllaTphZLlkI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nIvnnYDkuJbnlYzmna/vvIzkuqvlj5fnnYDliqjmhJ/pn7PkuZDvvIzkuIDotbf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rDniL3kuYvlpJzjgII8L3A+PHA+PGVtPjU5LjwvZW0+5LuB54ix55qE6K+d77yM5Lu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77yM5Zi05LiK6K+06LW35p2l5piv5a655piT55qE77yM5Y+q5pyJ5Zyo5oK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mN6IO955yL6KeB5pyL5Y+L55qE55yf5b+D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6i+WmgueDn++8jOa4qemmqOWmguaYqO+8jOebuOiBmuS9v+aIkeS7rOmHjea4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S4gOWQjOi1sOi/h+eahOaXpeWtkO+8jOWbnuW/hui1t+mCo+autea/gOaDheeHg+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geWOhuS5heW8peaWsO+8jOawuOS4jeikquiJsu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vkuIrkuInkupTlpb3lj4vlnKjoh6rlrrblsI/ljLrpl6jlj6PnmoTlsI/ppJDppo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q7npvKDogonnnJ/lpb3lkIPvvIzlvZPnhLbmmK/kurrlt6XppbLlhbvnmoTkuJ3n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n7nmsaTmiJHoh6rlt7Hng6fnmoTluKbov4fljrvnmoTvvIzlvojpspznlJzop6Pmm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Lus5LiN5b6X5LiN5YiG56a777yM6L275aOw5Zyw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b+D6YeM5L+d5a2Y552A5oSf5r+A77yM5oSf6LCi5L2g5pu+57uZ5oiR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ex5Y6a55qE5oOF6LCK44CCPC9wPjxwPjxlbT42My48L2VtPuWPi+iwiuaYr+Wvu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enjeiHqueUseeahOW5uOemj+eahOiuuOaEv++8jOaKiuWkqeeEtueahO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wuOi/nOS4jeWPmOeahOWSjOa0ve+8jOi2heWHuuaDheassuOAgeWIqeWus+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SjOWBtueEtuS5i+S4iuOAgjwvcD48cD48ZW0+NjQuPC9lbT7liarkuI3mlq3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znqpfpm6jvvIzmjKHkuI3kvY/nmoTlkIzoiJ/lhbHmtY7po47vvIznm7jlr7nmrLL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okL3ml6Dlo7DjgILkuIDniYflhrDlv4PvvIzkuIfkvJfmn5T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N6KaB6Zeu5oiR5Lus5L2V5pe25YaN55u46YCi77yM5Lmf5LiN6KaB6K+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h5pyJ5LiN5pWj55qE5a605bit77yM5oiR5Lus5pyf5b6F552A5LiL5LiA5qyh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pyf5b6F552A5Yiw6ICB55qE5pe25YCZ77yM6L+Y6IO96LGh5LuK5aSp5LiA5qC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PC9wPjxwPjxlbT42Ni48L2VtPuW5uOWcqOaIkeacgOe+juWlveeahOW5tOWN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6huS4gOS4quaEv+aEj+mZquaIkeeWr+eahOS9oOOAguiwouiwouS9oO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cqOaIkei6q+i+ue+8jOS4jeemu+S4jeW8g+OAgjwvcD48cD48ZW0+Nj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zlrabogZrkvJrvvIzmv4Dliqjlvpfnq5/mnInngrnkuI3nn6XmiYDkupHkuobjgIL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msYfmiJDkuIDlj6Xor53vvJrnnJ/nmoTlpb3mg7PkvaDku6z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J5LqU5aW95Y+L77yM5a625bqt5bCP6IGa77ya5riF5rGf6bG877yI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5ZGz77yJ77yM546J57Gz5o6S6aqo77yM5rK554K46Iqx55Sf57Gz77yM6aOO5ZGz6aaZ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5ouM6LGG6KeS77yM6KW/57qi5p+/5pyo6ICz54KS6JuL77yM6bit5aS077yM54K4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j54KS6Iqx6Juk44CCPC9wPjxwPjxlbT42OS48L2VtPuWPi+aDheS4jeaYr+S4gOW5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eDn+eBq++8jOiAjOaYr+S4gOW5heecn+W/g+eahOeUu+WNt++8m+WPi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mVv+S5heeahOebuOivhu+8jOiAjOaYr+S4gOS7veS6pOW/g+eahOebuO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lnKjml4XpgJTvvIzpmr7lhY3kvJrpgYfliLDojYbmo5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kvYbpo47pm6jov4flkI7vvIzkuIDlrprkvJrmnInnvo7kuL3nmoTlvanomb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nnIvliLDkuIDkuKrlnZrlvLrnmoTmiJHvvIzmm7TluIzmnJvnnIv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lrablk6Xlrablp5DvvIE8L3A+PHA+PGVtPjcxLjwvZW0+57uI5LqO5L2g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05piv5Yiw5b6I6L+c5b6I6L+c55qE5Zyw5pa55Y6777yM5Y676K+75LiA5pys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I6L+c5b6I6L+c55qE5Lmm44CC5oiR5bm25LiN5oOK6K6277yM5Zug5Li65L2g5py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PC9wPjxwPjxlbT43Mi48L2VtPuWQjOeql+WHoOW5tO+8jOS9oOaKiu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aSkuWcqOaIkeW/g+eBteS4iuOAguaIkeWwhum7mOm7mOWcsOaKiuWug+W4p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/g+a1h+eBjOOAgeagveWfue+8jOiuqeWug+adpeaXpeW8gOWHuuiKs+mmqO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MuPC9lbT7kvaDorqTor4bkvaDmmK/miJHnmoTmrKLkuZD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mmK/miJHnmoTnl5voi6bjgILlr7nkuo7ljbPlsIbnmoTnprvliKvvvIzmlK/mjI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K/lr7nkuo7ph43pgKLnmoTmnJ/nm7zjgII8L3A+PHA+PGVtPjc0LjwvZW0+5Y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pe25YWJ77yM56S+5Lya5LiO546w5a6e5bCx5qCh5q2j5LqG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R77yM6Z2S5pil55qE5qKm5oOz5LiO5r+A5oOF5peg5peg6Liq6L+577yM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h5a6e77yM5Li65a625bqt77yM5Li65bel5L2c77yM5bC96Ieq5bex55qE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buOmBh++8jOaYr+S4gOS4quWkmuS5iOWKqOS6uueahOWQ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6jui/meiMq+iMq+S6uua1t+S4re+8jOS6jui/mee9kea1t+iMq+iMq+S4r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cieWkmuWwkeeahOebuOmBh+aTpuiCqeiAjOi/h++8jOavj+S4gOWkqeWPi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huWMhuaTpuiCqeiAjOi/h+OAgjwvcD48cD48ZW0+NzYuPC9lbT7miYDosJPlj4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Jzopb/vvIzlrZjlnKjkuo7kuIDliIfkurrnmoTnlJ/mtLvkuYvkuK3jgIL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KflpLHkuoblj4vmg4XvvIzpgqPku5blj6/og73ml6Dms5XnlJ/lrZj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jgII8L3A+PHA+PGVtPjc3LjwvZW0+5Yir5Lii5o6J6YKj5Lul5b6A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LuN6KaB5L+d5a2Y552A6YKj55yf77yB55Sf5rS755qE5rW35rSL5bey6ZO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6Lev77yM5rWq6Iqx5q2j5YiG5YiX5Lik5peB5pGH552A5qyi6L+O55qE6Iqx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uH5pWi5Zyw5Y675ZCn77yM5pyL5Y+L77yBPC9wPjxwPjxlbT43OC48L2VtPu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etieeahOS6uuS5i+mXtO+8jOemu+W8gOWIqeWus+WFs+ezu+aJgOe7k+eahOS6pO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suuiviOWNtOaYr+aatOWQm+WSjOWltOmatuS5i+mXtOeahOWNkemEm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nlKjmiY3mmbrlkozlrabor4blj5blvpfku4rlpKn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lj4jku6XmmI7mmbrlkozmnpzmlaLmjqXlj5fmmI7lpKnnmoTmjJHmiJjjgILlrab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kqbkvankvaDnmoTkuIDlvoDml6DliY3nsr7npZ7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aW95q+U5LiA55O26YWS77yM5bCB5a2Y55qE5pe26Ze06LaK6ZW/77yM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LaK6auY77yb6ICM5LiA5pem5ZCv5bCB77yM6L+Y5aSf5LiA5Liq6YWS6ay85rul6a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ZTJkLmh0bWwiPmh0dHBzOi8vZHVhbmp1emlrdS5jb20vZHVhbmp1emkvcWQ3bmxncmUy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7F38A279253D3DC68FC70F68A6E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