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3769D3E02EEB99F9EB60F6AD24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3769D3E02EEB99F9EB60F6AD24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X5oS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epuumjmOi/h+S4gOacteS6k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ZtO+8jOacieaXtuaYr+mYtOOAguS9hueZveaYvOe7iOW9kui/mOaYr+eZveaY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mXtOWuieW+l+S4pOWFqOazle+8jOS4jei0n+Wmguad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gjwvcD48cD48ZW0+My48L2VtPuaipumHjOiDveWIsOi+vueahOWcsOaWu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EmuatpeS5n+iDveWIsOi+vuOAgjwvcD48cD48ZW0+NC48L2VtPuaxn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+8jOWkqeawtOaIkOeip++8jOWkqeaVmeW/g+aEv+S4jui6q+i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peS4luWBmuaYpemjju+8jOa1qua8q+WPiOiHqueU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j+iLkuWygeaciOimhueblueahOi/h+W+gO+8jOeZvempuei/h+mame+8jO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uOaIkOS4gOaKueWTgOS8pOOAgjwvcD48cD48ZW0+Ny48L2VtPueXm+iAjOS4je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aFp++8jOeskeiAjOS4jeivreaYr+S4gOenjeixgei+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+8jOS4jui/t+S/oeaXoOWFs++8jOS4juS/oeS7sOaXoOWFs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gOS4queQhueUse+8jOiuuOiHquW3seS4gOS4quacn+mZkO+8jOWPr+S7p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abtOWdmuWumuOAgjwvcD48cD48ZW0+OS48L2VtPuS9oOS7peS4uuW3sue7j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NtOiiq+S4gOmmluatjO+8jOS4gOWPpeivne+8jOS4gOW8oOeFp+eJh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+gOS6i+WLvui1t+OAgjwvcD48cD48ZW0+MTAuPC9lbT7lt6bnnLzmsqHmnIn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nLzkuIDpnaLvvIzkuI3mh4LlronmhbDvvIzlj6rmh4LpmarlroPokL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a75Yir5oGo77yM5bey6L+H5Yeg56eL77yf55u46KeB6Zq+77yM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at6IKg44CCPC9wPjxwPjxlbT4xMi48L2VtPueUn+WRveWkquefre+8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mBl+aGvu+8jOiLpeS4jeaYr+e7iOeCue+8jOivt+W+rueskeS4gOebtO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qLlsJjliJ3lpobvvIzlsbHmsrPml6DnlobjgIL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vvIznor7noo7moqbprYfml6DluLjvvIzlkb3moLzml6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qKm6YaS5p2l77yM5oGN5aaC6ZqU5LiW77yM5Lik55yJ6Ze0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44CCPC9wPjxwPjxlbT4xNS48L2VtPuS7u+i9u+W+iuWcqOmjjuS4reeahOW5v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vguWvpea3seWkhO+8jOi9u+WQn+S4gOmYmemYmeWui+iv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aHnmoTmrYzmmK/kuIDmlK/muIXov5znmoTnrJvvvIzmgLvlnKjmnIn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lk43otbfvvIzmlYXkuaHnmoTpnaLosozljbTmmK/kuIDnp43mqKHns4rnmoT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ku7/kvZvpm77ph4znmoTmjKXmiYvliKvnprvjgII8L3A+PHA+PGVtPjE3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v5rC05LiH5Y2D77yM5LiN5Y+K5L2g55yJ55y85Y2K5Yi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eahOmfteW+i+S4jeWcqOWtl+eahOaKkeaJrOmhv+aMq+S4iu+8jOiAjOWcqO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eahOaKkeaJrOmhv+aMq+S4iu+8jOWNs+WcqOivl+aDheeahOeoi+W6p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kuJbnlYzph4zvvIzpmLPlhYnngpnng63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lvq7po47lkozkvaDpg73lvojni6znibnjgILmiJHnq5nlnKjljp/lnLD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nrYnkvaDjgILmiorkvaDlhpnlnKjkuabkuIrvvIzlhpnlnKjlopnkuIrvvIzlh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IwLjwvZW0+5pyJ5pe25YCZ77yM5pyA5aW955qE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6KiA55qE6Zmq5Ly044CCPC9wPjxwPjxlbT4yMS48L2VtPuS6uueUn+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jeW3suOAguWvguWvnuS6uueUn+eIseaXoOS8ke+8jOWvguWvnuaYr+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u+mimO+8jOaIkeWSjOaIkeeahOW9seWtkOeLrOWkhO+8jOWug+ivtOWug+aci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Ds+i3n+aIkeivtO+8jOWug+ivtOWug+W+iOaDs+W/teS9oO+8jOWOn+adp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9seWtkOmDveWcqOaDs+S9oOOAgjwvcD48cD48ZW0+MjI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vojplb/lvojplb/nmoTmnKrmnaXvvIzlvojmg7PlkozkvaD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npZ3npo/vvIzlvojmg7PpmarkvaDotbDlrozkvaDnmoTkuIDnlJ/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kupLkuI3ovpzotJ/jgII8L3A+PHA+PGVtPjIzLjwvZW0+5pyJ5Lqb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65LqG5Lyg5a6X5o6l5Luj77yM5pyJ5Lqb5piv5Lqr5Y+X77yM5pyJ5Lqb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ICM5oiR5piv55Sf5ZG955qE5peB6KeC6ICF77yM5oiR5p2l5LiW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qO15qCR5oCO5LmI55Sf6ZW/77yM5rKz5rC05oCO5LmI5rWB77yM55m95Lq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5SY6Zyy5oCO5LmI5Yed57uT44CCPC9wPjxwPjxlbT4yNC48L2VtPuS4jei/ve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efpemBk+W6lee7hueahOaXtuWAme+8jOS4jeaYr+S9oOW3sue7j+i2heiEs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iAjOaYr+S9oOW3sue7j+W9u+W6leS4jeeIs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ljJfpo47mspnlsJrng4jvvIzmsZ/ljZflt7LmmK/ng5/pm6jml7boioLvvIzojLb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azvvIzlsoHmnIjpnZnlpb3vvJvmsLTokL3nuqLojrLvvIzmtZPnqKDpopz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5aaE5oOz552A5YCS5bim77yM6L+Z5piv55Sf5rS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PC9wPjxwPjxlbT4yNy48L2VtPuermeWcqOS9oOWvuemdou+8jOacrOaX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CgumAhe+8jOWNtOS4jeaDs+S4juS9oOaTpuiCqeiAjOi/h++8jOWPr+S4gOasoe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wseWGjeS5n+ingeS4jeWIsOS6hu+8jOaJgOS7peWNs+S9v+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bnui/h+WktOWOu+i/veS9oOOAgjwvcD48cD48ZW0+Mjg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YfotbfmnIjkuq7nmoTouqvkvZPvvIzlv4XnhLbpqa7kvY/kuobml6D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8L3A+PHA+PGVtPjI5LjwvZW0+5pyx5Lye6Z2S6KGj5LmM56+377yM55m95aK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7qi54Gv77yM6JaE6Zu+5riF6aOO6Lev5Lq677yM5raf5ryq5oOK5pmo77yM5qKm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qi5bCY44CCPC9wPjxwPjxlbT4zMC48L2VtPuaIkeefpemBk++8jOacieS6m+S6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Qhu+8jOacieS6m+S6uuS4jeW/heWOu+euoe+8jOacieS6m+mXrumimO+8jOWug+eJ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Yr+S4qumXrumimOOAgjwvcD48cD48ZW0+MzEuPC9lbT7miafkuIDmiorpnZL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orrjkuIvkuIDkuJbplb/lronjgII8L3A+PHA+PGVtPjMyLjwvZW0+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Zet552A55y8552b6LWw5L2g5Lmf5LiN5Lya6L+3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S4jeWbnuWktO+8jOS9leW/heS4jeW/mOOAguaXoueEtuaXoOe8mO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k+iogOOAgjwvcD48cD48ZW0+MzQuPC9lbT7lv6vkuZDnmoTml7blgJnvvIzkvaD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7PkuZDjgILpmr7ov4fnmoTml7blgJnvvIzkvaDlvIDlp4vmh4LlvpfkuobmrYz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5omA5LqL5LqL5Lmf5bm25LiN5Lya6K6p5oi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Z56KM6Ze06ZqZ6YeM55qE5YG25bCU6L275p2+6Ieq55Sx5omN6K6p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LmF55qE5peg5omA5LqL5LqL6Lef6ZW/5LmF55qE57mB5b+Z5LiA5qC357Sv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6L+Y5pu06L+36Iyr44CCPC9wPjxwPjxlbT4zNi48L2VtPuaIk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mXreS4iuecvO+8jOS7peS4uuaIkeiDveW/mOiusO+8jOS9hua1g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yoeaciemql+WIsOiHquW3seOAgjwvcD48cD48ZW0+MzcuPC9lbT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ovlv43vvIzmiJHljbTlr7noh6rlt7Hmm7Tni6DvvIzmiJHku6zkuKTkuKr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mipjno6jmiJHkuIDkuKrkurrjgII8L3A+PHA+PGVtPjM4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H6Zeu77yM5pyq5p2l5YWx6LW05YmN56iL44CCPC9wPjxwPjxlbT4z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ePjeaDnOWwmOS4luenjeenjeeahOeIse+8jOiuqe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ugeWmguawtO+8jOaFiOaCsueugOmdmeOAgjwvcD48cD48ZW0+NDAuPC9lbT7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l6DnvJjnm7jogZrvvIzlpKnmtq/mtbfop5LvvIzkvYbmhL/nm7jlv4b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7jnn6XvvIzml6Dlubjnm7jlrojvvIzoi43mtbfmmI7mnIj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C+5oiR5LiA55Sf5LiA5LiW77yM5o2i5Y+W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iR5LiJ55Sf54Of54Gr77yM5o2i5L2g5LiA5LiW6L+3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geWQm+S4gOecvO+8jOWAvuWNv+S4gOW/g++8jOivr+aIkeS4gOeUn++8j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/g+OAgjwvcD48cD48ZW0+NDMuPC9lbT7miJHooYzov4forrjlpJrlnLDmlrnnmo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orrjlpJrmrKHmlbDnmoTkupHvvIzllp3ov4forrjlpJrnp43nsbv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niLHov4fkuIDkuKrmraPlvZPmnIDlpb3lubTpvoT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om/6K+65b6I5aSa77yM5a6e546w5b6I5bCR77yM5oiR5Lus5Ly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aK6LWw6LaK6L+c77yM6IKp5bm26IKp5oKE54S25aSx5pWj44CC5L2g5Lya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aKX6YO954Or5Lyk5oiR55qE6IKM6IKk44CC5L2g5bqU6K+l55WZ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+V5Y235YGa5a6M77yM6ICM5LiN5piv5ZKM5oiR5LiA6LW35Lqk5LqG56m6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a+55LiN6LW377yM54ix6L+H5L2g44CCPC9wPjxwPjxlbT40NS48L2VtPueruead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i+i9u+iDnOmprO+8jOiwgeaAleS4gOihsOeDn+mbqOS7u+W5s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nlKjnooznoozkuIDnlJ/vvIzmjaLkvaDnmb7lubT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Ww5YWt5bCP5pe25a+C5a+e55qE6ZW/6YCU77yM5Yiw5L2g5aS06L6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7qi5bGx6Iy277yM5oiR562J5b6F552A77yM6ZW/5aSc5ryr5ryr77yM5L2g5Y20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rW35rab6Zey6K+d44CCPC9wPjxwPjxlbT40OC48L2VtPue5geiKseS8vOmUpuin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a3oeS6kea1geawtOa4oeatpOeUn+OAgjwvcD48cD48ZW0+NDk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n6XpgZPoh6rlt7HmnInlpJrlnZrlvLrvvIznm7TliLDlj5jlvpflnZrlv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lK/kuIDnmoTpgInmi6njgII8L3A+PHA+PGVtPjUwLjwvZW0+57qi6Zuo5ryC5rO8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ue5b+G5oCO5LmI5r2c77yM5L2g576O55uu5aaC5b2T5bm05rWB6L2s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wuOi/nOS5n+eci+S4jeWIsOaIkeacg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agt+WtkO+8jOWboOS4uuWPquacieS9oOS4jeWcqOaIkei6q+i+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gOWvguWvnuOAgjwvcD48cD48ZW0+NTIuPC9lbT7muIXpo47lj6Tnq7n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i4/vvIzlr7nphZLlvZPmrYzvvIzkuLnpnZLotYvvvJvojqvlpLHojqvlv5jvvIz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m7jmv6Hku6XmsqvvvIzlv5jmsZ/muZbjgII8L3A+PHA+PGVtPjUzLjwvZW0+56a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ZW/55u45b+G77yM5q2k5oOF5LiN5YWz6aOO5LiO5pyI44CC5Lu75pe25YWJ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7qi5bCY5LiH5LiI44CCPC9wPjxwPjxlbT41NC48L2VtPuaIkeaAu+aYr+i/mea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mCo+S6m+aXpeWNh+aciOayie+8jOaXoOWutuWPr+W9ku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TlsJHkuI3mh4Lnm7jmgJ3mhIHvvIzmnonoh6rpo47mtYHvvIzpgYf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tarlrZDlm57lpLTjgII8L3A+PHA+PGVtPjU2LjwvZW0+5Yeg5Zy65qKF6Zuo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I236aOO77yM5rGf5Y2X5bey5piv54Of5rC06L+356a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e1rumaj+mjjuWQhOS4nOilv++8jOS6uuS6i+aXoOmdnuW3su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XkuLrniLHmg4Xlj6/ku6Xloavmu6HkurrnlJ/nmoTpgZfmh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iLbpgKDmm7TlpJrpgZfmhr7nmoTjgILljbTlgY/lgY/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5Lq655+l6YGT5piO5aSp5Lya5Y+R55Sf5LuA5Lm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6KaB5Zyo5LuK5aSp77yM5aW95aW95b6F6Ieq5bex77yM5aW95aW9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1geawtOa9uua9uu+8jOe0oOaJi+e6pOe6pO+8jOmdku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ium4v+iLpeiInu+8jOiho+iigumjmOmjmO+8jOaJgOiwk+WAvuW/g+ebuOiu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iLHov5nkuJbpl7Tnga/ngavkuIfljYPvvIzlgY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J/ovrDngrnngrnjgII8L3A+PHA+PGVtPjYyLjwvZW0+572i5LqG77yM6YKj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oiR5LiN5pGY5LqG77yM5YWs5a2Q5oiR5Lmf5Li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ecvOazqueVm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NjQuPC9lbT7mgLvmnInpgqPkuYjkuIDkup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grLkvKTvvIzorqnmiJHku6zlk63ms6PjgILkvYblhbblrp7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lubbkuI3mmK/pgqPkupvmrYzmnKzouqvvvIzogIzmmK/ol4/lnKjlm57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kurrjgII8L3A+PHA+PGVtPjY1LjwvZW0+5q+P5Liq5Lq65b+D5bqV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rex6JeP552A5LiA5Liq5Lq677yM6YKj5Liq5pu+57uP5oOF5Yiw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6m25rKh5b6X5Yiw55qE5Lq644CCPC9wPjxwPjxlbT42Ni48L2VtPuatp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Csuasouemu+WQiOWPmO+8jOi9rOeerOayp+a1t+ahk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DkuYjml7blgJnvvIzkvaDog73kuI7kuIDkuKrogIHkurrlvoXkuIDkuK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ppbbmnInlhbTotqPlnLDlkKzlrozku5bnsr7lvanmiJbkuI3nsr7lvan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pgqPor7TmmI7kvaDlt7Lnu4/miJDnhp/jgII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rex55qE5Lic6KW/5pu05rex44CB5rWF55qE5Lic6KW/5pu0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On+adpee8mOWIhuWwseaYr+WOn+adpeayoeacieS9oOeahOS7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skeivneOAgjwvcD48cD48ZW0+NzAuPC9lbT7mr4/kuKrkurrnmoTlhoXlv4P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roHpnZnnmoTlnKPlnLDjgIHkvaDlj6/ku6Xpmo/ml7bpgIDpgb/lubblnKj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oh6rlt7HjgII8L3A+PHA+PGVtPjcxLjwvZW0+5L2g5p6J5pyJ5LiA5p2v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06Kej5LiN5LqG5Y2K54K55oSB44CCPC9wPjxwPjxlbT43Mi48L2VtPu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WwhueUn+W5s+mjnuiQveWmgumbqueahOaCsuiLpu+8jOWwveaVsOWQueaVo+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QjOidtOidtueahOe/heiGgOaOoOi/h+W5sua2uOeahOW/g+a1t+OAgueU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3i+a2ieiZmuaXoOS5i+Wig++8jOWcqOWwmOS4lumHjOe/u+a7mu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Yr+W/g+W4puaDhuaAheeahOe6ouWwmOi/h+Wuou+8n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nIDlpb3nmoTmnIvlj4vkvJrorqnkvaDnmoTnlJ/mtLvkuIDlm6L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ku5bku6zvvIzkvaDnmoTkurrnlJ/lsLHlsJHkuoborrjlpJr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piv5LiA5Liq5a655piT5Yqo5oOF55qE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+35Yir5a+55oiR5aW977yM5ZCm5YiZ77yM5oiR5Lya54ix5LiK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Bh+ijheS9oOayoeacieWbnuWktOeahOmCo+aso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Bt+WBt+WcqOWQjuinhumVnOmHjOeci+edgO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ng7npm6rnha7ojLbvvIznmb3pppblpKnmtq/vvJvpmarkvaDpnZLkuJ3mjL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lj5HmmJ/nvJXvvJvpmarkvaDkuInnlJ/nvJjlrprvvIzkuJbkuJbnlJ/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k5Y2V5piv5LiA5Liq5Lq655qE54uC5qyi77yM54u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Y2V44CCPC9wPjxwPjxlbT43OC48L2VtPuWcqOmBh+inge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1qeeAmuS8l+aYn++8jOeahumZjeS4uuWwm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uI/mnIjogIzmnaXvvIzlj6rlm6DkvaDlnKjlsbHkuK3vvIzlsbHpo47mi4Llj5HvvIz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vIzmi4Loo7jpnLLnmoTogqnohoDvvIzogIzmnIjlhYnooaPmiJHku6XljY7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q15piv5YWs5a2Q5LiN55+l5Lmf5aW977yM6KOF5oSj5Lmf57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+D5oSP77yM5piO5piO55m955m955qE5pGG5Zyo5YWs5a2Q6Z2i5YmN5LqG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5ZCr5oOF6ISJ6ISJ5pSS5LqG5aSn5Y2K55Sf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IseaIkeS6hu+8jOaIkei/mOS8muiHquW3se+8jOavlOS9oOeIse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ZTRlaHFlZy5odG1sIj5odHRwczovL2R1YW5qdXppa3UuY29tL2R1YW5qdXppL2FsZWU0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3769D3E02EEB99F9EB60F6AD24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