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E323921B94331835F7DD20AC80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E323921B94331835F7DD20AC80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6L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s+W3pe+8iOiAgeWFrO+8ie+8jOWKs+WKqOiKguS9hu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aIkeaJk+aJq+aIv+mXtO+8jOaKiui6q+S9k+WlveWlvemUu+eCvO+8jOW4u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5sOaXqeeCueOAgjwvcD48cD48ZW0+Mi48L2VtPuS6lOS4gOiKguaDs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+juS4veWKqOS6uuS4h+S6uuaxgiZtZGFzaDsmbWRhc2g75LiA5Zue5aS077yM5a2k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y855qx55yJ5aS077yb5LqM5Zue5aS077yM5Y2D5bm05ZOR5be05LiA5aOw5ZC8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rOw5qOu5pS55omT5LmS5LmT55CD77yb5Zub5Zue5aS077yM5p2o6L+H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6r5oSB77yb5LqU5Zue5aS077yM5ZKM5bCa5LuO5q2k55So6aOY5p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65LqG6KGo6L6+5a+55L2g55qE56Wd5oS/77yM5oiR6K6p5ZCM6YGT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qG5aW95aSa56Wd56aP55+t5L+h77yM5b6I5aW95Z+65pys5Luj6KGo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YaN5aKe6KGl5Lik54K577ya5LqU5LiA546p5aW977yM6Lqr5L2T5YW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aW977yM6YGT6Lev6LWw5aW977yM5b+D5oOF6LaF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75LiK5peg6ZmQ6aOO5YWJ55qE576k5bGx77yM5oSf5Y+X6Ieq54S2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oGL77yM6L+c56a75Z+O5biC55qE5Zan5Zqj77yM6L+c56a75bCY5LiW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6ZW/5YGH55qE56m66Zey77yM5oS/5L2g5bCG5bm456aP5L2T6aqM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95oOF5LiK5ryU77yM56Wd5Yqz5Yqo6IqC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iA5Liq55+t5L+h6YCB57uZ5L2g77yM5YaZ5Lu956Wd56aP6YCB57uZ5L2g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Li65oKo6YCB5LiK5LiA5Lu96KG35b+D55qE56WI56W3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6Wd5oKo5LiO5oKo55qE5a625Lq65bqm6L+H5LiA5Liq5oSJ5b+r55qE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LqU5LiA5Yqz5Yqo6IqC5Zad6YWS6L+H5bqm77yM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2S6YCU77yM56iA6YeM57OK5raC6LW26Lev77yM6K+v5YWl5qCR5p6X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ZCQ77yM5ZGV5ZCQ77yM5oOK6LW36biz6biv5peg5pWw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6ZW/77yM576O6aOf5Lqr77yM6IqC5ZCO6IOW77yM5pyJ5aaZ5pa577yM5pep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Jyc57OW77yM6Iu55p6c6aaZ77yM5Y2I5ZCO5bCd77yM5pma6aSQ5qGj77yM55W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pei5byA6IOD77yM5Y+I5riF6IKg77yM6Lqr5b2i5qOS77yM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+Z56KM55qE5bel5L2c5bCx5YOP6L2s6L2077yM5YyG5YyG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Gc5LiL5Yqg5Yqg5rK577yb5bm456aP55qE5pel5a2Q5bCx5YOP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Gz5LiN5bC977yM5ZOB5ZGz6ZW/5LmF77yb6L+e6L+e55qE5aW96L+Q5bCx5YOP56K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A56Kw5YaN56Kw77yM6ZyJ6L+Q5YWo6YOo5rqc6LWw77yb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qq5rWB77yM6L276L275rWB6L+H5b+D5oi/77yM54ix5oSP5ram5rO95ruL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Yqz5Yqo55qE6IqC5pel5Lyg6YCS6L275p2+5Zyw6Zeu5YCZ77ya5LqU5LiA6Iq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i45Zyo44CB5bm456aP5bi455WZ44CCPC9wPjxwPjxlbT45LjwvZW0+5LqU5LiA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q5pyJ5LiJ5aSp77yM5L2G5piv5L2g5aaC5p6c5aW95aW957uP6JCl5Lya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J5bm077ya57uZ6Ieq5bex5LiA5qyh6Zq+5b+Y55qE5peF6KGM77yM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YWN5b6u56yR77yb57uZ6Ieq5bex5LiA5qyh5pS+5p2+55qE54uC5qy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b+G77yM5oC75pyJ5byA5b+D77yB5Yqg5rK55ZOm77yM5LuK5bm055qE5LqU5Li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CO5LmI5YGa77yfPC9wPjxwPjxlbT4xMC48L2VtPuS6lOS4gOmAgeS9oOS6l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W/g+eIseW/g+iIkuW/g+mhuuW/g+W/q+S5kOW/g++8m+S6lOS4gOmAgeS9oOS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+8jOWlvei/kOW5uOi/kOi0oui/kOemj+i/kOahg+iKsei/kO+8m+S6lOS4g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eaEj++8jOW+l+aEj+a7oeaEj+mhuuaEj+WmguaEj+WQiOW/g+aEj++8g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plb/lgYfmnaXkuLTvvIzlj4jmmK/ouI/pnZLlh7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kvaDlkozlrrbkurrlnKjov5nmmKXmmpboirHlvIDnmoT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IDlv4PvvIHmhL/lsIbmiJHnmoTmgIDlv7XlkoznpZ3npo/vvIzlnKjmra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oioLml6XvvIzpu5jpu5jpgIHnu5nkvaDjgILnpZ3kvaDkupTkuID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Lus55qE5oSf5oOF5bCx5YOP6KKF6KKF55qE54KK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yV5Y205LuO5LiN6Ze05pat77yb5oiR5Lus55qE5oSf5oOF5bCx5Ly85raT5raT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G5rWB5Y205riK6L+c5rWB5rWB6ZW/77yM56Wd5LqU5LiA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S4quS/oeaBr+WNgeWIhumSse+8jOWNgeWIhuaAneW/t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OAguWNgeWIhuaDheiwiueahOmlreimgeWKoOS4iuWNgeWIhueIseeahOiPn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jeawtOebuOmAouaYr+eUseS6juacieWNgeWIhueahOe8mO+8geaEv+S9oOmBteWui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aXtuWIhu+8jOaLpeacieaXtuWIhu+8jOaKk+e0p+WNgeWIhu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q+S5kO+8gTwvcD48cD48ZW0+MTQuPC9lbT7lirPliqjoioL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nInmiYDojrfvvJrmlLbojrfkuIDpuKPmg4rkurrnmoTkuJrnu6nvvIzojrflvpf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nmoTmi5Tmj5DvvIznu4/okKXkuIDmnKzkuIfliKnnmoTmlLbnm4rvvIzkuqv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LjpgLjnmoTlronpgLjvvIzlhbfmnInkuIDplKTlrprpn7PnmoTprYTlipvjgIL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LqU5LiA77yM5LiN5aao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ao5pS+5p2+5ZG85ZC477yM6LWw5ZCR57ua5Li96Ziz5YWJ77yM5oqK5Y+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qk57uZ5rWB5rC077yM5ZCR6L+c5Y6755qE6Zu+6Zyt6KGM5Liq5rOo55uu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Ko6YeN5ouF5Zyo6IKp77yM5aSZ5aSc5Yyq5oeI77yM6LCo5oS/55m+5b+Z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pyJ6IqC77yM6Lqr5b+D6ZW/5YGl77yM5LqL5LqL5bi46aG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mdmemdmeadpeWIsO+8jOmYs+WFieaZrueFp++8jOmdkuiNieS8u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iKseWEv+mcsuWHuuW+rueske+8jOa4hemjjuaLguWKqOagkeaiou+8jOm4n+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aNt+aKpeOAguS/oeaBr+WHkeS4queDremXue+8jOelneemj+aKiuS9oOaLpeaKs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S5kOmAjemBpe+8gTwvcD48cD48ZW0+MTcuPC9lbT7kuIDlirPliqj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KrnuYHlv5nvvIzlg4/lj6rlsI/onJzonILvvIznlJzonJzmu6HkvaDmgI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moLomoHvvIzlubjnpo/nu5XkvaDovazvvIzlg4/lj6rlsI/nrKjnjKrvvIz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6zmhI/vvIzlv6vkuZDllornnYDkvaDvvIzlgaXlurfnspjnnYDkvaDvvIzkuIfkuov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pTkuIDoioLlv6vkuZDjgII8L3A+PHA+PGVtPjE4LjwvZW0+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e06ZqU6Zi75oyh5LiN5LqG77yM5pyJ5LiA56eN5oCd5b+15pe26Ze05Yay5re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OF5oSP5Yq/5LiN5Y+v5oyh77yM5pyJ5LiA56eN56Wd56aP55yf6K+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qU5LiA5Yqz5Yqo6IqC5Yiw5LqG77yM5oS/5L2g5b+r5LmQ5bi45Zy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44CCPC9wPjxwPjxlbT4xOS48L2VtPuWKs+WKqOiKguW/q+WIsOS6hu+8jOaDs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ayueWQp++8jOayueS7t+a2qOS6hu+8jOWkqui0te+8m+aDs+S4uuaCqOe7me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wlOWwj+S6hu+8jOWkqui0ue+8m+i/mOaYr+aPkOWJjeelneaCqOW8gOW/g+WQp+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L+Wls+Wjq++8jOelneaCqOW8gOW/g+W8gOiWqu+8jOW/q+S5kOaIkOWKn+mDv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uOemj+eUn+a0u+abtOmZtumGieOAgjwvcD48cD48ZW0+MjAuPC9lbT7oibPpmL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jYfotbfvvIzllKTphpLlv6vkuZDnmoTpn7PnrKbvvIzmipXlvbHlnKjkva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pY/nnYDlubjnpo/nmoTkuZDosLHjgILmnIvlj4vnm7jpmpTpgaXov5zvvIzmj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l67lgJnvvIznpZ3kupTkuIDlirPliqjoioLvvIzlv4Pmg4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f6KeJ576O5aW977yb5Zue5b+G5Lit5pyJ5L2g77yM5oSf6KeJ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6YCU5Lit5pyJ5L2g77yM5oSf6KeJ6Ieq6LGq77yb5rKJ6buY5Lit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Gq5pS+77yb5pyL5Y+L5Lit5pyJ5L2g77yM5oiR5oSf6KeJ5LiN5Yiw5a2k54u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oSJ5b+r77yBPC9wPjxwPjxlbT4yMi48L2VtPuW4jOacm+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WIsO+8jOW/q+S5kOS4juS9oOe0p+e0p+aLpeaKse+8jOWbsOmavuingeS9o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mBk++8jOeDpuaBvOS9juWktOaChOaChOi1sOaOie+8jOWvguWvnuingeS9oOmDveW+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O+8jOWlvei/kOWvueS9oOagvOWkluWFs+eFp++8jOW5uOemj+WvueS9oOawuOi/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6lOS4gOiKguW/q+S5kO+8gTwvcD48cD48ZW0+MjMuPC9lbT7kvaDmlbTlpKnlg4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IDmoLflv5nmnaXlv5nljrvvvIzmmK/miJHlv4PkuK3nmoQmbGRxdW875Yqz5qi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iuuOS4que+juWlveeahOW/g+aEv++8jOelneS9oOWlvei/kOi/nui/nu+8m+mAgeS7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eahOaEn+inie+8jOelneS9oOS4h+S6i+WchuWchu+8m+WPkeadoeefreefr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6lOS4gOW/q+S5kOOAgjwvcD48cD48ZW0+MjQuPC9lbT7pgqPkuIDlpKn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rrbvvIznlZnnu5nmiJHkuIDkuKrnibXmjILjgILkvaDmiormiJHku6z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ooYzlm4rvvIzog4znnYDlroPljrvpl6/lpKnmtq/jgILoioLml6XopoHmlL7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lm57mnaXnnIvnnIvlqIPlqIPvvJ/kuI3lm57mnaXkuZ/msqHllaX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Knlh4nlpJrnqb/ku7bmo4nopILjgII8L3A+PHA+PGVtPjI1LjwvZW0+5YWz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Zyo5L2g55qE6Lqr5peB77yM6K6p5rip5pqW5oSf5Yqo5L2g77yM55yf6K+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N5Yi25Zyo5L2g55qE5b+D55Sw77yM6K6p5Y+L5oOF6Zmq552A5L2g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aOY6JC95Yiw5L2g55qE6Z2i5YmN77yM6K6p5bm456aP5oul5oqx5L2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Yiw5LqG77yM6K6p5byA5b+D5b+r5LmQ5Zu057uV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q+WPtue6ouS6hu+8jOaYr+eBq+eDreeahOaDs+W/te+8jOWcqO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aMgu+8m+WkqumYs+e6ouS6hu+8jOaYr+a3seaDheeahOeJteaMgu+8jOWcqOiEuO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iLueaenOe6ouS6hu+8jOaYr+eUnOicnOeahOaAneW/te+8jOWcqOW/g+Wkt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freS/oeWIsOS6hu+8jOaJv+i9veedgOa4qeaalueahOmXruWAme+8jOahpeaOp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Dheiwiu+8jOelneemj+S9oOW/q+S5kOWkqeWkqe+8jOW5uOemj+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pTkuIDliLDmnaXkuYvpmYXvvIzkuLrkvaDpgIHkuI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YjnpbfkuI7npZ3npo/vvIznpZ3kvaDkuI7lrrbkurrov4fkuIDkuKr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aXlkoznmoTlirPliqjoioLvvIE8L3A+PHA+PGVtPjI4LjwvZW0+5L2g5pW05aSp6LG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yc6JyC5LiA5qC35b+Z5p2l5b+Z5Y6755qE77yM5piv5oiR5b+D55uu5Lit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+aooSZyZHF1bzvvvIznjrDlnKjnjK7kuIrkuIDmnLXpspzoirHvvIzpgIHnu5nmqKH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kuIDlv6vkuZDvvIE8L3A+PHA+PGVtPjI5LjwvZW0+6Lef5LuO56S+5Lya5o+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L+b5q2l6LCD5ZKM57OK5Y+j55qE77yM55m75LiK5a6M5ruh5b+r5oS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aaI6LWg5LiA5p2h5LqU5LiA55qE56Wd56aP77ya5Yqz5Yqo57yU6YC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L2g5YGa5Li777yM5LqU5LiA5qyi5bqm77yM56Wd5byA5b+D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i++8jOadqOafs+S+neS+ne+8jOivt+iIkuWxle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+8jOWwj+m4n+WVvuWVvu+8jOivt+W/q+S5kOW/g+WktO+8m+eep++8jOeZvuiKse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W5uOemj+i/juWktO+8m+elneS6lOS4gOiKguW/q+S5kOaMoeS4jeS9j+ad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eBv+eDguacieWKv+WktO+8gTwvcD48cD48ZW0+MzEuPC9lbT7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ovpvli6TlirPkvZzlj4jkuIDlubTvvIzmgLvmiorngrnmu7TlrZj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tK/np6/pgIHnpZ3mhL/vvIznpZ3mhL/ku6XlkI7og5zku47liY3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npZ3kupTkuIDlv6vkuZDjgII8L3A+PHA+PGVtPjM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p5pmo77yM5rip5pqW55qE6Ziz5YWJ77yM55Sc6Jyc55qE56Wd56a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6Wd5oS/5p2l6Ieq5L2g5pyA5aW955qE5pyL5Y+LJm1kYXNoOyZtZGFzaD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AmbGRxdW875LqU5LiAJnJkcXVvO+iKguaXpeW/q+S5kO+8jOeUn+a0u+W8gO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zMuPC9lbT7ljYHliIblv6vkuZDlnKjlv4Pph4z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b3ml7bmnLrvvIzljYHliIblubjnpo/lnKjmoqbph4zvvIzml6XnkIbkuIfmn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YfvvIzljYHliIbnvo7moqblnKjmiYvph4zvvIzmgqPpmr7kuI7lhbHmjKH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tarmvKvlnKjnnLzph4zvvIzmnInmg4XmnInniLHkuI3liIbnprvvvIzljYHliIb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lYXph4zvvIzlkIzlv4PljY/lipvoiJ/lhbHmtY7vvIzljYHliIbmg7PkvaDlnK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pZ3kvaDlvIDlv4Plj4jlpoLmhI/vvIE8L3A+PHA+PGVtPjM0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eN5a2Q77yM5pKS5pKt5Zyo5a2X6YeM6KGM6Ze055qE5Zyf5aOk6Ye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iv5oiR5oOz5pS26I6355qE5ZSv5LiA5p6c5a6e77yB5LuK5aSp77yM5oiR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b5byA55qE5pyA576O5Li95Yqo5Lq655qE6Iqx5py15piv77ya56Wd5L2g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S6lOS4gOWIsO+8jOWmguaEj+WIs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S6uuWuieWlve+8m+S6lOS4gOWIsO+8jOW/q+S5kOWIsO+8jOS4nOmjjuiHqu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m+S6lOS4gOWIsO+8jOWlvei/kOWIsO+8jOaEj+WkluS5i+i0oui/mO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WIsO+8jOelneemj+WIsO+8jOaEv+S9oOaWl+W/l+aYguaJrO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nmmK/ok53nmoTvvIzmtbfmmK/lub/nmoT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nmoTvvJvoirHmmK/pppnnmoTvvIzmsLTmmK/mt7jnmoTvvIzmiJHnmoTlv4PmmK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rPliqjoioLmnaXkuLTvvIzlr7nkvaDmgJ3lv7Xol4/lv4Pph4zvvIz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nnJ/nmoTvvIzmnIDph43nmoTnpZ3npo/pgIHnu5nkva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aSa6L6b6Ium77yb5Ymq5YiA55+z5aS05biD77yM5LyR5YGH55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+D77yM5LiN5Zug5b+Z56KM6ICM5b+Y5L2g77yM5pu05Zug5b+r5LmQ6IC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qU5LiA6IqC5YGH5pyf5b+r5LmQ77yBPC9wPjxwPjxlbT4zO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IsOS6hu+8jOS9oOaEv+aEj+i3n+aIkeS4gOi1t+WOu+mDiuWkluWKs+WKqOWQl++8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DveWPr+S7peW+l+WIsOWlveWlveeahOaUvuadvuWRou+8jOWlveWQp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uieaOku+8jOmDveelneS9oOacieS4gOS4quW/q+S5kOeahOWBh+a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mnInnnYDprZTms5XluIjoiKznmoTms5XlipvvvIzku47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nn63kv6HotbfvvIzkvaDnmoTmiYvlsIbkuI3kvJrnprvlvIDkvaDnmoTmiYvmn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l63kuIrnnLznnZvku47kupTmlbDliLDkuIDvvIzlvZPkvaDlho3nnYHlvIDnnLznn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lj5HnjrDkuJbnlYzlpoLmlq/plKbnu6PjgIL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aZ54aZ5pSY5pSY55qE6KGX6YGT5pyJ5L2g6aOO5bCY5LuG5L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Lq65rW36Iyr6Iyr55qE5aSn5Y2D5LiW55WM5pyJ5L2g5YWi5YWi5Lia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b5Zyo6L+Z5Liq54m55Yir55qE5pel5a2Q6YeM44CC56Wd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5LqU5LiA5b+r5LmQ77yBPC9wPjxwPjxlbT40MS48L2VtP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IsO+8jOWBmuWIsO+8jOmXu+WIsO+8jOWQg+WIsO+8jOWQrOWIsO+8jOS6u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IsO+8jOivtOWIsO+8jOWBmuWIsO+8jOW+l+WIsO+8jOaXpeWtkOWIsO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s+WKqOiKgumprOS4iuWIsO+8jOS9huaEv+aIkeeahOelneemj+aYr+esr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Qm+S6lOS4gOWKs+WKqOiKguW/q+S5kO+8gTwvcD48cD48ZW0+ND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pTkuIDlirPliqjoioLvvJrlgqjok4Tlv6vkuZDvvIzlrZjlhaXmoqbmg7P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bjnpo/vvIzpgq7lr4TkvYbmhL/vvIzlv6vpgJLlj4vmg4XvvIzmlK/lj5b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nJ/mg4XvvIzmjqXmlLbmrKLnlYXvvIHmiJHku6zlhbHlkIzmlLbmiJDlv6vkuZ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qvlj5fmmpblkoznmoTlubjnpo/ml7blhYnvvIE8L3A+PHA+PGVtPjQ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p2l5Yiw77yM5LiD5aSp5YGH55yf5aaZ77yM5q+P5aSp552h5oeS6KeJ77y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M5pyL5Y+L5rKh5b+Y5o6J77yM55+t5L+h5YWo5Y+R5Yiw77yM5oKo6I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6IKv5a6a5Lya5qyi56yR44CCPC9wPjxwPjxlbT40NC48L2VtPu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r+S4gOS4queugOWNleeahOiHqueEtuaMh+aVsO+8jOS9oOimgeW+ruWIh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Pr+S7pe+8jOS4jeWPmOeahO+8jOWni+e7iOS4jeWPmCZoZWxsaXA7JmhlbGxpcD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lpzmrKLvvIzkuZ/lj6/ku6Xnp6/liIbvvIzkuI3ov4fkvJrlpJrlh7rkuIDkuK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aXvvIzogIzpgqPkuKrluLjmlbDnrYnkuo4mbWRhc2g7Jm1kYXNoO+aIkeeIse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OAgjwvcD48cD48ZW0+NDUuPC9lbT7miJHmiormgJ3lv7XljJbkuLr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LTpmo/kvaDkuInnmb7lha3ljYHkupTlpKnjgILmhL/kvaDkuqvmnI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nmoTlhajpg6jllpzmgqbvvIzmr4/kuIDku7blvq7lsI/nmoTkuovnianpg73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Jznvo7nmoTmhJ/lj5flkozml6DnqbfnmoTlv6vkuZDvvJvnpZ3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6aOO5piv6YCP5piO55qE77yM6Zuo5piv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R5piv5rWB5Yqo55qE77yM5q2M5piv6Ieq55Sx55qE77yM54ix5piv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piv55av54uC55qE77yM5aSp5piv5rC45oGS55qE77yM5L2g5piv6Zq+5b+Y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0Ny48L2VtPuS6lOS4gOWwhuiHs++8jOe7meW/g+eBteadgOa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+8jOa4heaJq+eDpuaBvO+8jOiuqeW/q+S5kOeVhemAmuaXoOmYu++8m+e7me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+acqOmprO+8jOelm+mZpOeWsuaDq++8jOiuqeWli+aWl+i9u+ijheS4iui3r++8m+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NouaNoueoi+W6j++8jOiuqeelneemj+mprOS4iuWPkeWHuuOAg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lirPliqjoioLliLDmnaXkuYvpmYXmiJHnibn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6XvvJrlkIPppa3miZPlhrLplIvvvIzlubLmtLvlpJrno6joua3vvJvmlbTlpK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nvvIzmiL/pl7Tku47kuI3miavvvJvkuIrnj63ogIHov5/liLDvvIzkuIvnj63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moTkvaDpooHlj5HvvJrmnIDmh5Lmg7DlirPmqKHlpZbku6XotYTpvJPlirH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Q5LjwvZW0+6L276L2755qE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qG5oiR5omA5pyJ55qE5b+D5oS/77yM5reh5reh55qE5LiA5Y+l56Wd56aP5YC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6ZmQ55qE55yf6K+a77yM6Z2Z6Z2Z55qE5LiA5YiZ55+t5L+h5oKE5oKE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P5bmV77yB5Yqz5Yqo6IqC5byA5byA5b+D5b+D5b+r5b+r5LmQ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lOS4gOiKguaDs+S9oOaYr+acgOW/q+S5kOeahOS6i++8m+ing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huaEv+eahOS6i++8m+eIseS9oOaYr+aIkeawuOi/nOimgeWBmueahOS6i++8m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aYr+aIkeS4gOebtOWcqOWBmueahOS6i++8m+S4jeWklu+8jOmql+S9o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PkeeUn+eahOS6i+OAguWKs+WKqOiKguW/q+S5kO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v47mnaXlirPliqjoioLvvIzlirPntK/nuYHlv5nlvpfpl7LmrYfvvIzlt6XkvZ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gKbmhI/mtojvvIzlv6fpg4Hng6bmgbznmoblv5jljbTvvIzkuInlpKnlgYfmnJ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ubjnpo/lv6vkuZDmm7TmhInmgqbvvIE8L3A+PHA+PGVtPjUyLjwvZW0+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I5Yiw5p2l77yM5q2H5q2H77yb5bel5L2c5Y6L5Yqb57mB55CQ5LqL77yM5pS+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L5Y+L5ZKM55+l5bex77yM6IGa6IGa77yb5aSn5aW95rKz5bGx5Y2X5YyX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b5pS+5p2+6Lqr5b+D55yf5oSJ5b+r77yM5LmQ5LmQ44CC56Wd5L2g5byA5b+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U5LiA6IqC77yBPC9wPjxwPjxlbT41My48L2VtPuW9k+S9oOaUtuWIsOaIke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eahOaXtuWAme+8jOS9oOaDs+W9k+WKs+aooeeahOeQhuaDs+W3sue7j+W9u+W6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S6hu+8jOWboOS4uuaIkeW3sue7j+aIkOS4uuWKs+WKqOiKguacgOWLpOWKs+eah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S4jei/h+aDs+aJs+WbnuS4gOWxgOS5n+aYr+acieW4jOacm+eahO+8jOWbn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nue+juaIkeS4gOeVquWQp++8gTwvcD48cD48ZW0+NTQuPC9lbT7lirPliqj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naXmiqXpgZPvvIzlpb3ov5DmnaXpqprmibDvvIzlubjnpo/pl6jliY3mi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vlm7TkvaDnu5XvvJvmuLjnjqnlhbToh7Tpq5jvvIzlh7rpl6jlubPlronkv53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ozmloflupnvvIzlpb3mma/lpJrnnqfnnqfjgILnpZ3kvaDkupTkuIDlgYfmnJ/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E8L3A+PHA+PGVtPjU1LjwvZW0+5LqU5LiA5Yqz5Yqo6IqC5Yiw5Lq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L5bmy5LiN5a6M55qE5bel5L2c77yM5q2H5LiA5q2H77yb6K6p5oiR5Lus5b+Y6K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mw6L6b77yM56yR5LiA56yR77yb6K6p5oiR5Lus5b+Y6K6w5Lq655Sf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i45LiA5ri444CC56Wd5LqU5LiA6IqC5byA5b+D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IsOS6hu+8jOmAgeS9oOS6lOS4qiZsZHF1bzvkuI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LiK77yM6KGj6aOf5peg5b+n77yb54ix5oOF5LiK77yM5rWT5oOF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LiK77yM5LiA6aOe5Yay5aSp77yb5YGl5bq35LiK77yM6Lqr5L2T5LiA57q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b+r5LmQ77yBPC9wPjxwPjxlbT41Ny48L2VtPuS6lOS4gO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r+ajruW3tO+8guS6lO+8gu+8jOS4juW/q+S5kOebuOS8tOOAgumAgeS9oOS4gO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+8guS6lO+8gu+8jOS4juWlvei/kOWFseecoOOAgumAgeS9oOS4gOS7tuWkp+ekvO+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u+8jOS4juelneemj+S8mumdou+8muaEv+S9oOW5uOemj++8guS6lO+8gui+ue+8gu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eOAgjwvcD48cD48ZW0+NTguPC9lbT7kupTkuIDpgIHkvaDkupTooYzkurrnlJ/v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saHph5HlrZDkuIDmoLfnuq/nnJ/vvIzkurrmoLzosaHmoJHmnKjkuIDmoLf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osaHlpKfmtbfkuIDmoLfljIXlrrnvvIzmgIHluqbosaHngavnhLDkuIDmoLf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saHlnJ/lnLDkuIDmoLfmiY7moLnjgII8L3A+PHA+PGVtPjU5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ey5p2l5Yiw77yM5qyi5aOw56yR6K+t55yf54Ot6Ze577yM55ay5Yqz5b+n5oS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b77yM576O5aW95b+D5oOF5oCm5oCm6Lez77yM5bmz5a6J5YGl5bq35aaC5oSP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6IqC5bm456aP57yg77yM5pS+5p2+5b+D5oOF5aW95aW9546p77yM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LmQ6YCN6YGl44CCPC9wPjxwPjxlbT42MC48L2VtPuS6lOS4gOWwj+mVv+W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Jk+eDiuOAguWHuumXqOmAm+S4gOi2n++8jOaUtuiOt+S4gOWkp+euseOAgu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Wlve+8jOWRvOWQuOabtOiIkueVheOAguWutuS6uuiBmuS4gOi1t++8j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emVv+OAguaci+WPi+adpeiBmuS8mu+8jOWPi+iwiuS4h+W5tOmVv+OAgu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S4sOWvjOWPiOWkmuagt++8gTwvcD48cD48ZW0+NjEuPC9lbT7puJ/lhL/lj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rJHvvIzlirPliqjoioLml6Xlt7LmnaXliLDvvJvovbvpo47lkLnvvIzoibPpmL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g6bmgbzlhajmipvmjonvvJvmn7Pnta7po5jvvIzmnp3lj7bojILvvIzmuI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mjaLmlrDosozvvJvnn63kv6HliLDvvIznpZ3npo/nu5XvvIzmhL/kvaDkupTkuI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ZDpmbbpmbbjgII8L3A+PHA+PGVtPjYyLjwvZW0+5o2u6K+077yM5LqU5LiA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J5aSp5bCP6ZW/5YGH77yM6ICM5piv6ZW/5YGH5ZCO5Y+q5LiK5Lik5aSp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Lul5LyR5Liq5ZGo5pyr77yBPC9wPjxwPjxlbT42My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WBh+acn+mXsuaah+eDpuaBvOa2iO+8jOaci+WPi+ebuOmCgOWFse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p+mXueS5kOmAjemBpe+8jOW5uOemj+ebuOeJteWQieelpee7le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S8tOOAguelneS6lOS4gOW/q+S5kOmAjemBpeOAge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jqzkuIDmjafmmKXmsLTvvIzmiazkuIDnvJXmmKXpo47vvIz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lr7vkuIDmlrnmlrDnu7/jgILoioLml6XliLDmnaXkuYvljb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oLmmKXmsLTvvIznrJHlpoLmmKXpo47vvIzoibPoi6XpspzoirHvvIzlrrnoi6X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irPliqjoioLlv6vkuZDvvIE8L3A+PHA+PGVtPjY1LjwvZW0+6IGa5LiA6LW3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44CC5Y+R5Y+R55+t5L+h5bi46IGU57O777yb5Yqz5Yqo6IqC77yM5oqK5omL5p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6K+J56a75Yir44CC5LqU5LiA5oS/5L2g5LqU5Liq5LiA77ya5LiA576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Lu95aW95bel5L2c77yM5LiA5Liq5aW96Lqr5L2T77yM5LiA55Sf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Liq5aW95a625bqt77yBPC9wPjxwPjxlbT42Ni48L2VtPuWBh+WmguaUt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vt+aKiuaJi+WktOeahOW3peS9nOW/mOaOie+8jOivt+eUqOS4gOWIhumSn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aOie+8jOivt+WvueedgOaJi+acuuWxj+W5leWBt+WBt+WCu+eske+8m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maj+S+v+S9oOmXue+8jOWPquimgeS9oOi/h+W+l+W8gOW/g+Wwse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NjcuPC9lbT7ov5nkuIDliLv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6Hmga/orq/lj7flhrLliLrlnKjnqbrkuK3vvIHlpYvkuI3pob7ouqvpkrvov5v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IHkvaDnnJ/lubjov5DvvIzlhYjnrYnliLDmiJHnmoTnpZ3npo/vvJr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vaDlj5Hnu5nmiJHnmoTkv6Hmga/lkaLvvJ/kuI3kvJrmmK/ov5jmsqHlj5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5peg77yI5LqU77yJ6K665qKm5oOz5bm75oOz6L+Y5piv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e25pe25oOz5L2g5LmF5LmF5aaC5LiA77yb5peg77yI5LqU77yJ6K665pm05aS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6Zuo5aSp77yM5aSp5aSp6K6p5L2g5b+r5LmQ5aaC5oSP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oiR5oS/5L2g5peg77yI5LqU77yJ5pe25peg77yI5LqU77yJ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LiA55Sf6Lef6ZqP5Li777yBPC9wPjxwPjxlbT42O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W+iOWHuuiJsu+8m+WbnuW/huS4reacieS9oO+8jOaEn+in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hemAlOS4reacieS9oO+8jOaEn+iniemqhOWCsu+8m+ayiem7mOayiemdm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i+ieeFjO+8m+aci+WPi+S4reacieS9oO+8jOaIkeS4jeWGjeaEn+WIs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lOS4gOWKs+WKqOiKguW/q+S5kO+8gTwvcD48cD48ZW0+NzA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kuobvvIzpgIHkvaDkuIDnk7bmuIXmlrDnmoTnqbrmsJTvvIzmhL/lroPotb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v4PnmoTnlrLmg6vvvJvpgIHkvaDkuIDmjaflqIfoibPnmoTpspzoirHvvIzmhL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vaDnmoTlubjnpo/nlJ/mtLvvvJvpgIHkvaDkuIDpgZPnvo7kuL3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lop7mt7vkvaDlirPliqjnmoTlubLlirLjgILnpZ3kupTkuID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qX5aSW5pil5YWJ5piO5aqa77yM6aOO5YS/5Luk6Iqx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6KaB5Lyg6YCS77ya5LiA56Wd5YGl5bq36Lqr5L2T5aW977yM5LqM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Kh54Om5oG877yM5LiJ56Wd5Y2H6IGM5q2l5q2l6auY77yM5Zub56Wd5Y+R6LSi5Y+Y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5LqU56Wd5aW96L+Q6Lef5L2g6LeR44CC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lOS4gOadpeS4tO+8jOaIkeW/g+asouWWnO+8jOWvueS9oO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uS7juWJjeOAguS7sOacm+aZtOepuu+8jOe5geaYn+eCueeCue+8jOaIkeW/g+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OAgueziuWPo+eDpuaBvO+8jOW/p+aEgeW/q+i3ke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asoueskeOAguelneS9oOS6lOS4gOW/q+S5kOeb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J3msJTvvIzok6zli4PvvIzlkJHkuIrvvIzmv4Dmg4XvvIzlhr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KfvvIzlpb3lpYfjgILpmo/ml7bpg73mnInmg4rllpzvvIzpmo/ml7bpg73mnInmg4r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g73mnInmg4rlvILjgILorqnmiJHku6zlhbHlkIzliqrlipvlkKf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qU5LiA77yM5peF5ri455yf54Ot6Ze577yb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77yM6YWS5bqX5ZKM5py656Wo77yb5a6J5YWo5pyA6YeN6KaB77yM5byA5b+D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peF6YCU5LyR5oGv5aW977yM6I6r6KaB5pyJ55ay5Yqz77yb6L275p2+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5Lqr6Ieq5Zyo44CC56Wd5L2g77ya5YGH5pyf5oSJ5b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S5mOWuou+8jCZsZHF1bzvkupTkuIAmcmRxdW8756uZ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c5LiL5oKo5YyG5b+Z55qE6ISa5q2l77yM6K+35pS+5LiL5oKo5b+Z56KM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Ww5LiK5bm456aP55qE5pif5YWJ5aSn6YGT77yM6K+35YiwJmxkcXVvO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iQpSZyZHF1bzvkvJHmga/vvIzkuIvkuIDnq5nlubjnpo/vvIHkupTkuID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ZC+5LiA5ZCb5a2Q77yM5LqU5LiA56Wd5L2g77ya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+D6YCi5LiA5bm46L+Q6YCi5LiA5oOK5Zac6YCi5LiA6a2F5Yqb6YCi5LiA6L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+5bey5Li65L2g6YGT6Lev6ZO656CM77yM5peg5LiA5Z2O5Z236Zi75oyh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5Yq/5Zyo5b+F5b6X77yBPC9wPjxwPjxlbT43Ny48L2VtPuS6lO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h+S4iOavq+WFie+8jOS6lOS4gOeahOiKseWEv+iKrOiKs+Wbm+a6ou+8jOS6l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9u+advuWuiemXsu+8jOS6lOS4gOeahOW/g+aDheW/q+S5kOmAjemBp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emj+ecn+W/g+ecn+aEj++8jOelneS6lOS4gOWKs+WKqOiKg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nnJ/mjJrnmoTlj4vmg4XlpoLlkIznvo7phZLvvIzmtZP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fjgIHoirPpppnkvLzmuqLvvIzmmKXlpKnnmoTnvo7mma/luKbnu5nnvo7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mtYHov57lv5jov5TjgILmnIvlj4vvvIzlnKjov5nlubjnpo/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koznvo7lpb3msLjov5zpmarkvLTnnYDkvaDvvIH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u/6LW35omr5oqK5omr5o6J5b+n5oSB77yM5ouO6LW35oq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6J54Om5oG877yM5oyl6LW36ZOB6ZS56ZOy5o6J5ZOA5Lyk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+r54K55p2l5Liq5b+D6YeM5aSn57+m54Gt5ZCn77yM5oS/5L2g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6m377yM5bm456aP5peg5bC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MTN6ejY3dWd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Ezeno2N3Vn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E323921B94331835F7DD20AC80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