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26ACEB84859B92C45654469798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26ACEB84859B92C45654469798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6Z2Z55qE6Lq6552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6uuW5s+WPr+S7pe+8jOS9huWIq+i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aIkemdmemdmeeahOi6uuWcqOW6iuS4iu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WYgOWXkuWYgOWXkueahOmbqOWjsOOAgjwvcD48cD48ZW0+My48L2VtPuWgt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jeWmguWgteWcqOW6iuS4iuOAgjwvcD48cD48ZW0+NC48L2VtPuS6u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uS6hu+8jOi2iumXsui2iue0r++8jOi2iue0r+i2iueEpuiZke+8jOS5n+Wwsei2iu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+8jOi2iui6uuedgOS4jeaDs+WKqOOAgjwvcD48cD48ZW0+NS48L2VtPumdmei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i48L2VtPui6uuW6iuS4iueahOaEn+inieecn+aYr+Wl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WkqeS6hu+8jOS8keaBr+S8keaBr+WQp+OAgjwvcD48cD48ZW0+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doeWnv+mDveS4jeWQjO+8jOacieS6uuWWnOasouW5s+i6uuedgO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tOi9u+S6uumAieaLqei6uuW5s++8jOmCo+aYr+mlv+W+l+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a3seS6uumdmeaXtu+8jOi6uuS4i+adpeS7lOe7huaDs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mbGRxdW876Lq65bmzJnJkcXVvO+WkqummmeS6hu+8jOWIq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aIkeimgeS4gOebtOi6uuW5s+OAgjwvcD48cD48ZW0+MTEuPC9lbT7miJH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vvIzmiJHkuI3lho3mgZDmg6fjgII8L3A+PHA+PGVtPjEyLjwvZW0+5LuK5aSp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ue5Yiw5a626YeM57uI5LqO5Y+v5Lul6Lq65Yiw5bqK5LiK546p6LW3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BPC9wPjxwPjxlbT4xMy48L2VtPuedoeS4jeedgO+8jOmdmemdmeeahOi6u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QuPC9lbT7ourrnnYDlkLnlkLnmmKXpo47vvIzmmKXlpKn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naXkuobjgII8L3A+PHA+PGVtPjE1LjwvZW0+5oiR5aW95oOz5pyJ5Lu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5bCx6IO96LWa6ZKx55qE5bel5L2c44CCPC9wPjxwPjxlbT4xN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ipu+8jOWPquS4jei/h+WknOaZmui6uuedgOedoe+8jOeZveWkqeermeedgO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DnlJ/kuIDluorvvIzkuIDmmpbkuID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+q5oOz6Z2Z6Z2Z55qE6Lq6552A77yM5Lmf5piv5LiA56eN5bm456a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4oeaxpOimgeazoeedgOWWne+8jOi3keedgOWWn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mHj++8jOi6uuedgOWWne+8jOWMluS4uuiEguiCqu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kuIDlpKnkuobvvIzmiZPnjovogIXnnIvliafvvIzogqXlroXnmoTnlJ/mtLvlpKr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6Lq65bC477yM5Lya5q+B5o6J5LiA5Liq5q2j5b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ivtOS9oOeIseaIke+8jOWcqOaIkeeahOW6i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Eseiho+acjeOAgjwvcD48cD48ZW0+MjMuPC9lbT7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kuo7ourrlnKjluorkuIrmmZLlpKrpmL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6uuW5syZyZHF1bzvmmK/pnZLlubTkuYvlv6fvvIzkuZ/mmK/ml7bku6PkuYv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WL5paX5peg5pyb77yM6Lq65bmz5piv5a+56Lq6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Y+N5oqX77yBPC9wPjxwPjxlbT4yNi48L2VtPue0r+eahOaXtuWAme+8jOWV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WBmu+8jOi6uuWcqOW6iuS4iuS8keaBr+WwseaYr+acgOiIkuac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maTkuobnnaHop4nml7bpl7TkuI3mg7PnnaHvvIzlhbbku5bml7b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op4nvvIzov5nkuKrkuJbnlYzlt7LpoqDlgJLjgII8L3A+PHA+PGVtPjI4LjwvZW0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N6L+H6Lq6552A77yM5aW95ZCD5LiN6L+H6aW65a2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uuW5s++8jOecn+i6uu+8jOWBh+i6uuOAgjwvcD48cD48ZW0+MzAuPC9lbT7ourrlub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LTpmo/kvaDkuIDnlJ/vvIzkvYbkuZ/ljYPkuIfliKvlgZrkvLjnm7TnmoTpgqP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+q5pyJ6Lq65Zyo6KKr56qd6YeM77yM5omN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PC9wPjxwPjxlbT4zMi48L2VtPumdmemdmeeahOWNiOWQju+8jO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eaHkuiAjOiIkumAguWcsOi6uuedgOOAgjwvcD48cD48ZW0+MzMuPC9lbT7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KvlnKjluorkuIrmnIDlubjnpo/jgII8L3A+PHA+PGVtPjM0LjwvZW0+6Lq6552A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Ga5qKm5ai25aqz5aaH44CCPC9wPjxwPjxlbT4zNS48L2VtPu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doeaipueVmeWcqOW6iuS4iu+8jOWwhuW/g+S6pOS7mOaY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nZnpnZnnmoTourrlnKjluorkuIrvvIzlm57lv4botbDov4fnmoTot6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hbjnlJzoi6bovqPjgII8L3A+PHA+PGVtPjM3LjwvZW0+6Lq65bmz77yM5L2V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zOC48L2VtPuaHkue+iuWuneWuneadpeaKpemBk+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imgeedoeinie+8jOS4h+S6i+iLpuaBvOmDveaKm+aOie+8jOeci+eci+iwge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dgO+8jOWRqOWFrOe0p+e0p+aAgOS4reaKse+8jOWRvOWRvOWZnOWZnOedoeWkp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KnlpKnlkIPvvIzlpKnlpKnnnaHvvJvlpKnlpKnlkY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tK/jgII8L3A+PHA+PGVtPjQwLjwvZW0+5Y2z5L6/5piv6Lq6552A5Lit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e/5Yq/5ryC5Lqu44CCPC9wPjxwPjxlbT40MS48L2VtPui6uuWcqOW6iuS4i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eahOayoeaEj+aAneOAgjwvcD48cD48ZW0+NDIuPC9lbT7kvZnnlJ/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lgZrkuIDkuKrmh5LkurrvvIzlronlronpnZnpnZnnmoTourrlnKjluorkuI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rrPkvJfnlJ/jgII8L3A+PHA+PGVtPjQzLjwvZW0+6Lq65bmz77yM5bCx5piv6Lq6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6uuW5s++8jOS5n+aYr+S4gOenjeWkp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urrlnKjluorkuIrov73liafmnIDoiJLmnI3kuobvvIzmnID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kuq7jgII8L3A+PHA+PGVtPjQ2LjwvZW0+5Zyo5bqK5LiK6Lq65LqG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7uI5LqO5aW95LqG44CCPC9wPjxwPjxlbT40Ny48L2VtPuWPjemps+i6uuW5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6u+eDpuS9oOS7rOS4i+S4quWHoeOAgjwvcD48cD48ZW0+NDguPC9lbT7lpb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pbrlrZDvvIzoiJLmnI3kuI3ov4fourrnnYDjgII8L3A+PHA+PGVtPjQ5LjwvZW0+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yg5bqK5LiK77yM5oiR5Lus5peg6K+d5Y+v6K+0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memdmeWcsOi6uuWcqOW6iuS4iu+8jOiho+afnOmHjOmdouaMguedgOaIke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EuPC9lbT7pm6jlpJzvvIzourrnnYDvvIzlkKzpm6jvvIz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oioLlpY/jgII8L3A+PHA+PGVtPjUyLjwvZW0+5Y+q5oOz5Zyo5bqK5LiK77yM6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44CCPC9wPjxwPjxlbT41My48L2VtPuiDvei6uuedgOWwsei6uu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LieW8uuiHquW3seermei1t+adpeOAgjwvcD48cD48ZW0+NTQuPC9lbT7kuI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muKnmmpbkvKDpgJLjgII8L3A+PHA+PGVtPjU1LjwvZW0+5oiR6Z2Z6Z2Z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77yM5bqn5L2N5LiK55WZ552A5L2g55qE5rip5pqW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bm+Wto+mDveWcqOWbsO+8jOWPquaciei6uuWcqOW6iuS4iuacgO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lgJLmmK/mhL/mhI/lsLHov5nkuYjlkozkvaDour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o47ljY7mraPojILvvIzkuIDnnKjnnLzlsLHogITogIvogI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LiA6Lq677yM5biD5LiA55uW77yM5Lqy5oia5pyL5Y+L562J5LiK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6uuedgOaMo+mSseecn+eahOmcgOimgeWunuWKm++8j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iHquW3seWHreS7gOS5iOOAgjwvcD48cD48ZW0+NjAuPC9lbT7kurrlnKjmnID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/ku6XpnZnpnZnlnLDourrnnYDvvIzor5Xlm77nnaHkuID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J5b+r55qE5ZGo5pyr6YO95piv5Zyo5bqK5LiK5bqm6L+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qG5LiA5aSp5LqG44CCPC9wPjxwPjxlbT42Mi48L2VtPuaZmuS4iueGrO+8jOeZve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OWkqei6uuW6iuS4iuOAgjwvcD48cD48ZW0+NjMuPC9lbT7ku4rlpKn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JLpnInkuobvvIzmmI7mmI7ku4DkuYjkuZ/msqHlgZrvvIzljbTooqvliKvkurrlhqTm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nmoTmmK/ourrnnYDkuZ/kuK3mnqrllYrvvIE8L3A+PHA+PGVtPjY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q65Zyo5bqK5LiK77yM5Lqr5Y+X576O5aW95pe25YW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uuWcqOaymeWPkeS4iumdouWQrOatjO+8jOaEn+inieaXpeWtkOW+iOaDr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urrlubPvvIzlr7nmiJHmnaXor7TmmK/muLTmnJvogIzkuI3lj6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6L6b6Ium5LqG5LiA5aSp77yM57uI5LqO5Y+v5L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LyR5oGv5LqG77yM5oSf6KeJ6Ieq5bex6YO95pyJ54K56am86IOM5Lq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b6Ium44CCPC9wPjxwPjxlbT42OC48L2VtPui+m+iLpuS6huS4gOWkqe+8j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n+W6iuS4iuS8keaBr+S6huOAgjwvcD48cD48ZW0+NjkuPC9lbT7ourrkuobkuK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pKnoirHmnb/lr7nmnJvvvIzov7fov7fns4rns4rnmo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oOz5oOz5Y2D5p2h6Lev77yM5pep5LiK6LW35p2l6LWw5Y6f6Lev77y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SX5rSX552h5ZCn77yM5piO5aSp6L+Y6KaB5pep6LW35Z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bWh6NTFhND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1oejUxYTQ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26ACEB84859B92C45654469798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