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91B57B643363BA99F5DBD74BBC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1B57B643363BA99F5DBD74BBC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pyL5Y+L5ZyI5ZSv576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qgeeEtu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XoOWFs+mCo+mjjuaciO+8jOWPquaDs+iuuuS9me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Wvue+8jOS7mOWHuuWGjeWkmu+8jOeUqOaDheWGjea3se+8jOacgOWQ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n+WPquacieiHquW3seOAguS4jeimgeWKqOS4jeWKqOWwseWAvuWFtuaJgO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NkeW+ruWIsOWwmOWcn+mHjO+8jOS4jeWmgueVmeS4gOS6m+mqhOWCsuS4jueWv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cgOWNkei0seS4jei/h+aEn+aDhe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4gOWbnummlumXtO+8jOaJjeW/veeEtu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gOeUn+eahOenjeenjeWKquWKm++8jOS4jei/h+WPquS4uuS6huWRqOmB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a7oeaEj+iAjOW3suOAgjwvcD48cD48ZW0+NC48L2VtPuWIq+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luaCpuaXoOWFs+e0p+imgeeahOS6uuS6hu+8jOWBmuS9oOaJgOeIseeahO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OAgjwvcD48cD48ZW0+NS48L2VtPuacieS6m+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mDveabv+S7o+S4jeS6hu+8m+acieS6m+S6uuivtOS4jea4he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WwseaYr+WwhuWwseS4jeS6huOAgjwvcD48cD48ZW0+Ni48L2VtPuePje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PjeaDnOeOsOWcqO+8jOiwgeefpemBk+aYjuWkqeWSjOaEj+Wklu+8jO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dpeOAgjwvcD48cD48ZW0+Ny48L2VtPuaEv+aIkeeahOaVheS6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oOeahOWtpOeLrOaLqeaXpeiAjOe7iOOAgjwvcD48cD48ZW0+OC48L2VtP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rOS4gOecvOeci+ingeS9oOaXtu+8m+W/g+i3s++8jOWboOS9oOeahOWHuueOsO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/g+aDhe+8jOmaj+edgOS9oOiAjOWWnOaAkuWTgOS5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4pui1sOeahO+8jOaYr+S4jeWgquWbnummlueahOaYqOWkqe+8jOWygeaci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+8jOWNtOaYr+mVv+S5heeahOS+neaBi+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kvaDnmoTkuIDliIfvvIzlj6/kvaDlt7Lnu4/lvIDlp4vpgZflv5jjgILmiJ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miYDor7Tov4fnmoTor53vvIzogIzkvaDmiYDor7TnmoTpg73lt7Lnu4/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6yR5bm25LiN5oC75oSP5ZGz552A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q5rC05LiN5oC75piv6KGo56S65oKy5Lyk5LiA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S6i+S4jeimgeaJvuaIke+8jOacieS6i+abtOS4jeeUqOaJv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YnkvaDouqvlrZDku4DkuYjml7blgJnlj6/ku6XljYPmna/kuI3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mlp/mu6HphZLmna/nu4bmlbDkvaDor7Tov4f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6KaB5Zac5qyi5L2g5LqG77yM6Zmk5LqG5aeU5bGI5oiR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Yiw44CCPC9wPjxwPjxlbT4xNS48L2VtPuS9oOmXruaIkeeIseS9oO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WunuS9oOW6lOivpeefpemBk++8jOeIseWwseaYr+S4jemXruWAvOW+l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g7PkvaDnmoTkurrkuIDlrprkvJrmnaXmi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ovlpJbjgII8L3A+PHA+PGVtPjE3LjwvZW0+5LiA5Liq5L2g77yM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LiN5p2+5omL77yM5LiN6L2s6Lqr77yM5Zyo5LiA6LW3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oOz6KaB55qE54ix5oOF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eUteW9se+8jOeXm+iLpuaYr+S4gOS4quW8gOerr++8jOaMo+aJj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i++8jOatu+S6oeaYr+S4gOenjee7k+WxgOOAgjwvcD48cD48ZW0+MT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5fpvJPnmoTnprvlvIDpg73mmK/or5XmjqLvvIznnJ/mraPnmoTnprvlvIDmsqHmnIn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goTml6Dlo7Dmga/jgII8L3A+PHA+PGVtPjIwLjwvZW0+5L2g5bey6LWw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L2G5LuO5pyq6LWw5Ye65oiR55qE5oCd5b+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eahOmCo+S5iOeugOWNle+8jOS9oOWNtOayoeiDv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lpJrlsJHkurrkuI3nlJjlubPlh6HljbTkuI3mgJ3ov5vlj5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nooznoozml6DkuLrljbTmgKjlpKnlsK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a5bCx5LiA5Liq5a2X77yM5oiR5Y+q6K+05LiA5qyh77yM5bCx5oCV5ZCs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raI5aSx44CCPC9wPjxwPjxlbT4yNC48L2VtPuW5uOemj+WmguS6uumlru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S9oOeahOW5uOemj++8jOS4jeWcqOWIq+S6uuecvOmHjO+8jOiA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OAgjwvcD48cD48ZW0+MjUuPC9lbT7lubjnpo/lsLHosaHnjrvnkoP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IvkuI3op4HvvIznqI3lvq7osIPmlbTkuIDkuIvop5LluqbvvIzlsLHkvJrlhYnoi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I8L3A+PHA+PGVtPjI2LjwvZW0+5oiR5Lmf5Y+q5piv5LiN5bCP5b+D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7uZ5LqG5L2g44CCPC9wPjxwPjxlbT4yNy48L2VtPuaIkeS7rOS7peS4u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mUge+8jOWFtuWunuaIkeS7rOimgeaJvueahOaYr+mCo+S4suS4ouWkse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mnInosIHlg4/miJHkuIDmoLfvvIzkuI3lgZz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YDnrb7lkI3vvIzlhbblrp7lj6rmmK/mg7Porqnmn5DkuIDkuKrkurrmnInmiYDmhJ/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s5Yiw5LiA5Y+l54af5oKJ55qE5q2M6K+N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u+57uP6K+06KaB5a6I5oqk5L2g77yM546w5Zyo5Y205LiN5Zy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qgeeEtuWvueWIq+S6uueskeS4gOS4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xkeS4gOmhvuWPiOWrieWmkuWmguaAkueBq+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ov4fmiY3nn6XpgZPvvIzllpzmrKLkuIDkuKrkurrvvIzku4Xlh63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rPlpJ/jgII8L3A+PHA+PGVtPjMyLjwvZW0+5L2g6LWi77yM5oiR6Zmq5L2g5ZCb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5L2g6L6T77yM5oiR6Zmq5L2g5Lic5bGx5YaN6LW3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mavuWFjeWfi+aAqOaXtumXtOeahOaJi++8jOaKiuebuOeIseWGmeaIk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MzQuPC9lbT7omZrkvKrnmoTnnLzms6rvvIzkvJr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mZrkvKrnmoTnrJHlrrnvvIzkvJrkvKTlrrP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p+U5oOF55qE5peL5b6L77yM5a+75om+546r55Gw55qE6Liq6L+5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e25YCZ77yM5L2g5piv5LiA5YiH77yM5L2g5LiN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YiH5piv5L2g44CCPC9wPjxwPjxlbT4zNi48L2VtPuayo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WkseWOu+eahOmDveaYr+Weg+WcvuOAgjwvcD48cD48ZW0+MzcuPC9lbT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ubjnpo/nnJ/mjJrogIzmsLjmgZLvvIzlm6DkuLrmiJHku6zkuZ/nlKjlv4P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M4LjwvZW0+5Lq655Sf55+t55+t5pWw5Y2B6L2977yM5pyA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uh6Laz6Ieq5bex77yM5LiN5piv6K6o5aW95LuW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iuqeWFqOS4lueVjOS6uumDveefpemBk+aIkeeIseS9oO+8jO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+mqqOmTreW/g+OAgjwvcD48cD48ZW0+NDAuPC9lbT7lrrnlvpfkuIvnlJ/lkb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Z/nu4/lvpfotbfkuJbkuovnmoTpoqDnsLjlsIbkurrnlJ/nmoTkuIDliIfpg7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7nlJ/mtLvjgII8L3A+PHA+PGVtPjQxLjwvZW0+5L2g57uZ55qE5om/6K+65bCx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77yM6YKj5LmI5aSa77yM5L2G5piv5oiR5rC46L+c5Lmf5b6X5LiN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mfs++8jOiDveacieS4gOS4pOS4quW3sue7j+W+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W/heWkquWkmuOAguaci+WPi+S5i+S5kO+8jOi0teWcqOmCo+S7vei4j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i1luOAgjwvcD48cD48ZW0+NDMuPC9lbT7kvp3otZblvojlj6/mgJXvvIzkuIDml6bp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vvIzpgqPkurrkuIDnprvlvIDvvIzkvaDlsLHkvJrop4nlvpfnlJ/mtLvnvLrm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kbzlkLjvvJvkurrmgLvmnInkuIDkupvlubbpnZ7ml6Dms5XmlL7kuI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mlL7kuIvnmoTkuaDmg6/jgII8L3A+PHA+PGVtPjQ0LjwvZW0+5piv5oiR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mf6L+Z5qC36K+077yM6L+Z5piv5ZSv5LiA6IO95a6J5oWw5oiR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Ds+imgeWRiuivieS9oOaIkeeahOW/g+aD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eahOWGt+a8oOWRiuefpeS9oOW5tuS4jeWFs+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kuK3pg73mnInkuIDlm6LngavvvIzot6/ov4fnmoTkurrlj6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Q3LjwvZW0+5aaC5p6c5pyJ5LiA5aSp77yM5L2g5byA5ae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77yM6K+36K6w5b6X77yM5oiR5LuO5pyq5oOz55So56a75byA55qE5pa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aaC5L2V5Y6754+N5oOc44CCPC9wPjxwPjxlbT40OC48L2VtPuWDj+aIkei/meS5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iLpemdnuWWnOasouS9oO+8jOS9oOS7peS4uuaIkeS4uuS7gOS5iOWmg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OAgjwvcD48cD48ZW0+NDkuPC9lbT7lj6rmmK/op4nlvpfkurrnmoTlhoXlv4Poi6b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vvIzkurrnmoTlvojlpJrkuL7mjqrml6Dlj6/lpYjkvZXvvIznmb7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gI/vvIznmb7lubTkuIDlraTlr4LjgII8L3A+PHA+PGVtPjUwLjwvZW0+5oiR5LiN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q+P5Liq55S35Lq66YO95pyJ5py65L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m+epv+eni+awtOS6huWQp++8jOetieeahOS6uu+8jOS7luWbnuadp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rlnaHnmoTot6/pmr7otbDvvIzotbDkuIrljrvkvJr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opoHmmK/kuI3otbDvvIzlsLHnnIvkuI3liLDpo47mm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5LiA5Liq6KeJ6YaS5pyf77yM5L2G6KeJ6YaS55qE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q5Lq655qE5ZG96L+Q44CC57uP6aqM77yM5Lya5ZGK6K+J5L2g5oCO5qC3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77yM5Lya5pWZ57uZ5L2g5aaC5L2V55yL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S4jeWgqu+8jOiwgeefpeebuOaBi+WQhOaYr+W/g+mFuO+8jOepuueVmeeXtOaD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OAgjwvcD48cD48ZW0+NTUuPC9lbT7mnIDljozng6bnmoTkuI3mmK/miJDkuL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ogIzmmK/pgJDmuJDpmYznlJ/nmoTmhJ/op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Liq5oqr6I2G5pap5qOY55qE5aWz6Iux6ZuE77yM5YGa5LiN5LqG5a6J5a6J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Ws5Li777yM5aW56YeO5b+D54m55Yir5aSn77yM5aW56KaB5aSp5LiL5Lmf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skee7meS9oOiuqOWOjOeahOS6uueci++8jOimge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wseWkmuWao+W8oOOAgjwvcD48cD48ZW0+NTguPC9lbT7kuIDkuKr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uI3mmK/oh6rnp4HjgIHlpJrmg4XjgIHph47om67jgIHku7vmg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lnLDniLHkuIDkuKrkuI3niLHoh6rlt7H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6YGl5pyb552A6L+c5pa577yM5Y+q5Li65a+75om+6YKj6YGX5aSx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usOW/huaDs+aYr+WAkuWcqOaOjOW/g+eah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aRiuW8gOi/mOaYr+e0p+aPoe+8jOe7iOeptui/mOaYr+S8muS7juaMh+e8n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a1gea3jOW5suWHgOOAgjwvcD48cD48ZW0+NjEuPC9lbT7kvaDoi6X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nm7jkvLTvvIzmiJHkvr/kuIDkurrmtarov7nlpKnmtq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ix5oOF6L+Z56eN5Lmw5LiA6LWg5LiA55qE5ZWG5ZOB77yM5a6B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6L+Z6LWg5ZOB44CCPC9wPjxwPjxlbT42My48L2VtPuiBquaYjueahOWls+Wt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jeeIse+8jOWQrOiAjOS4jeS/oe+8jOWcqOiiq+aUvuW8g+S5i+WJjeWFiOWP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nu4jnqbblpoLmhL/ku6Xlgb/vvIzkvYb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vZPliJ3nuqblpb3nmoTmqKHmoLf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L6I5a2Q77yM5oiR5LiA5a6a6KaB5YGa5L2g55qE5b+D6ISP77yM5Zug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2g5bCx5b6X5q2744CCPC9wPjxwPjxlbT42Ni48L2VtPuaIkea3seefp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S7rOaXoOazleS4gOebtOWuiOWcqOS4gOi1t++8jOaMoeWcqOaIkeS7r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3qOWkp+W6nueEtueahOS6uueUn++8jOmYu+malOWcqOaIkeS7rOS4remXt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aXoOmZheeahOaXtumXtO+8jOS7pOaIkeS7r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ajkuJbnlYzmiJHpg73lj6/ku6XmlL7lvIPvvIzmm7TkvZXlhrXljLrlj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Y4LjwvZW0+5oiR5bey57uP5LiN6K6w5b6X5b2T5Yi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ug5Li66YKj5Y+q5piv6L+H55y85LqR54Of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vtOimgei1sOeahOS6uu+8jOS7juS4jeS8mui1sOi/nO+8jOS4gOWjsOS4jeWQr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7juS4jeWbnuWktOOAgjwvcD48cD48ZW0+NzAuPC9lbT7omb3nhLb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vvIzkvYblp4vnu4jmsqHmnInlkYror4nlpbnjgILlm6DkuLrmiJHnn6XpgZ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msLjov5zmmK/mnIDlpb3nmoTjgII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rS75Zyo6L+H5Y6777yM5Lmf5rKh5pyJ5Lq655Sf5rS75Zyo5pyq5p2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5Sf5ZG956Gu5a6e5Y2g5pyJ55qE5ZSv5LiA5b2i5oC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QuuaJi+eZveWktO+8jOiwouiwouS9oOaHguaIke+8m+WmguaenOmVs+aJ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hu+8jOiwouiwouS9oOadpei/h+OAgjwvcD48cD48ZW0+NzMuPC9lbT7miJDnhp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kIbmiJHvvIzmiJHkuZ/kuI3kvJrlpJror7TvvIzkvaDorr3liLr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rJHogIzov4fvvIzkvaDoi6XniLHmiJHvvIzmiJHkvr/niLHkvaDmm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piv5oiR5Zac5qyi55qE5qC35a2Q5L2g6YO95py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5oiR6YO95Zac5qyi44CCPC9wPjxwPjxlbT43NS48L2VtPuaIkeS7r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WDj+i3r+eJjO+8jOermeWcqOi3r+i+uee7mei/t+iMq+eahOS6uuaMh+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WOu+S4jeS6huaDs+WOu+eahOWcsOaWueOAgjwvcD48cD48ZW0+Nz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rnpnaLvvIzmiJHlvojlsI/msJTvvIzlvojkvJrlkIPphovvvIzllpzmrKLmg7P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4jop4HkuI3lvpfkvaDlkozliKvkurrlpb3vvIzmiJHluIzmnJvkvaDog73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KaB5Li65Lu75L2V5Lq66ICM5pS55Y+Y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6IO95o6l5Y+X5pyA5beu55qE5L2g77yM5Lmf5LiN6YWN5oul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mAg+mBv+WPquiDvemAg+mBv+W9k+aXt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+mBv+S4jeS6hueOsOWunuOAgjwvcD48cD48ZW0+NzkuPC9lbT7lv4PkuI3liqj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ov5nkupvmiJHpg73mh4LjgILlj6/mmK/vvIzmg4XkuI3og73oh6roh6rmjq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pyA5aSn55qE5YuH5pWi5LmL5LiA77yM5bCx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qy66aqX5ZKM5Lyk5a6z5LmL5ZCO77yM6L+Y6IO95L+d5oyB5L+h5Lu75ZKM54i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MS48L2VtPueUn+a0u+WwseimgeWDj+eWr+WtkOS4gOagt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JjeiDveW/mOiusOeUn+WRvee7meaIkeS7rOeahOmioOew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Yfop4HkvaDlsLHlg4/lhajkuJbnlYznmoTpkp/kuIDotbfmlbLlk43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rHkuIDpvZDnu73mlL7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kN29sYTlue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DdvbGE5bn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91B57B643363BA99F5DBD74BBC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