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D5BA82613F54BFD47B85DECDAA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D5BA82613F54BFD47B85DECDAA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6IKJ6bq76LaF5oG25b+D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efpemBk+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WmguaenOWOu+ingeS9oO+8jOaIkeS4gOWumueUqOi3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iuaciemCo+S5iOWkmueahOWfjuW4gu+8jOWfjuW4g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mFkummhu+8jOiAjOWlueWNtOWBj+WBj+i1sOi/m+S6hu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seaYr+imgeeLrOWNoOS9oO+8jOmcuOWNoOS9o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ahOW/g+mHjOS9j+edgOOAgjwvcD48cD48ZW0+NC48L2VtPuS9o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W/q+S5kO+8m+S9oOS8pOaEn++8jOaIkeS8muW+iOW/p+mDge+8m+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+iOW/g+eWvO+8m+S9oOWTreS6hu+8jOaIkeS8muaKseedgOS9oOS4jeS6i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edgOecvOazqueci+S4jeingeS9oOaIkeW/g+mHjOWlveaFjOS5seS4i+S4gOenk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Ql++8nzwvcD48cD48ZW0+NS48L2VtPuS7iuW5tOS9oOWGjeS4jeWotuaIk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seW8gOWni+acieaBkOWpmueXh+WWve+8gTwvcD48cD48ZW0+Ni48L2VtPuS4jeWb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iAjOS4jeaDs+S9oO+8jOS4jeWboOi3r+i/nOiAjOS4jeW/teS9oO+8jOS4je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Wj+i/nOS9oO+8jOabtOS4jeWboOaXtumXtOeahOWGsuWIt+iAjOa3oeW/m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W/g+eBtea3seWkhOeahOeIseS6uu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iei/t+iXj+aIkeS4gOWumuS8mui+k+eahO+8jOWboOS4u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5n+iXj+S4jeS9j+eahOOAgjwvcD48cD48ZW0+OC48L2VtPuaIkeS7rOS4gOi1t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S4gOi1t+mrmOatjO+8jOaIkeS7rOS4gOi1t+WcqOi/memHj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7hOaIkOS6huWutuW6re+8jOaIkeS7rOaYr+WkmuS5iO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OAguacieS6huS9oOWwseacieS6hua4qemmqOeahOWutu+8jOiAgeWphuS9o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WViu+8gTwvcD48cD48ZW0+OS48L2VtPue8mOWIhueahOWkqeepuuS4juS9o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aEn+aDheeahOaOpeWKm+mZquS9oOWxseWxseawtOawtO+8j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S4juS9oOWFseWQjOmHh+mbhu+8jOi/h+WOu+eahOS4gOWIh+eah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OAguWygeaciOabtOi/re+8jOa1qua8q+aDhei3r++8jOS9oOefpe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6/og73ov5jkvJrpgYfop4HkvaDvvIzmiJborrj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borrjlnKjmoqbph4zjgII8L3A+PHA+PGVtPjExLjwvZW0+5L2g5Y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LqG77yM5Zue5LiN5Y6755qE5rip5p+U77yM5rOq5rC05aaC5rOJ5raM77yM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Y+Y5b6X5pyA5Luk5oiR5b+D55eb44CCPC9wPjxwPjxlbT4xMi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muS6huS4gOS7veWPi+iwiu+8m+acieS6huS9oO+8jOaIkeWkmuS6h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cieS6huS9oO+8jOaIkeWkmuS6huS4gOS7veaDpuiusO+8m+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6huS4gOS7veaEn+aDhe+8m+WboOS4uuaIkeeIseS4i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liIbmi4XkvaDnmoTmiYDmnInvvIzmiJHmg7Pmi6XmirH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mg7PkuIDovojlrZDpmarnnYDkvaDvvIzmiJHniLHkvaDvvIzmiJHml6Dms5X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iJHlsLHmmK/niLHkvaDjgII8L3A+PHA+PGVtPjE0LjwvZW0+6KKr55u45oCd5rW4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WF5pe25YWJ77yM5Zyo5L2g5oiR6ZqU5bK455qE55u45pyb5Lit5oKg5oKg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5rWB5bm055qE6ISa5q2l6Lip56KO5LqG5peg6KiA55qE5rKn5qGR44CC5b+D5bq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bKc5rS755qE6L+H5b6A77yM5piv5oiR55y86YeM5rC46L+c5oq55LiN5Y67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souS5kOaAu+aYr+Wkquefre+8jOWvguWvnu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aIkeS4gOebtOaDs+iwouiwouS9oO+8jOiwouiwouS9oOWvueaIkeeah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WRiuivieS9oO+8jOWRiuivieS9oOacieS9o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nvo7kuL3miJHmrKPotY/kuIDnlJ/vvIzkvaDnmoTmuKnmn5TmiJ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nlJ/vvIzkvaDnmoTnrJHohLjmiJHlrojmiqTkuIDnlJ/vvIzkvaDnmoTkvZPot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nlJ/vvIzkvaDnmoTlhrPmhI/miJHnibXliqjkuIDnlJ/vvIzlq4H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rqnmiJHlubjnpo/kuIDnlJ/vvIE8L3A+PHA+PGVtPjE3LjwvZW0+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77yM5L2G5oOz5L2g5Y+q5piv5LiA56eN5Zue5b+G44CC5omA5Lul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Y+q5Lya5aW95aW954ix5L2g77yM6K6p5oiR5Lus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Ds+eci+S9oOS4jeW8gOW/g++8jOWNtOWPi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SjOWIq+S6uuWkquW8gOW/g+OAgjwvcD48cD48ZW0+MTkuPC9lbT7mg7Popo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v4Pmg4XvvIzkuI3kvJrlm6DkuLrnp4vlhqzmiJbogIXlhrfmmpb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mg7PopoHnu5nkvaDmnIDlpb3nmoTniLHmg4XvvIzlubbkuI3mmK/opoHkva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vvIzkuZ/kuI3mmK/orqnkvaDlpJrllp3msLT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25Ly854ix5Yid55Sf5pyI77yM5Zac5LuW5pe25Ly85Zac5qKF5qKi5pyI77yM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GT5Yeg6aaW6KW/5rGf5pyI77yM55u85LuW5pe25Ly855u86L6w6ZKp5pyI44C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+5Yir77yM5pys5pel55u45oqb5pKH77yM6KaB55u46YCE5Ly85rC05bqV5o2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iOmAgueahOmei++8jOWPquacieiEmuefpemBk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WPquacieW/g+efpemBk+OAgui1sOWNg+adoei3r++8jOWPquS4gO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+8m+mBh+S4h+iIrOS6uu+8jOW+l+S4gOS6uui2s+Wk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ZTns7vvvIzmmK/lm6DkuLrkvaDnmoTlhrfmt6HlkYror4nmiJHmiZPmibD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kuLvliqjvvIzmmK/lm6DkuLrmoLnmnKzmiZPliqjkuI3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+l6YGT5L2g54i45aaI5pyJ5LqG5L2g5aeQ5LmL5ZCO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2g5ZCX77yf5Li65LuA5LmI77yf57uZ5oiR55qE5ZWK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S5n+acieW5v+WRiu+8jOmCo+Wkp+amguaYr++8j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agt+WtkOOAgjwvcD48cD48ZW0+MjUuPC9lbT7pmarkvaDmiorlsoHmnIjnhq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pmarkvaDmiorlraTlpJznhqzmiJDmuKnmn5TvvJvkvaDphonlsLHphon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kvaDphpLlsLHphpLlnKjmiJHmnpXovrnjgII8L3A+PHA+PGVtPjI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6L+Y5aW95ZCX77yf5oyj5omO5ZKM5oCd5b+177yM6YO95oCV5L2g5ZCs6K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u5o6p77yM5a+55L2g55e055e05Zyw54ix5oGL77yM5LiA6aKX5aiH5p+U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buR5aSc6YeM54us55yg77yM5oOz5L2g77yM5piv5oiR5rC46L+c55qE6K+t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ygeaciOawuOi/nOW5tOi9u++8jOaIkeS7rOaFouaF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WPkeeOsO+8jOerpeW/g+acquazr++8jOaYr+S4gOS7tuWAvOW+l+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MjguPC9lbT7kuLrljp/mnaXmg7Pmib7kuKombGRxdW8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nJkcXVvO++8jOWQjuadpeWPiOaDs+mSk+S4qiZsZHF1bzvph5Hpvp8mcmRxdW87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O95LiN6IO95aaC5oS/44CC5aaC5LuK77yM5Zyo6YeR6J6N6aOO5pq055qE5Yay5Ye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66X5pyJ5LqG5paw55uu5qCHJm1kYXNoOyZtZGFzaDvnu4/mtY7pgILnlKjnl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aSp5rCU55yf5aW977yM5b6I6YCC5ZCI6LeR6Le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6I6YCC5ZCI6Lef5L2g5Lqy5Lqy5oqx5oqx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+iOelnuWlh+eahOS6i+eJqeWPq+e8mOWIhu+8jOacieS7tuW+iOa1qua8q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+ePjeaDnO+8jOacieenjeW+iOi+m+mFuOeahOmBl+aGvuWPq+mUmei/h++8jOacie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almueahOaXoOWliOWPq+aAneW/te+8gTwvcD48cD48ZW0+MzEuPC9lbT7kuIDlj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pZ3npo/vvIzmtYHmt4zlnKjkvaDnmoTlv4Ppl7TvvJvkuIDku73ngbXliqj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Lnmi4LlnKjkvaDnmoTlv4PnlLDvvJvnqbrmsJTph4zlvKXmvKvnnYD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miJHnmoTnpZ3npo/kuI3lj5jvvJvmhL/kvaDnlJ/lkb3nmoT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jgII8L3A+PHA+PGVtPjMyLjwvZW0+5LuO5ZKM5L2g55u46K+G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z6Z2Z55qE5b+D5rmW5YaN5Lmf5peg5rOV5bmz6Z2Z5LqG44CC5L2g55qE6Iqz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95b2x77yM5L2g55qE56yR6Z2l77yM5L2/5oiR6Zq+5Lul5b+Y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576O5aaZ55qE6aOO5ae/5rex5rex5ZC45byV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ea1keWZqeWZqe+8jOaWreWumue6ouWwmO+8jOaMpeaMpea0kua0ku+8jOmdkuaYp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CuemFuOeUnO+8jOS4gOeCueiLpui+o++8jOWPquebvOaipumHjO+8jO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OAgjwvcD48cD48ZW0+MzQuPC9lbT7lv4PngbXnmoTlsI/msrPmt5nmt5nnmoTlvo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lnZDlnKjmrKLlv6vnmoTmsLTmtYHph4znrYnkvaDjgILnu4/ov4f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lsI/omb7vvIzlpYnkuIrkvaDmiJHlv4PngbXnmoTnjqvnkbDvvIzorqnnnJ/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ml7bmtYfngYzvvIzmsLjkuI3lh4vpm7bjgII8L3A+PHA+PGVtPjM1LjwvZW0+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77yM5Y+q5oOz6Zeu6Zeu5L2g77yM5Y+v5ZCm5LiA55Sf5LiO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WnOasouS9oOS4jeaYr+WBtuWwl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+8jOS4jeaYr+i9u+aPj+a3oeWGmeiAjOaYr+WIu+mqqOmTreW/g+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KgOW3p++8jOecn+ivmuWPiOmHjuibr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lkozkvaDlhbHluqbkuIDmiorkvJ7vvIzmnInov4fmr4/kuIDkuKrngo7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kozpm6jlpKnvvIE8L3A+PHA+PGVtPjM4LjwvZW0+5oiR55qE5Zi05be06Ye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qr5LiK5pyJ6Ziz5YWJ77yM6ISR5a2Q6YeM5pyJ54ix5oOF77yM54G16a2C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6ICM5b+D6YeM5pyJ5Liq5L2g44CCPC9wPjxwPjxlbT4zOS48L2VtPuS5n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upOivhuS9oO+8jOS+v+S4jeS8muacieS9oOaIkeS7iuWkqeeahOeXm++8jO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QjuaClOi/h+OAguWmguaenOecn+WmguS9oOaJgOivtOi/mOeIseaIke+8jOS+v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veWlvei/h+OAgumCo+S6m+W/q+S5kOaXtuWFie+8jOaIkeawuOi/nOmDve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pbmmpbnmoTpmLPlhYnmmZbmmKDkvaDvvIz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prmkankvaDvvIzpmLXpmLXnmoTnu4bpm6jlkbzlj6vkvaDvvIzmgoTmgoT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J3lv7XkvaDjgILpgIHkvaDnlJzoqIDljYPlrZfvvIzonJzor63kuIflj6X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aDkuIDnlJ/nmoTnjqvnkbDjgILms5Xlrp3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77yM5oiR5oS/5oSP5piv54Of6Iqx77yM6aOe5ZCR6YGl5LiN5Y+v5Y+K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2H6IW+77yM57u95pS+77yb5ZOq5oCV5LuF5pyJ556s6Ze055qE54G/54O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a5L2g5auj54S25LiA56yR44CCPC9wPjxwPjxlbT40Mi48L2VtPu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eIseWQq+iLnuWIneaUvu+8jOWkj+WkqeeahOmbqOmcsuiuqeeIs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ZveS6keiuqeeIseaPkuS4iue/heiGgO+8jOWGrOWkqeeahOWGsOmbq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AgeWkqeiNkuOAgjwvcD48cD48ZW0+NDMuPC9lbT7npZ3npo/luKbnnYD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nYDmuKnmmpbvvIzmgJ3lv7XluKbnnYDmuKnppqjvvIznn63kv6HluKb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hL/kvaDlt6XkvZzluKbnnYDpobrliKnvvIznlJ/mtLvluKbnnYDlpoLmhI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nnYDnlJzonJzvvIzml7bml7bluKbnnYDlpb3ov5DvvIzliIbliIbnp5Lnp5L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ozmg4rllpzvvIE8L3A+PHA+PGVtPjQ0LjwvZW0+5Y+r5aOw6ICB5amG77yM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L2G5piv5Y+r5aOw6ICB5aSq5amG77yM5Y206ZyA6KaB5LiA55Sf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WlueaYr+S4gOenjeakjeeJqe+8jOaIke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wtO+8jOi/meagt+a1h+eBjOS6huS4ieW5tO+8jOaIluiuuOWlu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lueWmguatpOa7i+a2pueahOWOn+WboOOAgjwvcD48cD48ZW0+NDY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vvIzljYHnp43niLHjgILljYHmnIjljYHvvIzljYHnp43nvo7jgILljYHmnIjlj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nm7jmirHvvIzljYHmnIjljYHlubjnpo/ml7bml7bliLvliLv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kvaDljYHmnIjljYHlvIDlv4Plv6vkuZDvvIzpgIHkvaDkuIDku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niLHmg4XjgII8L3A+PHA+PGVtPjQ3LjwvZW0+5oiR6KeJ5b6X5L2g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qG5a6z5oiR77yM5a6z5oiR6YKj5LmI6YKj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eIseeahOW5uOemj+WbveW6puS9oOWwseaYr+aIkeaDn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+S4gOeIseeahOWwseaYr+S9oO+8jOaIkeecn+eahOeIs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vkvaDkuYvlkI7miY3or7vkvJrnvo7vvJvmh4LkvaDkuY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jgILmiJHor4bnvo7vvIzmiYDku6XkuLrkvaDmsonphonvvJvmiJHmh4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YPnvJjpmr7lho3vvIE8L3A+PHA+PGVtPjUwLjwvZW0+5L2g5Ly85LmO5ZKr5bC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q+P5qyh6YO95piv5pOm6IKp6ICM6L+H77yM5reh5reh55qE5qC35a2Q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aS05Y+R77yM5YOP5b+D5bym5Zyw5rOi5Lmx5a+55L2g55qE5b+D5oCd44CC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4ix5L2g77yM5piv5LiA55Sf5LiA5LiW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WGt+WNtOS4jeS6huaIkeeahOeDreeIse+8jOmjk+mjjuWQueS4jei1s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p+WTl+aOqeS4jeS6huaIkeeahOW/g+WjsO+8jOeZveaYvOaOgOS4jeS6huaIk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ecn+eahOWlveaDs+S9oO+8gTwvcD48cD48ZW0+NTIuPC9lbT7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pa3oj5zvvIzkvaDopoHlkIPlhajlhYnvvIzmiJHkvJrlvojpq5jlhbT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mnInlgZrlpb3nmoTor53vvIzkvaDlsLHkuI3opoHlkIPkuob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kvaDjgII8L3A+PHA+PGVtPjUzLjwvZW0+5oiR5b6X5Yiw5LqG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55yf5a6e55qE5L2g77yM5LiA5Liq5peg5Lul5Lym5q+U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oqK5oiR5YWo6Lqr5b+D55qE54ix5YC+6K+J55qE5L2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eahOWjsOmfs+mjjuefpemBk++8jOmjjuWEv+aSreW+rummme+8m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ipuefpemBk++8jOaipumHjOiXj+W/p+S8pO+8m+aDs+S9oOeahOWjsOmfs+S/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freS/oeivieiht+iCoO+8muaDs+S9oOS6hu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v7XkuIDkuKrkurrml7bvvIzog73lpJ/pmo/ml7bljrvmiZPmibDvvIzog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5nkvaDlm57lupTvvIzov5nmnKzouqvlhbblrp7mmK/kuIDku7blvo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2LjwvZW0+5L2g5LiN55So5aSa5aW977yM5oiR5Zac5qy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5aW977yM5L2g5LiN5auM5byD5bCx5aW977yM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mq5Ly044CCPC9wPjxwPjxlbT41Ny48L2VtPuiwouiwouS4iuW4n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LpeacieS9oO+8jOaEn+iwouS4juS9oOeahOebuOmBh++8jOS9oO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WlveeahOS6i+eJqe+8jOiwouiwouS9oOaIkOS4uuaIke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vueaIkeeahOWlve+8jOmdnuW4uOaEn+iwouS9oO+8jO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np4vpo47nmb3pnLLnmoTkuIPlpJXnm7jkvJrvvIzlsL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jkuJbpl7TpgqPkupvplb/nm7jljq7lrojljbTosozlkIjnpZ7nprvnmoTlpKv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4ix5LiK5L2g5piv5LiA56eN6ZSZ77yM6YKj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u06ZSZ5LiL5Y6777yM5rC45LiN5aW95pS55q2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eCueaXtumXtO+8jOaIkeS8muWwveW/q+WSjOWlueWIhuaJi+OAg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WQjeWIhuOAgjwvcD48cD48ZW0+NjEuPC9lbT7lhqzlpKnnmoTpm6r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r5LlhrfvvIzkvYbljbTor6Dph4rkuobmiJHmiYDmnI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25a6e5L2g5LiN5Zac5qyi5oiR5oiR5Lmf5LiN5Lya5q2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Kv5Zac5qyi5oiR77yM5oiR5LiA5a6a5Lya6Z2e5bi46Z2e5bi4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2My48L2VtPuaIkee+oeaFleWkqumYs++8jOS7l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Bv+eDgueahOeskeWuue+8jOaIkee+oeaFleaciOS6ru+8jOWlueiDv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ieelpeWcsOWFpeedoe+8jOaIkee+oeaFleiHquW3se+8jOWboOS4uuaIk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s+W/teS9oOOAgjwvcD48cD48ZW0+NjQuPC9lbT7miJHlq4nlppLmr4/mu7Tmj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pm6jvvIzov5jmnInkvaDmj6Hov4fnmoTkvJ7mn4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55Y+Y5LiN5LqG5LiA5bqn5bGx55qE6L2u5buT77yM5pS55Y+Y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if55qE6aOe57+U6L2o6L+577yM5oiR5omA6ZyA6KaB55qE5bCx5Y+q5piv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Wi5oWi5a6g5L2g44CCPC9wPjxwPjxlbT42Ni48L2VtPuaAneW/teeahOi3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aXoOi+ue+8m+mbqOWQjueahOiZueefre+8jOe+juS4veeerOmXtO+8m+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maj+mjjumjmOaVo++8m+W/g+a1t+eahOWwj+iIn++8jOS7peeIseS4u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Yn+eahOWknOaZmuOAguacieeBr+S4uuS8tO+8m+ayoeS9oOeahOaXpe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/te+8gTwvcD48cD48ZW0+NjcuPC9lbT7kurLniLHnmoTvvIzml6nngrnlm57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nKjot6/lj6PnnIvliLDlkrHlrrbnga/kuq7nnYDvvIzmiJHnmoTlv4P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IDnp43ojqvlkI3nmoTmhJ/jgILlmaLvvIzkurLniLHnmoTvvIz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kuIDlrpropoHml6nngrnlm57lrrbvvIE8L3A+PHA+PGVtPjY4LjwvZW0+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LqG5oOF77yM5bCx5LiN5Lya6KaB5rGC5LiA5Lu25LqL5pyJ6YGT55CG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6K+05LiN5LiK5LuA5LmI6YGT55CG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S4jeaHgueIseeahOW5tOm+hO+8jOmBh+ingeacgOWlv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7PnnYDkvaDnmoTmuKnmn5TmiJHkvp3pnaDvvIz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r5rmiJHniaLpnaDvvIzmg7PnnYDkvaDnmoTpnaLosozmiJHlkI7pgID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blhaXmiJHlkI7mgpTjgII8L3A+PHA+PGVtPjcxLjwvZW0+6KKr5rCU55CD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YOP6Iqx55qE5L2g77yM5Y2z5L2/5LuW5LiN5Ye66ZWc77yM5Lmf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5Sc6Jyc44CCPC9wPjxwPjxlbT43Mi48L2VtPuWFtuWunuayoeacieS7gO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aDhe+8jOWwseWPquaYr+WNlee6r+eahOaDs+WQrOWIsOS9oOeahOWjsOm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MuPC9lbT7lhqzmnInmnb/moJfvvIzlpI/mnInoip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nmoTkuIDlubTlm5vlraPmnInmiJHjgII8L3A+PHA+PGVtPjc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IOM5Y+b5L2g77yM5oiR5Lmf5Lya56uZ5Zyo5L2g6Lqr6L6577y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3NS48L2VtPuaIkeeahOecvOazquaYr+S4uuS9o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3heaypeWwj+mbqO+8jOW/g+mHjOWNtOaXqeW3suS4uuS9oOaSkei1t+S4gOaK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S8nuOAgjwvcD48cD48ZW0+NzYuPC9lbT7lsJHlubTnmoTml7blgJnvvIzmiJ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llpzmrKLvvIzluKbmiJHotbDov5nkuInkuKrlrZ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2D55m+5qyh55u45Lya77yM5b+D5Lit5peg5pWw5qyh6Zm26YaJ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4ix55qE6L2u5Zue77yM5rOo5a6a5oqK5L2g54ix5oqK5L2g6L+9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Lya57Sv77yM55Sc6Jyc5piv5rC45LmF55qE5ruL5ZG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WvueS9oOS4jea4qeaflO+8jOWPr+S7peiuqeaIkeivleivl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Ql+OAgjwvcD48cD48ZW0+NzkuPC9lbT7osKLosKLkvaDmnaX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uIzmnJvmnInkuIDlpKnvvIzmiJHnmoTkuJbnlYzlj6/ku6X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kuJbnlYzjgII8L3A+PHA+PGVtPjgwLjwvZW0+5L2g56a75oiR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77yM6JeP5Zyo5oiR55qE5b+D6YeM5Z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eDl1cnN5aGp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g5dXJzeWhq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D5BA82613F54BFD47B85DECDAA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