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63BF5607C945E6D40D0E14B83B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63BF5607C945E6D40D0E14B83B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LaF5ou95Y+l5a2Q6Z2e5Li75rW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H5aeQPC9wPjwvZm9udD48L2NlbnRlcj48cD48ZW0+MS48L2VtPumIiOS7i+itqeeu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6h+mxq+mJqOiIkuiPlOOAgjwvcD48cD48ZW0+Mi48L2VtPue8g+e+juOCgeWtkWTR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oeS+kuepqWTRkeimuuOAgjwvcD48cD48ZW0+My48L2VtPumypea0uOictOewq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tOiuiuOAgjwvcD48cD48ZW0+NC48L2VtPumJqOmaqOmypeWQhuiqjeWRve+8jOWbmeeI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p4LjgII8L3A+PHA+PGVtPjUuPC9lbT7ku6XmtrzoloTovrbpro/vvIzptI/mtrzoloTo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A+PHA+PGVtPjYuPC9lbT7lvpfpia/mo4rlqqXjgZcmb2FjdXRlO+OBsuOBru+8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t+eboeWyvOeOjeaFt+aFqOOAgjwvcD48cD48ZW0+Ny48L2VtPuOEmknnj6bop4Dmn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JTotbDlk6zmlrnjgII8L3A+PHA+PGVtPjguPC9lbT7jgpPoi6bps6rnn6XotrPvvIz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g4zmnKLonIDjgaM8L3A+PHA+PGVtPjkuPC9lbT7oi6Xlr5ToqI7ljq3vvIzoq4vnm6Hl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q3jgII8L3A+PHA+PGVtPjEwLjwvZW0+ZseOxYjkuovuoKblvpfjgZ3HjiZpb3RhO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aJjeiemiZvYWN1dGU75rW344CCPC9wPjxwPjxlbT4xMS48L2VtPuePtOeUmOaEv+Wy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OIp+aYsOWyvOa3oeOAgjwvcD48cD48ZW0+MTIuPC9lbT7jhJomb2dyYXZlO+OBsuiq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crOi5tOiChuWEmuWig+OAgjwvcD48cD48ZW0+MTMuPC9lbT7ppaPjgYXpgqPlj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vvIzjgqPljrzQqsSBJm9hY3V0ZTvjgYXojojjg4zjgaPjgbY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S6I6I5auS6K2144KT77yMJm9hY3V0ZTvlsJHuoJfmnrblg6bnn6Xoj7/jgYXjga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66b54eI6bue77yM6Z2S57qf6L2M77yM6Zq75oCo5Z+l5bez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mbqOS4reWxseiPk+iQve+8jGQmZWNpcmM7xYTJoeeWnOmosuif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cuPC9lbT7kur7plpPlvaHpn4bkuovvvIxkx47FiOe5juKRoOes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l8vfuKGmDwvcD48cD48ZW0+MTguPC9lbT7nhanmgbziko/mv4QmZ2FtbWE744Gu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mN5ZyJ56aP44CCPC9wPjxwPjxlbT4xOS48L2VtPuatt+mBjeWxseiPj++8jOeBmuW+l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kuWAvOW+l+OBozwvcD48cD48ZW0+MjAuPC9lbT7jhJomb2dyYXZlO+OBsumAmeW6hSZi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Z3JhdmU7xYjvvIzog73iko/og73lraYmY2hpOyZpYWN1dGU75byM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2oOiemOWZuumGhemFku+8jOe0heazpeODjuS6heS4tueBq+mR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gYznhKHljqLmrKDvvIzmgI7mvq7ljqLntb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5566A5aSa5bCQ5LqL77yM5YKt5LuS5YaE0Y8mYWdyYXZlOyZUaGV0YTv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ZuW54S244SaJm9ncmF2ZTvjgbLllq7ouqvvvIzkurHogobj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YXZlO+OBsuiDluWBjOmtjuacsuOAgjwvcD48cD48ZW0+MjUuPC9lbT7ku5LplpHJodGG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TvoirLokL3vvIzmtrLngJ7oiILlsbHnqbrjgII8L3A+PHA+PGVtPjI2LjwvZW0+6ZWO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6a2h56eC77yM5Yem5YemNOaTlOWHvOOAgjwvcD48cD48ZW0+MjcuPC9lbT7jgbrlpp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rLnvvIzmsLjpgaAmYWdyYXZlOyZpZ3JhdmU75aWz5bCU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+itt+OCkyZ1cHNpbG9uO8eOxYjlooPvvIznp4Lnp4LlrqXoro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+546N6Ium55+t77yM5Y+K5pmC6I2H6L2i44CCPC9wPjxwPjxlbT4zMC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jCZjaGk7JnVhY3V0ZTvFiOWfluWVj+agge+8jOOCo+S4jSZ0YXU7x47FiOKRoOeOjeWO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EuPC9lbT7jgZjimIbjgbLRkeWfpeeul+WXsOWxge+8jOapg+iy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5bS+57eK44CCPC9wPjxwPjxlbT4zMi48L2VtPuWuu+ODreOBmemaseisjOiUpu+8jOal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tue+juS6vuOAgjwvcD48cD48ZW0+MzMuPC9lbT7ovYznu5znhKHnl5XvvIzptIjmv4Tl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M0LjwvZW0+5byM54Sh5omA5YaH77yM5omA6Iuh5byM54Sh5omA5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mxmuatoemJqOmAmee3n+WAs+Wfpe+8jOewoeWWr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YuPC9lbT7lpI/lj7vljZdj44KTJmVwc2lsb247xYjJoe+8jOeF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+a4r+OAgjwvcD48cD48ZW0+MzcuPC9lbT7mnILnqq7nhKHlsZ3oqI7po6/vvIziko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vq7ngqrpoK3jgII8L3A+PHA+PGVtPjM4LjwvZW0+44SaJm9ncmF2ZTvjgbLls5/lpJro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vIzls6nmhrHls5/lpJrmlbfmpLzjgII8L3A+PHA+PGVtPjM5LjwvZW0+57yD6LK35oax6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D44Ot5Lme5oax44Ot5Lme44CCPC9wPjxwPjxlbT40MC48L2VtPuS7kuWQhua0p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OCqueGi3rjgpMmYWdyYXZlO8WEyaHmor3msKPvvIE8L3A+PHA+PGVtPjQxLjwvZW0+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06Iub6Ymv77yM5b2G6Iua5oSf5YeK44CCPC9wPjxwPjxlbT40Mi48L2VtPuaAleOCkyZl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aW90YTvikpDjgZ3HjiZpb3RhO+eHiO+8jOaDs+W/teKSkOiBr+ez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iajotb3mqILvvIxzJnVwc2lsb247Jm9taWNyb2475Lul55qS6LW95q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OEneWguuevtea3tuWvp+mdme+8jOa1rui6geeZveWLuuWvlOS6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iIrkur7jgqPkuI3opobvvIzoiIrlh4rjgqPkuI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4+05rKh57uM54++77yM5b2G44ObJmV1cm876LWw6Za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5tOiPr+W3s+iIiu+8jOWwkeW5tOW3s+iN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k5bovJXiko/pl5bvvIzmja/kvazoqrDppIr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6x5ZWo6IiC77yM56WQ5o6x5aep6JWQ44CC5a2SPC9wPjxwPjxlbT41MC48L2VtPum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temJkumtoeeSkO+8jOWYn+a0p+OEmknll7Dnu4zlm5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y4pSt54WL5riu6JOY54eZ77yM44Kj5Y685a+U5Lq+6ZaT55CG5oO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Iiui8reiChueXhe+8jOmvlue9mee3u+WRve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vYzlmKLmgKfilYbotrPvvIzjgqPkuI3lho3lsIfikp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Q44Kj5Y686LOt6Ki777yM56SS54Sh5Y+N6aGn44GjPC9wPjxwPjxlbT41NS48L2VtPuOE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dmU744Gy44Kj6Zeo55uh55Cv6aWs77yM54+05ZCE56iu5qir5byT6Z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OiOacieiOo+OCo+S4jeiOo+axnO+8jOiKt+acieegouOCo+S4jeegoum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iofnvo/jgqrnuarlrqznvqPvvIznjYXomZLoobnnuarn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U4LjwvZW0+6Kmq77yM44OM44SW5a+45piw5oKe6byh44GF5auS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s6YeP44GjPC9wPjxwPjxlbT41OS48L2VtPueci+Wls+WwlOezouaoo++8jOW/g+aBoOap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AuPC9lbT7lrqXnp4LoqqrvvIzpiIjooqvpsavpraHjgqo056ys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2MS48L2VtPuiKt+WQhsmhJmVjaXJjOyZpb3RhO+WzqeeFh+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emTi+aYjOeLgu+8gTwvcD48cD48ZW0+NjIuPC9lbT7lvYborqDlhZHnj7TlpI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jqXorqDlhZHlpbPlsJTljq3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6bGkwdmV1ZG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emxpMHZldW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63BF5607C945E6D40D0E14B83B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