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1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70F0CBB94512D9D8B0DFE4266F6E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0F0CBB94512D9D8B0DFE4266F6E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6L+H55Sf5pel5oSf6LCi6ICB5YW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WRveS4reeahOS4gOWIh++8j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eahOe7meS6iO+8jOaYr+S9oOWvueaIkeeahOaXoOengeS7mOWHuu+8jOaIkeS4jeiu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Ap+agvO+8jOW+l+WIsOS9oOWkp+a1t+iIrOeahOWMheWuue+8jOaIke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W5uOemj++8jOiAgeWFrOiwouiwouS9oO+8gTwvcD48cD48ZW0+Mi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iAgeWFrO+8jOaEn+iwouS9oOWvueaIkeeahOm7mOm7mOaUr+aMgeOA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8k+WKseOAguaXoOaVsOasoeWcqOW/g+mHjOaLt+mXruiHquW3se+8jOS4iuWkqeaKi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+8jOiZveeEtuaXoOWkp+WvjOWkp+i0te+8jOWPr+W/g+aYr+aaluaalueah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9leaxgu+8n+S4gOeUn+aXoOaxgu+8jOS5n+aYr+S4gOeUn+i/veaxgu+8gemCo+S6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efm+ebvu+8jOS5n+WPquS4jei/h+aIkeS7rOS6uueUn+i3r+S4i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uabsuOAgjwvcD48cD48ZW0+My48L2VtPuWkquWkmueahOWGheeWmuWcqOaIke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veS4uuS9oOWBmuS6m+S7gOS5iO+8geadpeihpeWBv+aIkeWvueS9oOeahOS6j+as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iogOS4h+ivreaxh+aIkOS4gOWPpe+8mui+m+iLpuS6hu+8jOiAgeWF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+WRveS4reeahOS4gOWIh++8jOaYr+WTquS5iOeahOe+juWlv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kOS6juacieS9oOeahOWtmOWcqO+8jOacieS9oOeahOWFs+aAgO+8m+i/mei+iOWtk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aIkeayoeaciemAiemUmeS6uu+8jOacieS9oOaIkeW+iOa7oei2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sueIseeahOiAgeWFrO+8jOS9oOaYr+eahOWkp+Wunei0ne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iwouiwouS9oOOAgjwvcD48cD48ZW0+Ni48L2VtPuaIkeeahOS7u+aA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cqOecvOmHjO+8jOWPr+S7juS4jeiusOWcqOW/g+mHjO+8jOavj+S4gOasoeS9oO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dgOaIke+8jOeQhuino+edgOaIke+8jOaIkeecn+eahOecn+eahOaEn+iw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7rOacquadpeeahOmBk+i3r+aYr+Wxsei3r+W0juWyl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PquimgeacieS9oOmZquS8tO+8jOWGjeiLpuS5n+S4jeinieW+l+e0r+OAguiAjOS4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xsemhtuWQjueci+WIsOeahOmjjuaZr+aYr+acgOe+jueahO+8jOaEv+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eWIm+e+juWlveacquadpeOAgjwvcD48cD48ZW0+OC48L2VtPuiwouiwouiAgeWFrO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iogOS4gOihjOiuqeaIkeS4gOeCueeCueWPmOW+l+abtOenr+aegeS5k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vuawlOS5n+W5s+WSjOS6huW+iOWkmuOAgjwvcD48cD48ZW0+OS48L2VtPuaIk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HguaEn+aBqeeahOS6uu+8jOS9oOS4uuaIkeWBmueahOS4gOWIh++8jOS9k+i0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IkeeahOeCuea7tO+8jOaIkemDveiusOWcqOW/g+mHjO+8jOawuOi/nO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geWFrOiwouiwouS9oOOAgjwvcD48cD48ZW0+MTAuPC9lbT7nlJ/mtLvmmK/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mK/oiJ/vvIznlJ/mtLvmmK/oiJ/jgILot53nprvmmK/mtbfvvIzmnInkvaD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lr7nnsr7lvanvvIHlnKjmraTor7Tlo7DmhJ/osKL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6ICB5YWs77yM5LuK5pma5Zue5a6257uZ5L2g5Y+R5aWW44CC54ix5L2g77yM5LmI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77yBPC9wPjxwPjxlbT4xMi48L2VtPuiAgeWFrO+8jOaEn+iwouS9oOS7mOWHu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eci+WcqOecvOmHjO+8jOiusOWcqOW/g+mHj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kvaDvvIzmiJHlsLHkuI3kvJrov7fojKvvvIzlj6ropoHmnInkvaD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uIzmnJvvvJvov5novojlrZDmiJHlnKjkvaDnmoTljIXlrrnlkozlkbXmiqTkuK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pnIDopoHlkJHkvaDor7TkuIDlo7DmhJ/osKLvvIE8L3A+PHA+PGVtPjE0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CB5YWs5q+P5aSp5pma5LiK5oKE5oKE5pS+5oiR5Lmm5YyF6YeM55qE6Iu55p6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s5LqM5aSp5Zyo5Yqe5YWs5a6k5pyJ5rC05p6c5ZCD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iAgeWFrO+8jOW4uOW4uOiuqeaIkeinieW+l+aEn+WKqOS4ju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nLDnkIPlvojlpKfvvIzkvYborqnlpITlnKjkuJbnlYzkuKTnq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7jpgYfvvIzlj4jop4nlvpflroPlpb3lsI/jgILov5nmmK/ku4DkuYjvvJ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vJjliIbvvIzmhJ/osKLkuIroi43orqnmiJHorqTor4bkuob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oC75piv5ZOq5LmI5Lu75oCn77yM5bim57uZ5LqG5L2g5peg5pWw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Y+v5piv5L2g5LuO5p2l6YO95LiN5pS+5Zyo5b+D5LiK77yM6L+Y5LiN5YGc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oiR77yM6K6p5oiR5oSf5Y+X5Yiw5LqG5L2g55qE5Y2a5aSn77yM5LiN5b6X5LiN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yF5a6544CCPC9wPjxwPjxlbT4xOC48L2VtPuaDs+S9oOeahOavj+aXpeavj+Wk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skeWuueS8tOaIkeWFpeecoO+8jOiwouiwouS9oOe7meaIkeeahOeIse+8j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OAgjwvcD48cD48ZW0+MTkuPC9lbT7mhJ/osKLkvaDvvIzlnKjmiJHml6DogY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kKzmiJHor7Tlup/or53jgII8L3A+PHA+PGVtPjIwLjwvZW0+5aSq5aSa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77yM5L2G5piv77yM5oiR6L+Y6KaB5oSf6LCi77yM6ICB5YWs77yM5oSf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K6p5oiR55qE55Sf5ZG95LuO5q2k5pyJ5LqG5oSP5LmJ77yM5oSf6LCi5L2g55qE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6p5oiR5oiQ5Li65aaC5q2k5bm456aP55qE5LiA5Liq5bCP5aWz5Lq6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aSn5rW35LiA5qC35a695a655ZKM5rex5Y6a55qE54ix77yM6K6p5oiR5rex5Yi7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G54ix55qE5ra15LmJ44CCPC9wPjxwPjxlbT4yMS48L2VtPuWcqOaIkeWtpOWvg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tuWAme+8jOS9oOm7mOm7mOWcsOe7meaIkeaFsOiXiea4qeaalu+8jOS9v+aIk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IkeWwhuaKiui/meS4gOWIh+inhuS4uuacgOWPr+i0teeahOmmiOi1oOacgO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+8jOaIkeWwhueUqOS9meeUn+adpeWlveWlveeIse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hazmiJHku6zmm7TlupTor6Xlpb3lpb3nmoTnj43mg5zlvbzmraT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ngrnlsI/kuovmg4XlsLHkuonlkLXkuI3mlq3vvIzkvLzkuY7pgqPkuI3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7PopoHnmoTmhJ/mg4XvvIzmiJHmg7PlupTor6XkuZ/kuI3mmK/kvaDmg7PopoHnmoT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uK5aSp5LiL6Zuo5LqG77yM5aSa56m/5Lu26KGj5py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Li656m/55qE5bCR5bCx5piv5biF77yM5YW25a6e56m/55qE5pqW5omN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H5rSS77yM6Lqr5L2T5YGl5bq35piv5pyA6YeN6KaB55qE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mZquS8tOaIkei6q+i+ue+8jOaciOS6ruWvueWkqumYs+ivt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iuqeaIkeaYjuS6ru+8m+mjjuetneWvuemjjuWEv+ivtO+8jOiwouiwouaCqOiuqeaI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m+WcqOi/meS4quaEn+aBqeeahOaXpeWtkOmHjO+8jOaIkeS5n+imgeaAgOaKs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WvueaCqOivtOWjsO+8muiwouiwouaCqOi1sOi/m+aIkeeahOeUn+WRve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aVtOiAjOacieaEj+S5ieOAgjwvcD48cD48ZW0+MjUuPC9lbT7mnInkuKrlv4Pnu4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lv4PnlrzkvaDnmoTogIHlhazvvIzlv4PkuI3oirHoirHnmoTogIHlhaz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rmnInkvaDnmoTogIHlhazvvIzkuI3mr5Tku4DkuYjpg73lvLrlmJv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+Z6L6I5a2Q5pyJ5L2g55qE5ZG15oqk77yM5oiR6Z2e5bi455qE5ruh6L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pyJ5L2g5LiN5rGC5Zue5oql6buY6buY55qE5LuY5Ye677yM5piv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LSi5a+M77yM5oiR5Lya5aW95aW954+N5oOc54K55ru0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4quS6uuS5i+mXtO+8jOaYr+imgeebuOS6kueIseaKpOeahO+8geaIk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aIkeS7rOS4pOWkq+Wmu+WFseWQjOWKquWKm++8jOiDveWkn+WFseW7u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+juWlveeUn+a0u++8jOWlveWQl++8n+aKiui/h+WOu+eahOS4jeWlveW/mOWN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dpeeci+m9kO+8gTwvcD48cD48ZW0+MjguPC9lbT7ogIHlhazvvIzkvaDmgLvmmK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rr7ms5XmiormnIDlpb3nmoTnu5nmiJHvvIzogIzmiJHmgLvmmK/kuI3lsI/lv4P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onJznmoTljIXoorHvvIzosKLosKLogIHlhazlr7nmiJHnmoTnlrzmg5zlkozniLH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I7kvaDnm7jkvLTnu4jnlJ/mmK/miJHkuIDnlJ/nmoTnpYjmhL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mi77yM5oiR55qE6aOY5b+955qE6Z2S5pil77yB5oiR5oSf6LCi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77yM6YKj5b+n6YOB77yM6YKj5Y+v54ix55qE55eb6Ium77yM6YKj54uC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OX5ZKM5a606aWu77yM5Li65LqG5L2g5bim5p2l55qE5LiA5YiH56S854mp77yM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44CCPC9wPjxwPjxlbT4zMC48L2VtPuS9oOWwseaYr+aIkeeahOmXuemSn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aZqOmDveimgeWPq+mGkuaIke+8jOaIkeWPr+S7peWBmuaXqemkkOe7meS9oOWQ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WPq+aIkeaIkeWwseWPr+S7peS4jee7meS9oOWBm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jkuYjlk5LvvIHogIHlhaznnJ/lpb3vvIHniLHkvaDvvIzogIHlha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Sf6LCi5L2g77yM5oiR5pyA5aW977yM5pyA55+l5b+D55qE6ICB5YW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AgeWFrO+8jOWmguaenOS9oOWcqOWklumdouaEn+WIs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umuiusOW+l+WbnuWutu+8jOaXoOiuuuWkmuaZmu+8jOaIkeWSjOWtqeWtk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S9oOOAgjwvcD48cD48ZW0+MzQuPC9lbT7mhJ/osKLkvaDvvIzlnKjmiJHml6Dliq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uK7kuobmiJHjgII8L3A+PHA+PGVtPjM1LjwvZW0+6LCi6LCi5oKJ55+l5oiR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YWs77yM6bih6JuL5piv5rWB5b+D55qE77yM6L+Y5pS+5LqG6buR6IOh5qSS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p5ZCD5L+p6bih6JuL77yM5aal5aal55qE55yf54ix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iwouiwouS9oOWvueaIkeeahOWMheWuueWSjOWuoOeIse+8j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ecn+eahOW+iOW5uOemj++8jOW4jOacm+aIkeS7rOiDveawuOi/nOi/meag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1sOWIsOacgOWQju+8gTwvcD48cD48ZW0+MzcuPC9lbT7miJHnmoTogIHlha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osKLosKLllabvvIHniLHkvaDvvIzkuYjkuYjlk5L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bCG5p2l5aaC5L2V77yM5oiR6YO96KaB5oSf6LCi5L2g77yM5oSf6LCi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5Sf5ZG95Lit77yM5bim5p2l576O5Li95ZKM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AgeWFrOS9oOaYr+aIkeeahOeIse+8jOWwseeul+WPmOaIkOiAgeWktOiAgeWk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kqeWkqeS4gOi1t+WOu+S5sOiPnO+8jOS9oOi/mOaYr+aIkeeahOS+nemd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S5heaYr+S9oOacgOeIs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GRtMWdiN2hiY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RkbTFnYjdoY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0F0CBB94512D9D8B0DFE4266F6E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