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D8BF57D4CAEA102CEE50EB7E0F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D8BF57D4CAEA102CEE50EB7E0F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M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elneemj+S4jeaWre+8jOaWsOS/oeaBr+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S6i+S4jeWwke+8jOaWsOaVheS6i+S4jeiAge+8jOaWsOS6uuWBmuaWsOS6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WsOawlOixoe+8jOaWsOatjOWSjOaWsOiInu+8jOaWsOa9ruaWsOmjjuWwmu+8j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cqOmjnui3ke+8jOaWsOW5tOS9oOaIkeWFsemGieWAkuOAguaYpeiKg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y48L2VtPui9rOWKqOW/q+S5kOeahOe7j+i9ru+8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W/teS6huS4gOauteWQieelpeWSkuivre+8jOeCueeHg+W5uOemj+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S4uuS9oOeliOelt+WmguaEj+awuOi/nOebuOS8tO+8jOe8lui+k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i9u+i9u+eahOelneS9oOaWsOW5tOW/q+S5kO+8jOW8gOW/g+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g+mHjOivlemXruW5s+WuieWQpu+8n+S4lOaKiuaAneW/t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OAgue7tee7teeIseaEj+S4juWFs+aAgO+8jOa1k+a1k+aDheaEj+S4juelneem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S48L2VtPui/meaYr+WIhuS6q+W/q+S5k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elneemj+OAgee7meS6iOeahOiKguaXpe+8jOaYr+WPi+aDheOAgeaipuW5u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guaXpe+8jOaEv+S9oOS6q+acieS4gOS4quW/q+S5kOeahOaYpe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8oOW5tOWIsOS6hu+8jOaIkeS7rOaVtOeCueeJueWIq+eahOS4nOil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lvee+iue7meS9oOW4puWOu++8jOWlvei/kOW5s+Wuie+8jOW4puWOu+e+ju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puWOu+aIkOWKn+WBpeW6t++8jOW4puWOu+W5uOemj+W5s+Wuie+8jOW4pu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uuWIqeOAguelneaYpeiKguW/q+S5kO+8gTwvcD48cD48ZW0+Ny48L2VtPuiAgeeI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muavj+WkqemDveS8muacieS6uui1nuWPueaIkeeahOiBquaYjuOA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4heawlO+8geiAjOaIkeaAu+aYr+elnuawlOWcsOivtO+8muS/uueIueWHuuWT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eyvuWTge+8geiAgeeIuO+8muaWsOW5tOW/q+S5kO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WIsO+8jOaDs+aDs+ayoeS7gOS5iOmAgee7meS9oOeahO+8jOWPiOS4jeaJk+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quWkmu+8jOWPquaciee7meS9oOS6lOWNg+S4h++8muWNg+S4h+W/q+S5kO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BpeW6t++8geWNg+S4h+imgeW5s+Wuie+8geWNg+S4h+imgeefpei2s++8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+8gTwvcD48cD48ZW0+OS48L2VtPuaWsOW5tOWwhuiHs++8j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lneemj++8jOS4gOW5tOWbm+Wto+eahOW5s+Wuie+8jOS4quaciOeahOi0oui/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hua7oe+8jOWwj+aXtueahOW5uOemj++8jOmaj+aXtumaj+WcsOeahO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W5uOemj+OAgumihOelneaYpe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pl7TvvIznm7jmi6XotbDov4fkuIDlubTlv6vkuZD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kvaDnmoTlhbPniLHorrDlv4Ppl7TmiJDnu6nnu4jkvJrov4fljrv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ubLmlrDmmKXkvbPoioLvvIzmhL/lubjnpo/kuI7kvaDlkIzlnKjvvIzlv4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kuI3otKXvvIzlkIjlrrblubjnpo/nvo7mu6HvvIE8L3A+PHA+PGVtPjExLjwvZW0+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5pil6IqC5Yiw77yM5oiR6YCB6aKG5a+86Iu55p6c5p6j44CC6aaZ6JWJ5p2/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6JGh6JCE77yM55St5auM5LiL57qn5bCP5rCU54yr44CC56Wd5L2g5pil6IqC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ZCJ56Wl56aP5pif54Wn44CC5oS/5L2g55Sc6Jyc6L+e5bm05pyJ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Si56We5oql44CCPC9wPjxwPjxlbT4xMi48L2VtPuaWsOW5tOW3suWIsOad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mAgeWkp+ekvO+8jOmAgeS9oOmmmemGh+mFkuS4gOadr++8jOaEv+S9oOW/q+S5kOW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m+mAgeS9oOWPr+WPo+eahOe+juWRs++8jOaEv+S9oOW5uOemj+eUn+a0u+e+j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kp+e6ouaWsOiBlOWvue+8jOaEv+iAgeWQjOWtpuS4gOeUn+WkmuelpeeR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kvaDmlrDlubTllpzmsJTmtIvmtIvvvIzmu6HpnaL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iLHmg4XmiaznnInlkJDmsJTvvIzkuovkuJrmtIvmtIvlvpfmhI/vvIzmmabmsJT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ljrvvvIzkuIfkuovpmLPlhbPlpKfpgZPvvIE8L3A+PHA+PGVtPjE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m055qE6LW354K577yb5b+r5LmQ77yM5piv5Lq655Sf55qE6YeN54K5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rC46L+c6ZmN5Yiw5Yaw54K577yb5pe26Ze077yM5piv5oOF6LCK55qE6ZKf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5+t5L+h55qE54Sm54K544CC5oS/5L2g5Y2g6aKG5bm456aP55qE5Yi2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SE5aSE6aOO5YWJ5peg6ZmQ77yBPC9wPjxwPjxlbT4xNS48L2VtP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WJjeeoi+S8vOmUpu+8jOWQieaYn+mrmOeFp++8jOi0oui/kOS6qOmA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mjnum7hOiFvui+vu+8jO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WumOi/kOS6qOmAmu+8jOe+juaipu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nga/loZTvvIznhafkuq7miJHku6zliY3ov5vnmoTmlrnlkJH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nombnvvIzmjIflvJXmiJHku6znu5rkuL3nmoTkurrnlJ/vvJvkvaDmmK/pm6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iJHku6zmn5TlvLHnmoTlv4PngbXjgILmhL/lpKnkuIvmiYDmnInnmoTmlZn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E3LjwvZW0+5L2z6IqC5Zac5LiK5Zac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oOF5Lq66IqC77yb56Wd56aP5rex5Y+I5rex77yM5a625Lq65oOF5Lq66YO9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Ow6Zeu5YCZ5Lik55u45oKm77yM5Zac5bqG6L+H5pil6IqC77yM5b+r5Lm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byg5bm05LqL5aaC5oSP77yM5paw5pil5Lq65bq3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WQkeS9oOmXruS4quWlve+8jOi6q+S9k+WAje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lve+8m+Wlvei/kOWkqeWkqeS6pO+8jOWPo+WRs+mhv+mhv+WmmeOAgu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aCqOeahOWutuS6uu+8mum8oOW5tOWlvei/kOaMoeS4jeS9j++8jOm8o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geelneaEv+S9oO+8geaWsOW5tO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LljrvkuIDlubTlpZTms6LnmoTpo47pnJzvvIznnLrmnJvljYPph43lsbHlpJb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omb3nhLbouqvlnKjov5zmlrnvvIzkvp3nhLbopoHmiornnJ/or5rnmoT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ml4HvvJrmlrDlubTliLDvvIzmhL/kvaDmlrDlubTmlrDmsJTosaHvvIz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vvvIzlv6vkuZDmnInmlrnvvIzlubjnpo/lronlurf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pyq6ICB77yM5b+D5bey5rKn5qGR77yM5aSa5bCR5Liq5pel5aSc77yM54as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4as5bC95LqG5b+D6KGA44CC5paw5bm077yM5oGp5biI5LmL5oOF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5ZSv5pyJ5oS/5oKo5L+d6YeN6Lqr5L2T77yM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eahOS4gOW5tO+8jOaWsOeahOW/g+aEv++8jO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Un+a0u++8jOelneaCqOaWsOW5tOOAgeaWsOaYpeOAgeaWsOeUn+a0u+Wl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ve+8gTwvcD48cD48ZW0+MjIuPC9lbT7kuIDlrrblkozlkoznnabnnabvvIz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hbTlhbTvvIzkuIDnlJ/lvIDlvIDlv4Plv4PvvIzkuIDkuJb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npZ7nmb7lgI3vvIzmnIjmnIjllpzmsJTmiazmiazvvIzlubTlub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mKXoioLnpZ3kvaDlpKnlpKnlv6vkuZDvvIE8L3A+PHA+PGVtPjIz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6Zeu5YCZ77yM5rex5rex55qE5LiA5o2n56Wd56aP77yM57u157u155qE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YO96YGT5LiN5bC95b+D5Lit55qE5oSf5oWo44CC5paw55qE5LiA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Y2D6KiA5LiH6K+t6YO95Yed6IGa5Zyo6L+Z5LiA5p2h55+t5L+h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rC46L+c5bm456aP77yBPC9wPjxwPjxlbT4yNC48L2VtPuWghuen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aDs+W/te+8jOWHneiBmuWNg+S4neS4h+e8leeahOaflOaDhe+8jOaLvOWN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eahOeXtOaBi++8jOmHh+aSt+WknOepuueSgOeSqOeahOaYn+Wuv++8jOWPqu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MjUuPC9lbT7lo7Dlo7DnpZ3npo/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4XosIrvvIzkuLLkuLLmgJ3lv7XvvIznvJXnvJXmuKnppqjvvIzljJbkvZzkuIDku7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LznianvvIzorqnnmb3kupHmjY7nu5nkvaDjgILnpZ3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2LjwvZW0+5pyJ5Lqb5LqL5bm25LiN5Zug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M6KSq5Y6777yM5pyJ5Lqb5Lq65LiN5Zug5LiN5bi46KeB6Z2i6ICM5b+Y6K6w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L2g5piv5oiR5rC46L+c5pyL5Y+L77yB5YC85q2k5paw5pil5L2z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qL5Lia6JK46JK45pel5LiK44CCPC9wPjxwPjxlbT4yNy48L2VtPuaWsOW5t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W5tOW5tOmDveeDremXue+8m+W5tOWygeaciOaciOWinu+8jOWygeWygemDv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5tOW5tOWlvei/kOW4uOebuOS8tO+8jOWygeWygeW5s+WuieWWnOS6i+a8hu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+8muW5uOemj+e+jua7oe+8geWBpeWBpeW6t+W6t++8geW8gOW8gOW/g+W/g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MjguPC9lbT7niLjlpojvvJrkvaDku6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jILlv7XnmoTkurrvvIzkvaDku6zlgaXlurflsLHmmK/miJHmnIDlpKf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npYjnpbfvvIznpZ3kvaDku6zmsLjov5zlgaXlurfjgIH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vvIE8L3A+PHA+PGVtPjI5LjwvZW0+56Wd5Zyo5paw55qE5LiA5bm06YeM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KM552m552m77yM5LiA5bm05byA5byA5b+D5b+D77yb5LiA55Sf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bmz5a6J5a6J77yb5aSp5aSp57K+56We55m+5YCN77yM5pyI5py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5bm05bm06LSi5rqQ5bm/6L+b77yM5bKB5bKB5bmz5a6J56Wl5ZKM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9oOaYr+WbreS4ge+8jOaIkeaYr+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W/g+ihgOWSjOaxl+awtOWfueWFu+aIke+8jOS9oOaAu+aYr+m7mOm7m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i/meS4queJueWIq+eahOaXpeWtkOmHjO+8jOaEv+aIkeeahOelneemj+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DpuaBvO+8jOaXpeaXpeWuieWlve+8gTwvcD48cD48ZW0+MzEuPC9lbT7opb/po47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mtYHlubTmmpflgbfmjaLjgILmnIjlnIbmmJ/ngb/vvIzng5/ngavph43lvKXmvK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43npo/njrDvvIzpm6roirHlj4jpo5jmlaPjgILmlrDmmKXpl67lgJnvvIznpZ3npo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JrllpzluqbmmKXoioLvvIzouqvkvZPlgaXlurfvvIznpZ3mhL/lubjnpo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r6bih5oms6Z6t6L+O6bih5bm077yM6bih5bm0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iw44CC5LqL5Lia6LWw5LiK6bih5YWz6YGT77yM5b+X5b6X5oSP5ruh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r5aa75oGp54ix5Lq6576h5oWV77yM5bm456aP55Sf5rS75oC75Zu057uV44CC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peg54Om5oG877yM6bih5bm05aSn5ZCJ5LmQ5reY5reY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aLpeWAvuWQrOaWsOW5tOeahOmSn+WjsOeKueWmguW5tOi9ru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wh+aLpeedgOaIkeS7rOWFseWQjOeahOaipu+8jOa7oeW/g+eahOeIseaEj+WMlu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aWsOW5tOW/q+S5kO+8gTwvcD48cD48ZW0+Mz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nnIvop4HkvaDkuobvvIzkvaDpgqPmoLfov7fkurrvvIznqb/nnYDmoLzlrZDog4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nLDotbDnnYDvvIzkuIDlia/otoXnhLboh6rlnKjnmoTmoLflrZD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mnoHkuobvvIznnJ/kuI3nn6XkvaDlvZPlubTmgI7kuYjlsLHotZvov4flhZ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LvvJ/mlrDlubTlv6vkuZDjgII8L3A+PHA+PGVtPjM1LjwvZW0+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5qE5biM5pyb77yM5paw55qE5LiA5aSp5om/6L295paw55qE5qKm5oOz44CC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L5bCY77yM6K6p5qyi56yR5ZKM5rOq5rC05a+C5a+e5LiO5ZOA5oSB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oiQ5LiA6aKX5pm26I6555qE5rC05pm2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iKgu+8jOelneS9oOW8gOW/g+awuOi/nO+8jOW5uOemj+awuOi/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+8gTwvcD48cD48ZW0+MzcuPC9lbT7mmKXoioLliLDmnaXvvIz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JrpgIHkvaDkuIDmnaHnuqLpsqTpsbzvvIzmhL/kvaDlubTlubTmnInkvZn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lvIDlv4PmnpzvvIzmhL/kvaDml7bml7blvIDlv4PvvJvpgIHkvaDkuIDmna/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kvaDnvorlubTpobrlv4PvvIHmlrDlubTlpb3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6Wd56aP5Yiw77yM5Y+R5p2h55+t5L+h5oOF5pu06ZW/77ya5qyi5LmQ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ez77yM5oS/5L2g5byA5oCA5aSn5aOw56yR77yb5peg54Om5oG8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aW96L+Q5pe25pe25oqK5L2g57uV77yb6LSi5rqQ5Yiw77yM56aP6L+Q5Yiw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bm456aP5aW944CC5pil6IqC5b+r5LmQ77yB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UgOmrmO+8jOmYs+WFieWkp+mBk+OAgueUn+a0u+W5uOemj++8jOWQie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8oOW5tOWmguaEj++8geWQieelpeeahOmUo+m8k+mYtemYte+8jOm8oOatj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AuPC9lbT7kurLniLHnmoTvvIzkvaDlv6vkuZDlkJfvvJ/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lnKjmlL7nmoTpnq3ngq7vvJvkurLniLHnmoTvvIzkvaDlvIDlv4PlkJfvvJ/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kv53mjIHlpb3lv4Pmg4XjgILnpZ3mhL/kvaDvvJrmlrDlubTlv6vkuZD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otbDlpKfov5DvvIzmlrDnmoTnlJ/mtLvmlrDmsJT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f6LCi6YKj5Lqb5YWz5b+D5oiR55qE5pyL5Y+L5Lus77y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oiR5Lus5b285q2k5LuO5pyq5YiG5byA6L+H77yM5Lmf5piv5L2g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Y+L6LCK5piv5LuA5LmI77yM5a+55LqO5L2g5Lus55qE5YWz5b+D5oiR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BPC9wPjxwPjxlbT40Mi48L2VtPuW+rueskei2iuadpei2iuWwke+8jOeDpuaB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+8m+edoeecoOi2iuadpei2iuWwke+8jOW3peS9nOi2iuadpei2iuWkmu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2iuadpei2iuWwke+8jOWAn+WPo+i2iuadpei2iuWkmu+8m+elneS9oOWkmuWPm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PmOWkmuOAgumihOelneaYpeiKguW/q+S5kO+8gTwvcD48cD48ZW0+NDM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nv6nnv6nvvIzpppnoirHnu73nrJHpopzjgILlv4PlpLTmg4Xml6DpmZD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zlubTjgILmhL/lj4vniLHmg4XnlJzvvIzkuovkuJrnv7vmlrDnr4fjgILlubjnpo/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gaXlurfliLDmsLjov5zjgILmga3npZ3kvaD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E5byf77yM5b6I6auY5YW05oiR5Lus6IO95oiQ5Li65LiA55Sf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b5Zyo6L+Z5Liq5LiW5LiK77yM5pyA5rC45oGS55qE5bm456aP5bCx5piv5bmz5Y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5pyA54+N6LS155qE5bCx5piv5oiR5Lus5LmL6Ze055qE5Y+L6LCK77yb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Y+L6LCK6ZW/5a2Y77yM5YWE5byf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lneemj++8jOaIkeaKiuaWsOS4lue6queahOelneemj+WSjOW4jOacm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UvuWcqOWwhuiejeeahOmbquiiq+S4i++8jOiuqeWug+S7rO+8jOayv+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p+iLl+eUn+mVv++8jOmAgee7meS9oOa7oeW5tOeahOS4sOehleS4juiKrOiK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LniLHnmoTogIHluIjvvIzmgqjmmbrmhafnmoTmgJ3mg7P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oYznmoTot6/vvIzmgqjmgonlv4PnmoTmlZnlr7zmuKnmmpbmiJHmiJDplb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u5nmiJHlipvph4/vvIznkIbmg7PjgILku4rlpKnmlrDmmKXkvbPoioL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jnpo/lronlurfvvIzlkIjlrrbmrKLkuZDvvIE8L3A+PHA+PGVtPjQ3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6ZSj6byT6Ze577yM5pil6IqC56Wd56aP5Y+R5LiJ5p2h77ya56ys5Li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YGl5bq35b+r5LmQ5q+P5LiA56eS77yb56ys5LqM56Wd5L2g6LSi6L+Q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5b+Z5pWw6ZKe77yb56ys5LiJ56Wd5L2g5q2l5q2l6auY77yM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Yay5LqR6ZyE77yB5pil6IqC5b+r5LmQ77yBPC9wPjxwPjxlbT40OC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aYpeW9ku+8jOmjnumbqui/juemj+WIsO+8jOW3suaUtuW+ruS/oeWNg+S4h+Wwg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uuacquWIsOOAgumYv+emj+S4jeS6ieWFiO+8jOWPquetieWQieaXtuaKpe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OaEv+WPmOeOsOaXtu+8jOS/uumaj+mereeCrueskeOAgu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NDkuPC9lbT7mlrDmmKXnpZ3npo/pgIH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lrnpgIHkvaDmkYfpkrHmoJHvvIzopb/mlrnpgIHkvaDmsLjlronlurfvvIzljZ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JDlip/ot6/vvIzljJfmlrnpgIHkvaDpkrHmu6Hku5PjgILlm5vpnaLlhavmlr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ph5Hpk7botKLlrp3lvZPlpLTnhafjgILmmKX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l6IqC5L2z6IqC5Yiw77yM5ouc5bm06KaB6LaB5pep77yM5aW96L+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CJ56Wl5Zu05L2g57uV77yM6LSi5rqQ6L+b6IWw5YyF77yM5b+D5oOz5Lq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6b2Q5qyi56yR77yB5oiR55qE56Wd56aP5aaC5q2k5pep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Yiw44CCPC9wPjxwPjxlbT41MS48L2VtPuWboOS4uuaipuaDs++8jOaJgOS7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oOS4uuWFheWunu+8jOaJgOS7peW/q+S5kOOAguWboOS4uuWFs+aAgO+8jOaJ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boOS4uuaAneW/te+8jOaJgOS7peeUnOicnOOAguWboOS4uuS/oei1l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WunuOAguWboOS4uuacieS9oO+8jOS4jeWGjeWtpOWNl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qLng5vmkYfmnaXlm6LlnIbnmoTmg4XmhI/vvIznga/nrL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bPlronot6/pgJTvvIzmmKXogZTnm4jmu6Hnvo7kuL3nmoTkvIHnm7zvvIzkvbPphb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nnpaXnmoTmsJTmga/vvIzng5/oirHmj4/nu5jlubjnpo/nmoTlm77nlLv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nnJ/or5rnmoTnpZ3npo/vvJrmmKXoioL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aP5pel77yM6YCB56Wd56aP44CC6YCB57uZ5L2g5paw5bm055qE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bm055qE56Wd56aP77yM6YCB57uZ5L2g5Y+L6LCK55qE56Wd56aP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6Wd56aP44CC56Wd5oS/5L2g5LiA55Sf5bmz5a6J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PC9wPjxwPjxlbT41NC48L2VtPuaYpeiKgu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WNs+WwhuWTjei1t++8jOeEsOeBq+WNs+WwhueHg+i1t+eahOaXpeWtkOmH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edgOelneemj+WFiOmAgeWOu+e7meS9oO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S4tOmXqO+8jOW5s+atpemdkuS6ke+8jOS4h+S6i+WmguaEj+OAgumih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npZ3kvaDmr4/lpKnnmoTlv4Pmg4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msqHmnInmganmgKjvvIzmtYHmt4znlJjnlJzvvIzmu4vplb/niLHmgYv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v4PmhL/pg73kvJrpobrliKnlrp7njrDvvIzlv6vkuZDmsLjpqbvkva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v4Ppl7TvvIzng6bmgbzooqvniIbnq7nlmbzlk6nlj63llabngrjlvI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LiA5Lid55yf6K+a77yM6IOc6L+H5Y2D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d5rip5pqW77yM6IO95oq15LiH6YeM5a+S6Zyc77yM5LiA5aOw6Zeu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6aao55Sc6Jyc77yb5LiA5p2h55+t5L+h77yM5o2O5Y675oiR5LiH6Iis5b+D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4i25q+N5paw5bm05LiH5LqL5aaC5oSP77yBPC9wPjxwPjxlbT41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4gOWjsOmXruWAme+8jOiejeWMluWGrOaXpeeahOWGsOmbqu+8jOWcqOWvk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WPkea4qeaalu+8m+m7mOm7mOeahOS4gOWPpeelneemj++8jOaVsuWTje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WcqOWWnOW6huS4remAj+mcsua4qemmqOOAguaYpeiKguadpeS4tO+8j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/q+S5kOavj+S4gOWkqe+8gTwvcD48cD48ZW0+NTguPC9lbT7njKrlubT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miJHpobrnnYDnpZ3npo/nmoTmva7msLTvvIzpqb7nnYDpl67lgJnnmoT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vb3nnYDlkInnpaXjgIHlubPlronjgIHlm6LlnIblkozllpzluobvvIz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lr7pqbDogIzmnaXvvIzlsIblnKjmlrDlubTmuK/mub7pnaDoiKrvvIzor7fms6jmhI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LnjKrlubTlpKflkInvvIE8L3A+PHA+PGVtPjU5LjwvZW0+5Y+I5piv5LiA5bm0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ip6aao6LS05aOr5pep6YCB5Yiw77yM5Lqy5pyL5aW95Y+L5bqU6YWs5aS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6I6YeN6KaB44CC56Wd5pil6IqC5oSJ5b+r44CB5LiH5LqL5aaC5oSP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2MC48L2VtPuaYpeiKguaYr+Wbm+Wto+S5i+m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2s+i/ueWwhui4qeWHuuaWsOS4gOihjOOAgueUn+WRveeahOmHjOeoi+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asoeWni+WPke+8jOaJgOS7peWkmuS4gOeCueacn+acm++8jOWwseWkmuS4gOS7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WkmuS4gOeCueW5u+aDs++8jOWwseWkmuS4gOS7vea/g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ov5nlv6vkuZDnmoTlraPoioLnu5nkvaDmiJHmnIDnnJ/nmoTnpZ3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g63nmoTmgJ3lv7XvvIzmhL/kvaDku4rlubTnmoTmmKXoioLmr5TlvoDlubTmm7TnkoDn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Wd6Lqr5L2T5YGl5bq377yM54mZ6b2/5o6J5YW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Y2K6Lev5aSx6Liq77yb5LiA6Lev6LWw5aW977yM5Y2K6Lev5pGU5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SJ5b+r77yM57uP5bi45Y+Y5oCB77yb56yR5Y+j5bi45byA77yM56yR5q275rS7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M5LiN5LmQ5Lmf5LmQ77yBPC9wPjxwPjxlbT42M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+l+ecn+W/q++8jOawlOa4qeWPmOW+l+ecn+Wdj++8jOWHuumXqOWkluWll+img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iiq+WtkOimgeeblu+8jOWkmuWQg+awtOaenOmdkuiPnO+8jOWlveWlve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geeIuOeIuOWmiOWmiO+8jOi/h+W5tOS4jeiDveWbnuWutu+8jOe7meaCqOmBk+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QuPC9lbT7lj6/niLHkuZblt6fnmoTlsI/njL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jLTlubTmnaXkuLTkuYvpmYXvvIzpgIHovr7kuIDku73lv6vkuZDvvIzmhL/kvaD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zkuIfkuovlpKflkInvvIzlvIDlv4Plv6vkuZDvvIzlubjnpo/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zlpb3ov5DpopHpopHvvIzotKLmupDojILnm5vvvIzllpzkuov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aw5bm05p2l5Yiw77yM5L+h5oGv5LiN6IO9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YmN5p2l5oql5Yiw77yM56Wd56aP5o+Q5YmN6YCB5Yiw77ya54ix5oOF5rWq5ry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L5oOF5rip5pqW56y8572p77yM5Lqy5oOF5pe25Yi75Zu057uV77yM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A6auY77yM55Sf5rS75bm456aP5qyi56yR77yM5p2l5bm0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vt+iusOS9j++8jOiusOS9j+aIkeS7rOiusue7h+mCo+iXie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gOW/teS9oOS4lOWYseWSkOS9oO+8jOelneS9oOaWsOWygeW5s+WuieOAge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aYpeiKguW/q+S5kO+8gTwvcD48cD48ZW0+NjcuPC9lbT7lubTlubTlnIbmu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jmnIjkuIfkuovpobrlv4PvvIzml6Xml6Xllpzmgqbml6Dlv6fvvIzml7bml7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rKLllpzvvIzliLvliLvlhYXmu6HmnJ3msJTvvIzmnIjlnIbkurrlnIboirHlpb3vv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JrpobrlrrblhbTjgILnjLTlubTnpZ3kvaDlj4rlhajlrrb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ac5rCU5rSL5rSL5Yiw5paw5bm077yM5aSn57qi6aKc6Imy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Gr57qi55Sf5rS75YW05pe66L+H77yM5aSn57qi54Gv56y857qi5pil6IGU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qr57qi5a6I6Zeo6L6577yM5bm456aP5omN6IO96L+b6YeM6Z2i77yM6ZyJ6L+Q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mx5pWj77yM5LiN5piv5ZCJ56Wl6Z2g6L6556uZ44CC5oS/5L2g5pil6IqC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7uV6Lqr55WU77yM6LSi56We5Ly06ZqP5L2g77yM5bm456aP5LiA5pW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vtOS4gOWPpeaBreWWnOWPkei0ou+8jOetlOS4gOWPp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6t++8m+ivtOS4gOWPpeaci+WPi+elneemj+ivreS4h+S6i+WmguaEj++8jOetl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mhuuWIqeOAguS7iuWkqeWwseaYr+ivtOWQieelpeivneWEv+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Yr+mhuuW/g+eahOaXpeWtkOOAgjwvcD48cD48ZW0+NzAuPC9lbT7mhL/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mma7nhafkvaDnmoTmr4/kuIDkuKrml6XlrZDvvIzorqnpmLPlhYnlkozpspzoirH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kurrnlJ/ml4XnqIvjgILmlrDnmoTkuIDlubTvvIzmlrDnmoTotbfngr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lrDnmoTmnJ/nm7zvvIE8L3A+PHA+PGVtPjcxLjwvZW0+5Yeb5Ya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LiN5Lmx5oCd5b+177yM5YeE5Y6J55qE6Zuo5reL5LiN5rm/5oOz5b+177yM5Z2a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LiN5L2P55y35oGL77yM6aOY6aOe55qE6Zuq55uW5LiN5L2P56Wd5oS/44CC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mN77yM56Wd5L2g5b+D5aaC6Ziz5pil5pqW77yM5b+r5LmQ5LmQ5aS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9k+WygeaciOi5iei3ju+8jOaIkeS5n+S4jeWGjeW5tOi9u+OAg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Ekeaui+eahOa9rua1ge+8jOWPl+S4jeS6huaLnOmHkeeahOmTnOiHre+8j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Wkj+aYpeeni++8jOS4jeWGjeacieWkqemVv+WcsOS5he+8jOasouWWnOW6p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iwgeWPr+WFsemakO+8n+WnkOWnkO+8jOaYpeiKgu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nmoTng5/oirHljY7kuL3nu73mlL7vvIzmlrDlubTlsLHlg4/kuIDljLn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moTpqo/pqazvvIzpqbzotbDkuobkuIDkuLLpmr7lv5jnmoTlsoHmnIjvvIzljbTlpZ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ljY7lubTvvIHmiJHnlKjnnJ/lv4PnpYjmhL/vvIz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uqLnuqLngavngavvvIzlv6vkuZDlpKnlpK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6Wd5L2g77yaMemprOW9k+WFiOOAgTLkur/lrrbkuqfjgIEz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NOa1t+mAoua6kOOAgTXnpo/kuLTpl6jjgIE25YWt5aSn6aG644CBN+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naLlqIHpo47jgIE56Laz6aWt6aWx44CB5Y2B5YiG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iKs+aYpeiKgu+8jOe+juWlveeahOelneemj+mAgee7meS9oO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7oemdou+8jOeUn+a0u+mhuuWIqe+8m+elneS9oOeIseaDheeUnOicnO+8jOiKs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uO+8m+elneS9oOaYpemjjuW+l+aEj++8jOS6i+S4mumrmOWNh++8j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WPkeWIsOW6leOAgjwvcD48cD48ZW0+NzYuPC9lbT7lpKflnLDlhrvlvpfnmrTo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JHmjILotbflhrDoirHvvIzlsoHmnKvmi5vmiYvkvZzliKvvvIzmmKXoioL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orqnlj4vosIrmkLrmiYvlkInnpaXvvIzniLHlv4PkvKDpgJLmuKnmmpb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q3mkpLmmKXlpKnvvIzlubjnpo/kuI3lho3pgaXov5zjgILlsoHmnKvlpKflr5L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ooaPkv53mmpbvvIE8L3A+PHA+PGVtPjc3LjwvZW0+56Wd56aP5piv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6L+H6Zi06Zuo5aSp77yb5oCd5b+15piv5LiA5pSv566t77yM6IO96K6p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paw5bm05Yiw5LqG56Wd5L2g77yb5bm456aP5rC45rC46L+c6L+c77yM5aW9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c55Sc77yM5LiA5YiH6Ieq6Ieq5Zyo5Zyo77yM6Lqr5L2T5YGl5YGl5bq3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imgeaKiuS4gOWIh+WWnOW6huWPmOaIkOWltuay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aPieaIkOW3p+WFi+WKm++8jOawuOi/nOW/q+S5kOWBmuaIkOibi+ezleegu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ivtOWjsO+8muaWsOW5tOeskeWPo+W4uOW8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gbzkuobkuI3orrjnlJ/msJTvvJvng6bkuobkuI3orrjnmrHnnInvvJvnl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k63vvJvkvKTlv4PkuI3orrjpmr7ov4fvvJvlraTni6zopoHmib7mnIvlj4v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poHmib7lv6vkuZDvvJvkuI3opoHpl67miJHkuLrku4DkuYjvvIzmlrDlubTlsLH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pZ3mlrDlubTlv6vkuZDvvIE8L3A+PHA+PGVtPjgw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rKh5LuA5LmI6YCB57uZ5L2g55qE77yM5Y+I5LiN5omT566X57uZ5L2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Z5L2g5LqU5Y2D5LiH77ya5Y2D5LiH5b+r5LmQ77yB5Y2D5LiH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bmz5a6J77yB5Y2D5LiH6KaB55+l6Laz77yB5Y2D5LiH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paw5pil5b+r5LmQ77yBPC9wPjxwPjxlbT44MS48L2VtPueUqOaIke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WJjei/m+eahOWKm+mHj++8jOeUqOS9oOS5kOingueahOeskeiEuOe7me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FsOiXie+8jOeUqOaIkeecn+W/g+eahOm8k+WKseS4uuS9oOaRh+aXl+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WKquWKm+eahOS7mOWHuuWkmuWkmui1muS6m+mSseWlveivt+aIkeWQg+mlr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E4ajlvOXVpcS5odG1sIj5odHRwczovL2R1YW5qdXppa3UuY29tL2R1YW5qdXppL3kx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a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D8BF57D4CAEA102CEE50EB7E0F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