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C77EFEDA83450F9635F41A1C23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C77EFEDA83450F9635F41A1C23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eq5oiR55+t5Y+l5a2Q55+t6K+t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S9oOaYr+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aDs+aIkOS4uuS7gOS5iOagt+eahOS5i+mXtOeahOW3rui3neWwseaYr+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OAgjwvcD48cD48ZW0+Mi48L2VtPuS7luS7rOaYr+S4uuaIkeeri+i0p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ZveeEtuS7luS7rOayoeaDs+imgeaUtuWbnuaIkOacrO+8jOS9hueOsOWcq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S7rOWKoOWAjeWliei/mOeahOaXtuWAmeS6hu+8jOS5n+iuuOebtOWIsOS7lu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nOWOu++8jOmDvei/mOaYr+i/mOS4jea4heWRg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4jOacm++8jOiuqeaIkeS7rOW/mOS6huS7iuWkqe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q+S5kOW5tumdnuWPluWGs+S6juS9oOaYr+S7gOS5iOS6uu+8jOaIl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gOS5iO+8jOS7luWujOWFqOadpeiHquS6juS9oOeahOaAn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eahOS6i+aDhemDveaYr+WmguatpO+8muW9k+S9oOWIu+aEj+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ug+WwseWDj+idtOidtuS4gOagt+aMr+e/hemjnui/nO+8m+W9k+S9oOS4k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l+S5i+aXtu+8jOaEj+WklueahOaUtuiOt+W3suaChOaChOadpe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peS5kOingui1t+adpe+8jOi/meS4lueVjOacie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+8jOi/mOacieeBq+mUheS4jueQhuaDs+OAgjwvcD48cD48ZW0+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3r+mDveaYr+imgemdoOiHquW3sei1sOeahO+8jOi1sOWlvei1sOS4jeWlv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aDheOAgjwvcD48cD48ZW0+OC48L2VtPui3r+aYr+iEmui4j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Yr+S6uuWGmeWHuuadpeeahOOAguS6uueahOavj+S4gOatpeihjOWKqOmD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iHquW3seeahOWOhuWPsuOAgjwvcD48cD48ZW0+OS48L2VtPuS6uua0u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mHjeimgeOAguaLpeacieWBpeW6t+eahOS9k+mthO+8jOWc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reWBmuiHquW3seWWnOasouWBmueahOS6i+aDhe+8jOWuieWFqOWcsOWunueOs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WAvO+8jOi/meWwseaYr+S6uueUn+acgOWkp+eahOW5uO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lKjms6rmsLTmgpTmgajku4rlpKnvvIzkuI3lpoLnlKjmsZfmsLT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lvZPnnLzms6rmtYHlsL3nmoTml7blgJnvvIznlZnkuIvnmoTlupTor6X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xLjwvZW0+5Yir5Lq655qE6K+d5Y+q6IO95L2c5Li65LiA56e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LiN6IO95bem5Y+z6Ieq5bex55qE44CCPC9wPjxwPjxlbT4xMi48L2VtPu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S9oOWIq+aAle+8jOS4gOiFlOWtpOWLh+WPiOWmguS9le+8jOi/meS4gOi3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OAguS9huS4jeiDveaAguOAgjwvcD48cD48ZW0+MTMuPC9lbT7miJDlip/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Dlip/lnKjkuI3mh4jnmoTliqrlipvkuK3jgILlr7nku7vkvZXmnaXorrL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upDkuo7kuI3mh4jnmoTliqrlipvjgII8L3A+PHA+PGVtPjE0LjwvZW0+5b2T5L2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pe25YCZ5Yir6L276KiA5pS+5byD44CC5Y+q6KaB5L2g5LiN5pS+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Y+v6IO944CCPC9wPjxwPjxlbT4xNS48L2VtPuavj+S4quS6uumDve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i/nuS8n+S6uuS7luS5n+aciei/h+mUmeOAguS7jui/h+WOu+mYtOW9semH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jOS7jueOsOWcqOW8gOWni++8jOWKquWKm+WBmuiHquW3seaDs+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DveWwhuaIkOS4uuS6huS4jei1t+eahOS8mOengOS6u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kuKrkuJbnlYzvvIzkvaDkuI3liqrlipvvvIzosIHkuZ/nu5nkuI3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jgILkvaDkuI3liqrlipvvvIzku7vkvZXmnLrkvJrpg73lko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mr5vpkrHnmoTlhbPns7vvvIE8L3A+PHA+PGVtPjE3LjwvZW0+5b2T55y85rOq5rW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WZ5LiL55qE5bqU6K+l5piv5Z2a5b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ayoeacieS4gOWRs+eahOiLpu+8jOayoeacieawuOi/n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/iOS4jei/h+eahOWdju+8jOayoeaciemXr+S4jei/h+eah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poHlgZrnmoTlsLHmmK/liKvkurrmjaLkuI3mjonnmoT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mgKrosIHvvIzlsLHmmK/kvaDoh6rlt7HmsqHnlK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6Ieq5bex5pyA5aSn55qE5Yqq5Yqb77yM5oqx5pyA5aSn55qE5biM5pyb77yM5L2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mT566X44CCPC9wPjxwPjxlbT4yMS48L2VtPuS4gOS4quS6uuaXoOiuuumBh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Mq+aKmOWSjOWbsOmavu+8jOmDveimgemdoOeZvuWAjeeahOeahOWLh+awl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wvcD48cD48ZW0+MjIuPC9lbT7kv53mjIHlvq7nrJHvvIzlgZzmraLmirHmg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Lnlj5jkuI3kuobnmoTkuovjgILlvIDlv4PkuI7lkKbvvIzml7bpl7TmgLvmmK/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IzLjwvZW0+5LiW5LiK5YaN576O55qE6aOO5pmv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a6255qE6YKj5q616Lev44CCPC9wPjxwPjxlbT4yNC48L2VtPuWcqOS6u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S6uuW9k+S6uu+8m+WcqOS6uuS5i+S4i++8jOimgeaKiuiHquW3seW9k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rDkvY/vvJrkvaDmmK/kvaDnlJ/lkb3nmoToiLnplb/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kvZXlv4XlnKjkuY7lhbblroPjgII8L3A+PHA+PGVtPjI2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GT6Lev6YO95piv6Z2g6Ieq5bex6LWw5Ye65p2l55qE77yM6ICM5LiN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62J5p2l55qE44CCPC9wPjxwPjxlbT4yNy48L2VtPuS4gOS4quS6u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+8jOS9oOW/hemhu+imgeaOpeWPl+aMkeaImO+8m+S4gOS4quS6uu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/q+S8mOengOOAgjwvcD48cD48ZW0+MjguPC9lbT7kuI3nrqHnlJ/mtLvlpJrkuY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vaDopoHmiorlroPlvZPmiJDkuIDlnLrmoqbvvIzlm6DkuLrvvIzmoqbmmK/kvJr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Lq655Sf5bCx5YOP5LiA5p2h5oqb54mp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A6auY54K55pyJ5aSa6auY77yM5pyA57uI6L+Y5piv5Lya5Zue5Yiw5pyA5Yi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5piv5Lq655Sf5pyA5aSn55qE6YGX5oa+77yM5Lmf5piv5pyA5aSn55qE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nr+mHkemBl+S6juWtkOWtme+8jOWtkOWtm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+8m+enr+S5puS6juWtkOWtme+8jOWtkOWtmeacquW/heiDveivu+OAguS4jeWmguen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S6juWGpeWGpeS5i+S4re+8jOatpOS5g+S4h+S4luS8oOWutuS5i+Wuneiur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Zrlv5fogIzli4fkuLrvvIzosJPkuYvliJrjgILliJ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rfkuZ/jgII8L3A+PHA+PGVtPjMyLjwvZW0+5o6o5Yqo5L2g55qE5LqL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5qE5LqL5Lia5o6o5Yqo5L2g44CCPC9wPjxwPjxlbT4zMy48L2VtP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aIkeS4jemHjeimge+8jOWUr+S4gOmHjeimgeeahOaYr++8m+WBmu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eOsOWcqOeahOW/g+aDheOAgjwvcD48cD48ZW0+MzQ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v4jlvIDlj4zohb/vvIzmiYDmnInnmoTmgrLkvKTlsLHlj6/ku6XooqvmipvlnK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1LjwvZW0+5Lq655Sf5aaC5qKm77yM5oiR5Lus5omA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L+Z5Liq5qKm5YGa5a6J56iz77yM5Zmp5qKm5Lmf6KaB5bC95Yqb5YGa5o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KaB6K6w5L2P5qKm5piv6Ieq5bex5YGa55qE77yM5ZKM5Yir5Lq6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+8jOaAu+S8mu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SjOeUn+eUn+S4jeaBr+eahOW4jOacm+OAg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g73lgZrnmoTlj6rmmK/opoHmi7zlsL3lhajlipvvvIzljbPkvb/ov4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lvojlsI/vvIzmiJHku6zkuZ/mr5TmmKjlpKnmm7TmjqXov5Hoh6rlt7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pe25aSx6LSl5bm26Z2e5piv5L2g5rKh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CJ6ZSZ5LqG5pa55ZCR77yb5pyJ5pe25oiQ5Yqf5bm26Z2e5piv5L2g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YCf5Yqp5LqG5Yir5Lq655qE5Yqb6Ye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UvuW8g+aipuaDs++8jOS9huaYr+WPr+S7peaUueWPmOaWueWQ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fpemBk+WcqOS6uueUn+eahOaLkOinkuWkhOS8mumBh+WIs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KrkurrnmoTkuIDnlJ/pg73mnInorrjlpJrmoqbmg7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bbkuK3kuIDkuKrkuI3mlq3mkIXmibDnnYDkvaDvvIzliankuIvnmoTlsLH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qjkuobjgII8L3A+PHA+PGVtPjQxLjwvZW0+5oqx5pyA5aSn55qE5biM5p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q5Yqb77yM5YGa5pyA5Z2P55qE5omT566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aLpeacieaXoOmZkOeahOa9nOWKm++8jOWPquimgeS9oOacieS4gOWI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mVv++8jOWug+WwseS8muaUr+aSkeedgOS9oO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LznnZvnmoTpspzmtLvkvr/mu4vmtqbkuoblpYvmlpfnmoTpspz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pspzmtLvvvIzmmbrmhafnmoTpspzmtLvvvIzmiJDlip/nmoTpsp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qb5LqL5oOF5piv5LiN5Y+v5byl6KGl55qE77yM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ZWm44CC55yL5aW955y85YmN55qE6Ieq5bex5oiR5LiA5a6a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+8jOW9k+S9oOaEj+ivhuWIsOiHquW3sea0u+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aDs+WIsOatu+S6oe+8jOeEtuWQjuWGjeWKquWKm+WOu+aOouWvu+Wmg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a0u+W+l+abtOWlveOAgjwvcD48cD48ZW0+NDYuPC9lbT7ov5vmraXkuInopoH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oh6rlt7HooYzvvIzmnInkurror7TkvaDooYzvvIzor7TkvaDooYznmoTkur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qE5Y6f5YiZ5bCx5piv5peg6K665aaC5L2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a6e5Zyo5Z2a5oyB5LiN5LiL5Y6755qE5pe25YCZ77yM5bCx5Lyq6KO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qOacgOWwkeeahOaClOaBqOmdouWvuei/h+WOu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keeahOa1qui0uemdouWvueeOsOWcqO+8m+eUqOacgOWkmueahOaipu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m77nu4/mi6XmnInnmoTkuI3opoHlv5jorrD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nmoTmm7TopoHnj43mg5zvvIzlsZ7kuo7oh6rlt7HnmoTkuI3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nmoTnlZnkvZzlm57lv4bjgII8L3A+PHA+PGVtPjUwLjwvZW0+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5qE5b+D5bCB6ZSB6LW35p2l77yM5LuO5q2k5LiN6K6p5a6D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s+aDs+WFieWktOW8uu+8jOaDs+aDs+i+ieazsOac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Ds+axpOWnhueMq++8jOaIkeacieS7gOS5iOeQhueUs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mmK/kuIDmnaHmsqHmnInlm57nqIvnmoTljZXooYznur/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lKjoh6rlt7HnmoTmiYDmnInml7blhYnliY3oo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Y5rS7552A77yM5L2g5bCx5rKh5pyJ55CG55Sx6YCD6YG/6Zeu6a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y65Lya5om+5Yiw6Kej5Yaz6Zeu6aKY55qE5pa55rO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kemBk+S4iu+8jOacieS6uueUqOW/g+aso+i1j+mjjuaZr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iuqeiHquW3seaIkOS4uumjjuaZr+OAguS6uuS6uumDveW4jOacm+i/veaxgu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FtuWunue+juWlveWwseaYr+aXoOatouWig+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7vkuabopoHpnaDkuIDngrnkuIDmu7TnmoTnp6/ntK/vvIzliIfojqvot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6vvvIzotKrlpJrlvoDlvoDlmrzkuI3ng4LjgII8L3A+PHA+PGVtPjU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5+t5pqC77yM5LuK5aSp5pS+5byD5LqG5piO5aSp5LiN5LiA5a6a6IO9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acgOWPr+aAleeahOS4jeaYr+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WcqOWksei0peeahOmYtOW9seS4i+eci+S4jeing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lkb3kuYvnga/lm6Dng63mg4XogIzngrnnh4PvvIznlJ/lkb3kuYvoiJ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gIzliY3ooYzjgII8L3A+PHA+PGVtPjU5LjwvZW0+5L2g5piv5L2g5Lq655Sf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V5b+F5oqK5Ymn5pys5YaZ5b6X6Ium5LiN5aCq6Ki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eacjeeVj+aDp+W7uueri+iHquS/oeeahOacgOW/q+acgOehruWunu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Ou+WBmuS9oOWus+aAleeahOS6i++8jOebtOWIsOS9oOiOt+W+l+aIkOWK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NjEuPC9lbT7miJDlip/nmoTpgZPot6/kuIrvvIzogq/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Jvlr7nkuo7lpLHotKXvvIzmiJHku6zopoHmraPnoa7lnLDnnIvlvoX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mgJXlpLHotKXogIXvvIzliJnlv4XmiJDlip/vvJvmgJXlpLHotKXogIX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mK/lpITvvIzkvJrmm7TlpLHotKXjgII8L3A+PHA+PGVtPjYyLjwvZW0+5pel55u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ZCO6aOO55Sf5rC06LW377yM5LyX55Sf55qG6Ium5LiN6IO96K6k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qOaZmuWkmuWHoOWIhumSn+eahOWHhuWkh++8jOS7iuWkqeWwkeW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6u+eDpuOAgjwvcD48cD48ZW0+NjQuPC9lbT7kvaDml6LnhLborqTlh4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vZXlv4XljrvmiZPlkKzopoHotbDlpJrkuYXvvIE8L3A+PHA+PGVtPjY1LjwvZW0+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Lq65aaC5oSP77yM5L2G5rGC5peg5oSn5LqO5b+D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/q+S5kO+8jOS4jeaYr+WboOS4uuS7luaLpeacie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iuoei+g+eahOWwkeOAgjwvcD48cD48ZW0+NjcuPC9lbT7mmK/kur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vvIzov5nmmK/kuI7nlJ/kv7HmnaXnmoTvvIzkvYbmmK/miJHku6zlkI7lpK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np43mg7DmgKfvvIzosIHmlLnlj5jnmoTotorlpJrvvIzosIHlsLHoto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77yM6YO95piv5L6d6Z2g6Ieq5bex55qE5oSf55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5p2l6K6k6K+G6L+Z5Liq5LiW55WM77yM5L2G5Lmf6KKr5LmL5p2f57y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6YKj5bCx5Y+r5YGa546w5a6e44CCPC9wPjxwPjxlbT42OS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reaipuaDs+WSjOW4jOacm++8jOiAjOaYr+WHreWKquWKm+WSjOWunui3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uqvlhrfnmoTkurrlkozooaPoo7PkurLov5HvvIzmnInnl4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nlJ/kurLov5HvvIzkuI7lhbblr7vmsYLngbXkuLnlppnoja/vvIzkuI3lpoLloLX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4XkuYvmupDvvIzkuI7lhbblvpfnl4XmiZjlhbPns7vnnIvnl4XvvIzkuI3lpoL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nLrlnLDov5DliqjvvIE8L3A+PHA+PGVtPjcxLjwvZW0+6Z2S5pil5piv6JOs5YuD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55qE6LGh5b6B77yM5piv5aWL5paX55qE6buE6YeR5pe2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u+S9leS6i+aDhemDveW6lOivpeWOu+WwneivleS4gO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XoOazleefpemBk++8jOS7gOS5iOagt+eahOS6i+aIluiAhe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8muaUueWPmOS9oOeahOS4gOeUn+OAgjwvcD48cD48ZW0+NzMuPC9lbT7lvZP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u6HmgIDluIzmnJvvvIzlr7nmnKrmnaXlhYXmu6Hkv6Hlv4PvvIz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mmK/mnInprYXlipvvvIzpo47ljY7nu53ku6PnmoT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Sa5LiN6Laz5Lul5L6d6LWW77yM6KaB55Sf5a2Y5Y+q5pyJ6Z2g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5aSx5Y6755qu5bim77yM5omN5oeC5b6X5LuA5LmI5Y+r5YGa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DveaMveeVmeeahO+8jOS9leatouaYr+aXtuWFie+8j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Pi+aDhe+8jOeIseaDhe+8m+aXoOazleWJsuiIjeeahO+8jOS4jeS7heaYr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o+ebtO+8jOi/mOacieWQkeW+gO+8jOaGp+aGrO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rrbph4zvvIzkvaDlj6/og73kvJrlvZPkuIrlhazkuLvjgILpnaDnlLfkurr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ZPkuIrnjovlpoPjgILkvYbpnaDoh6rlt7HvvIzmiY3og73lvZPkuIrlpbP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2m5Lya5b+r5LmQ55Sf5rS777yM5oeC5b6X5pS26Je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pS+5byD55eb6Ium77yM5oeC5b6X6L+c56a75LuH5oGo77yM6L+c56a7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6Ziz5YWJ5LiL77yM5LqJ5Y+W6K6p6Ieq5bex55qE5Lq655Sf5YWF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jeimgeWkquaApeWKn+i/keWIqe+8jOimgeS7pe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4jeimgei3n+WkquS8muWQueeJm+eahOS6uuWQiOS9nO+8jOimg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tieW+heiiq+aVkei1ju+8jOWPquiDveiHquW3seaVkei1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rmnInnm7jkv6Hoh6rlt7LvvIzmiY3og73otaLlvpf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kozogq/lrprvvIzkuLrotbDlkJHmiJDlip/nvKnnn63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5b6X5oSP6aG75bC95qyi77yM6I6r5L2/6YeR5qi956m65a+5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iR5p2Q5b+F5pyJ55So77yM5Y2D6YeR5pWj5bC96L+Y5aS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PquacieWIm+mAoO+8jOaJjeaYr+ecn+ato+eahOS6q+WPl++8jO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JjeaYr+WFheWunueahOeUn+a0u+OAgjwvcD48cD48ZW0+ODIuPC9lbT7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aLnmoTkurrvvIzlj6ropoHku5bkuI3kuKflpLHnm67moIfvvIzkuZ/mr5T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vpjlvornmoTkurrotbDlvpflv6vjgII8L3A+PHA+PGVtPjgzLjwvZW0+55Sf5rS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6YCJ5oup77yM6YeN5paw5Ye65Y+R77yM5YGa6Ieq5bex55qE5Li76KeS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Y6f5Zyw77yM5YGa6Ieq5bex55qE6YWN6Ke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Y2d6OXQ1dHB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Nnejl0NXRw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C77EFEDA83450F9635F41A1C23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