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9206CA0300C347CA4F4DC0C23B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206CA0300C347CA4F4DC0C23B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Sv576O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HguW+l+eWvOaDnOS9o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S4uuS5i+S4jeiIje+8jOabtOS4jeW/hee7p+e7reS7mOWHuuS9oOeahOafl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OAgjwvcD48cD48ZW0+Mi48L2VtPuS4gOS4quS6uui6q+i+ueeah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S9oOiDvee7meeahOS5n+WPquaciemCo+S5iOWkmu+8jOWcqO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ahOWciOWtkOmHjO+8jOacieS6m+S6uuimgei/m+adpe+8jOWwse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mu+W8gOOAgjwvcD48cD48ZW0+My48L2VtPuWmguaenOS4jeiDveWGj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XqeWuie+8jOWNiOWuie+8jOaZmuWui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eUmOaEv+S7mOWHuuS4gOWIh++8jOS9oOWNtOi/nuS4gOS4geeCueWbnua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7meOAgjwvcD48cD48ZW0+NS48L2VtPuWBmuS4gOS4quWco+S6uu+8jOmCo+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9ou+8m+WBmuS4gOS4quato+ebtOeahOS6uu+8jOmCo+WNtOaYr+S4uuS6uueahOa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7rOWwveeuoeWcqOatp+i3r+W+mOW+iu+8jOWksei2s++8jOeKr+mUmeiv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u+W6lOW9k+WBmuS4quato+ebtOeahOS6uu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4i+i/meadr+WRiuWIq+eahOmFku+8jOS4jeS8mua1geazqu+8jOS5n+S4jeS8m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JjeeahOenjeenje+8jOWwseW9k+WBmuS4gOmYtemjju+8jOS4gOWcuumbq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XoOeXlei/ue+8jOW+gOS6i+a4hembtu+8jOeIseaBq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JjeefpemBk++8jOWSjOaIkeWFseWQjOaSkeS8nueahOS6uuW3sue7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S6huaIkeOAgjwvcD48cD48ZW0+OC48L2VtPui/h+WOu+S4jeaYr+acieW9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5n+S4jeW/heS+nemdoOacieW9oueahOeJqeS9k+adpee8heaAgOaPkOmG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mAoOaIkOS7iuaXpeaIkeS7rOacrOi6q+eahOW/hemhu+i/h+eoi++8jO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Un+WRveS4re+8jOaYr+mBl+WkseS4jeS6hu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JjemBh+ingeS4gOS4i+WtkO+8jOWwseWlveWDj+iupOivh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ahO+8jOS7gOS5iOS6i+mDveaDs+WSjOS7luivt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jaLlj5bmiJDlip/vvIznhLblkI7miJDlip/lsLHkvJr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jozvvIzmiZPlnKjpgqPkupvmm77nu4/nnIvkuI3otbfkvaDnmoTkurrohLj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43mnInlpJrlk43vvIzopoHlpJrniL3mnInlpJrniL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6Lev77yM5Y+q5LiA5q2l77yM55Sf5q276I2j5Y2O6I6r5Zue6aG+77yB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omN5aaC6ZOB77yM5YiA5bGx54Gr5rW35b+X5LiN57ud77yB55S35YS/5rO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77yM5a2k6Lqr5LiH5pWM5LiN5ZCO6YCA77yB6aqo5LiH56KO77yM6KGA5qi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q275q275LiN5Zue5aS044CCPC9wPjxwPjxlbT4xMi48L2VtPuWbnuW/h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vueS9oOeahOaAneW/teWPquiDveeUqOW/g+eXm+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kuo7ov5nmoLfkuIDkuKrkurrvvIzkurrku6zkuZ/lj6rog73lr7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kupvog6HkubHnmoTnjJzmtYvogIzlt7LvvIzogIzku5boh6rlt7HljbTkvJ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ljrvkuqvlj5fov5nkuKrnjJzosJznmoT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oCV5pyL5Y+L5Y+Y5pWM5Lq677yM5Zug5Li65LuW5Lus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A6ISG5byx44CCPC9wPjxwPjxlbT4xNS48L2VtPuWvueS9oOS7jeeEt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W/g+S5n+WwseS4gOebtOeXm+OAgjwvcD48cD48ZW0+MTYuPC9lbT7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nrYnkuIDkuJbvvIzlvojlpJrnmoToi6bvvIzor7TkuI3lh7rmna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nnIvkuI3pgI/vvIzlvojlpJrnmoTku5jlh7rvvIzkuI3mmI7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rmmK/kuIDkuKrmhJ/liqjvvIzmnInkupvkuovvvIzljYHliIb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pa55aaC5p2l77yM5ZCM5LiA6YGT5pWF77yM5Ye656a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qG5Lul55u05pWF44CCPC9wPjxwPjxlbT4xOC48L2VtPueUn+a0u+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S4gOenjeS9k+iwhe+8jOS4gOenjeeQhuino+OAgueXm++8j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kp+iQpeWFu++8jOS6uueUn+iInuWPsOeahOWkp+aFiOaCsuOAgueXm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peW/g+WIuumqqO+8jOaIlueXm+iLpuassuijgu+8jOaIlumYteeXm+mSneeXm+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mOiLpua7i+WRs++8jOiusOW/hua3seWIu+OAgjwvcD48cD48ZW0+MTkuPC9lbT7lvZ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o3mnaXvvIzplb/lubTnuYHoirHnm5vlvIDvvIzmiJHkvp3nqIDnnIvop4H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53ms6rvvIzokL3nuqLpppnmrovjgII8L3A+PHA+PGVtPjIwLjwvZW0+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ZKz5LqG5LiA5LiL77yM5LuW5Lul5Li65L2g5oSf5YaS5LqG77yb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5eF5YCS5LqG5LuW5Lul5Li65L2g5Zyo5YG35o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S5i+aJgOS7peS8muW/g+e0r++8jOWwseaYr+W4uOW4uOW+mOW+i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aUvuW8g+S5i+mXtOOAgjwvcD48cD48ZW0+MjIuPC9lbT7msqHkurrnu5nkvaD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sqHkurrmm7/kvaDlnZrlvLrvvIzlvojmma7pgJrkuI3lgJTlvLrvvIzlvo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rkuq7vvIzopoHkuaDmg6/kurrotbDojLblh4njgII8L3A+PHA+PGVtPjIz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5u46K+G5LqG5L2g77yM5piv5LiA56eN57yY5Lu9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yf6K+a77yM5o2i5Y+W5L2g55qE55yf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QtOWjsOS8oOiHs+eZvuWnk+WutumHjO+8jOacieS6uuWTreacieS6uueske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CsuOAgjwvcD48cD48ZW0+MjUuPC9lbT7muKnmn5TnmoTmmZrpo47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nmlaPvvIzorrjlpJrkuI3mhInlv6vlkKf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byg5riF5Y2V77yM5L2g6KaB55qE77yM5L2g5LiN6KaB55qE77y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iF5qWa55qE5Lq66YCa5bi46IGq5piO5peg5q+U77yM5L2G5o2i5p2l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5pWw5ZKM6L6b6Ium5LiA5Zy644CCPC9wPjxwPjxlbT4yNy48L2VtPu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S5heS6hu+8jOaIkeS+v+S8mui2iuadpei2iua3oeW/mOmCo+S6m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vvIzml6LnhLbotbDkuobmiJHkuI3mhL/mvJT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lrp7lnKjvvIzov5nmoLfmiJHmiY3og73mhJ/op4nlvpfliLDoh6rlt7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iJHmiY3og73or4HmmI7kupvmiJHngavnnYDnmoTor4Hmja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W25a6e5oCn5qC85b6I5LiN5ZCI44CC5LuW5pep5bCx5Y+R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44CC5oiR5Lus5Y+q5pivJmhlbGxpcDsmaGVsbGlwO+iIjeS4jeW+l+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ku6XkuLrmiJHliqrlipvlsLHlpJ/kuobvvIzlj6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HkuI3kvY/kvaDnmoTlv4PvvIznnJ/nmoTlv4PntK/kuobvvIzlv4Plr5L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6XmlL7miYvkuobjgII8L3A+PHA+PGVtPjMxLjwvZW0+5Zac5qyi5LiA6aaW5q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uy5b6q546v77yM54ix5LiK5LiA5Liq5Lq65Lya5LiN5pat5Y6f6LCF77yM5Y+v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W75LqG5bCx5Lya5YiH5o6J77yM5omA5Lul5Lq654ix57Sv5LqG77yM5Lmf6K+l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YaN44CB5YaN6ICM5LiJ55qE5a695a6544CCPC9wPjxwPjxlbT4z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aenOWvueS9oOiAjOiogOmHjeimgei/h++8jOS9huaYr+e7iOS8muWPkeeO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ecn+eahOe7iOeCue+8jOWPquacieetieW+heacrOi6q++8jOS6sui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mOWcqOOAgjwvcD48cD48ZW0+MzMuPC9lbT7lj6ropoHkvaDlnKjmiJHpmYT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sLHkuI3kvJrnu5nkvaDlj5fkvKTjgII8L3A+PHA+PGVtPjM0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oiR55qE56a75byA77yM5L2g5omN5Lya5oSf6KeJ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7peWJjVFR562J57qn5pyJ5LiA5Liq5aSq6Ziz5bCx6KeJ5b6X5YC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N55+l6YGT77yM5aSq6Ziz6LaK5aSa5Lq66LaK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aXtuWAme+8jOW9k+WIq+S6uuS4jeiupOWPr+S9oO+8jOS4jeWQj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eCueaXtu+8jOivt+WvueS7luW+rueske+8jOS/neaMgeayiem7mO+8jOS4jeeUq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qe+8jOeUqOe7k+aenOadpeWIuu+8iOS6ru+8ieeXm++8iOeeju+8ieS7l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DkuKrkurrvvIzmtLvmiJDku4DkuYjmoLf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hajlj5blhrPkuo7oh6rlt7HnmoTjgII8L3A+PHA+PGVtPjM4LjwvZW0+5Lq6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8552b5YWo5piv5bmz6KGM55qE77yM5L2G5Y205LiN5bmz562J55yL5Lq6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ICz5py15piv5YiG5Zyo5Lik6L6577yM5Y205oC75piv5YGP5ZCs5LiA6Z2i5Lm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q5pyJ5LiA5byg5Zi077yM5Y205oC76IO96K+05Ye65Lik6Z2i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+a1t+iZveWkp++8jOmavui9veecn+aDhe+8jOWkqea2r+iZ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wuOaBkuOAgjwvcD48cD48ZW0+NDAuPC9lbT7mnInnmoTkurrotbD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m57mnaXov4fvvIzmiYDku6XvvIznrYnlvoXlkoznirnosavmiY3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l6Dmg4XnmoTmnYDmiYvvvIE8L3A+PHA+PGVtPjQxLjwvZW0+5pep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YKj5LiA5Yi777yM5oiR5pep5bey5rOo5a6a5LiN5Lya5YaN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aUueWPmOS4jeS6huW4uOinhOeahOWumuW+i++8jOS9h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aOjOaOp+iHquW3seOAgjwvcD48cD48ZW0+NDMuPC9lbT7lpoLku4rjgIHosI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g4zlkI7vvIzmiJHlj6rog73mi7zlkb3nmoTnr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2/5rCR5peP6Ieq56uL5LqO5LiW55WM5LmL5p6X77yM5bCx6KaB6Ieq5oiR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oiR44CCPC9wPjxwPjxlbT40NS48L2VtPuaVtOWkqei3n+i/meS4quWFs+ez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Fs+ezu+Wlve+8jOWIsOWktOadpeS9oOWcqOWIq+S6uuecvOmHjOeul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ml7bpl7TmgLvkvJrov4fljrvnmoTvvIz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vaDnmoTng6bmgbzlkKfjgII8L3A+PHA+PGVtPjQ3LjwvZW0+5oiR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L2g6L+H55qE5rKh5pyJ5oiR5aW95bCx6KG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veaxguWujOe+jueahOi/h+eoi+S4re+8jOS6q+WPl+eUn+a0u++8jOW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i/h+eoi+S4re+8jOi/veaxguWujOe+j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msqHog73otbDliLDmnIDlkI7vvIzmiJHkuZ/kuI3kvJrlv4PlrZ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nmoToi6bovqPphbjnlJzvvIzmiJHmnInmiJHnmoTllpzmgJLlk4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m7jpgYfnmoTml7bpl7TkuI3otrPku6XorqnmiJHku6zkuLrlvbzmraT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vY/ku4rlkI7nmoTmiJHku6zvvIzmiqvnnYDlkIToh6rnmoTpqoTlgrLvvIzku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E8L3A+PHA+PGVtPjUwLjwvZW0+5Y2z5L2/6L+Z5Liq5LiW55WM5pyJ5aS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oiR5Lus5Lmf5peg5Yqb5pS55Y+Y5LuA5LmI77yM5Y+q6IO956yR552A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1MS48L2VtPuS7iuWkqeWGjeWkp+eahOS6i++8jOWIsO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Wwj+S6i++8m+S7iuW5tOWGjeWkp+eahOS6i++8jOWIsOS6huaYjuW5t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S7iueUn+WGjeWkp+eahOS6i++8jOWIsOS6huadpeS4luWwseaYr+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g5/ngavkuI3ov4fmmK/kuIDnnqznmoTnkoDnkqjjgI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ov4fnnLzkupHng5/jgII8L3A+PHA+PGVtPjUzLjwvZW0+6L+Z5Liq5LiW55W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a2Y5ZyoJmxkcXVvO+S4jeS8muWBmiZyZHF1bzvjgIEmbGRxdW875LiN6IO95Y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PquaciSZsZHF1bzvkuI3mg7PlgZomcmRxdW875ZKMJmxkcXVvO+S4jeaVouWB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ZPkvaDlpLHljrvmiYDmnInkvp3pnaDnmoTml7blgJnvvIzkvaD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kuobvvIE8L3A+PHA+PGVtPjU0LjwvZW0+5ZCs6K+077yM5Lq6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7qmMjkyMOS4h+S6uuOAguS4pOS4quS6uuebuOeIseeahOamgueOh+aYrzAuMDAw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HquW3seept++8jOWPquaYr+iHquW3seept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XoOWFs++8jOiHquW3seesqO+8jOWPquaYr+esqO+8jOS4juavj+S4qu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3seaXoOWliO+8jOWPquaYr+aXoOWliO+8jOS4juWIq+S6uueahOaDs+azl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kurrmtLvnnYDlj5Hoh6rlt7HnmoTlhYn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a3liKvkurrnmoTnga/jgII8L3A+PHA+PGVtPjU3LjwvZW0+5bCK5Lil5LiN5piv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Cf6ZKx77yM5bqV57q/5LiN5piv5YCf6ZKx5LiN6L+Y77yM5bqV57q/6IO96K6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bCK5Lil6IO96K6p5Lq66Zeu5b+D5peg5oSn77yM5bCK5Lil6Iul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Lq65qC85aaC6YeR77yM5bqV57q/5oGN6Iul56We56a777yM5LiN5piv6KKr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KKr5Ya36JC944CCPC9wPjxwPjxlbT41OC48L2VtPuaIkeecn+aAl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PkeS6hueWr++8jOi/nuaIkeiHquW3semDveaOp+WIt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7bpl7TnmoTmspnmvI/msonmt4DnnYDml6Dms5XpgIPnprvnmoTov4f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j4zmiYvmgLvmmK/mi77otbfpgqPkupvmmI7lqpr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c5qyi5LiA5Liq5Lq65YG35YG35Zyo5aSc6YeM5ZOt77yM5LiN5p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YKj56eN44CCPC9wPjxwPjxlbT42MS48L2VtPuemu+W8gOi/h+WQju+8j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UueaOieaIkeWvueS9oOeahOS5oOaDr+eahOOAgjwvcD48cD48ZW0+Nj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LvmmK/lpJrkuobkvKTmhJ/vvIzlh4nkuoblv4PohI/vvIznl5vkuob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77yM5oC75Lya5pyJ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5Sf5LiN5oGv55qE5biM5pyb44CCPC9wPjxwPjxlbT42NC48L2VtP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BhuWQrO+8jOaYr+S4jeWAvOW+l+WwiuaVrOeahOS6uu+8jOivt+eJou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eske+8jOaYr+S4jeWAvOW+l+aEn+aBqeeahO+8jOS9oOS5n+iuuOivtO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5n+iuuOWPquaYr+eci+W+l+i1t++8jOacquW/heWOu+WBmuS4gOS4quS7gea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UuPC9lbT7mmK/lv4PmtYHms6rvvIzkuZ/mmK/mg4X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oqbvvIzlj6rmmK/kurrml6Dmg4XvvIzlj6rmmK/lv4Pml6Dmg4XvvIzkur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plJnov4fnmoTmoqbvvIzliIbmiYvkurrnlJ/nmoTor7vmh4LvvIz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mmK/mnIDlkI7nmoTlp5TlsYjjgII8L3A+PHA+PGVtPjY2LjwvZW0+5rW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Oq77yM5bCx5pyJ5aSa5bCR56yR5a655Zyo562J5b6F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cieaXtuWAmeWkmuS5iOWDj+eIseaDhe+8n+WBh+iLpeS4jeaYr+eXt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Yr+aXoOazleWdmuaMgeWIsOW6leeahOOAguWPquaYr++8jOWkseiQveS6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WDj+WkseiQveS6hueahOeIseaDhe+8jOWni+S6juWmguatpOeahOWFtOWli+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PiOe7iOS6juWmguatpOeahOaMq+i0peS4juiNkuWHi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npnZnnmoTlv6fkvKTvvIzlnKjlpLHljrvkvaDnmoTlm57lv4bkuK3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655Sf5YWF5pal552A5b6I5aSa5peg5aWI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piv6L+H5a6i44CCPC9wPjxwPjxlbT43MC48L2VtPuaIkee7iOS6ju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S6hu+8jOW+iOaFou+8jOS9huW+iOaYjuehr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flvqjvvIzljozlgKbkuobouqvkvZPjgIHov5jmmK/ml6DlipvmkYbohLHvvIz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urvmnKjkuobnn6Xop4njgILnlJ/mtLvkvp3nhLbmnInkupv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q6KaB5L2g6KaB44CB5Y+q6KaB5oiR5pyJ44CC5YC+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iR5omA5pyJ44CC5oiR57uZ6L+H5L2g55qE77yM57uZ5LiN5LqG56ys5Lq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7uZ6L+H5oiR55qE77yM5Lmf6K+35LiN6KaB5YaN57uZ56ys5LqM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S9leWFtuefreaagu+8jOWBmuiHquW3s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iiq+S7luS6uueahOecvOWFieaJgOW3puWPs++8jOeUseiHquW3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IkOWKn++8jOi/meagt+S9oOaJjeiDveecn+ato+eahOaLpeaK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L7kuIvmmK/kuIDnp43lronnqLPvvIzlpLHokL3mmK/kuIDnp43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pJrlsJHkvKTlrrPvvIzol4/nnYDkurrnlJ/nmoTmhJ/mgp/vvIzlpJrlsJH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nIDlpb3nmoTljZHlvq7vvIzkuIDkuKrkurrlloToia/vvIzmnIDlkI7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h6rlt7HlkIPjgII8L3A+PHA+PGVtPjc1LjwvZW0+5Y+q5pyJ5a+56Ieq5bex6Laz5aS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pel5ZCO6K+077yM5rKh5Yqe5rOV77yM5oiR5bC9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pOWNleS4jeaYr+S4jueUn+S/seadpe+8jOiAjOaYr+eU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mCo+S4gOWIu+W8gOWni+OAgjwvcD48cD48ZW0+NzcuPC9lbT7pnZ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u5nkvaDkuIDlt7TmjozvvIzkvaDmiY3nn6XpgZPnpL7kvJrmnInlpJromZrkvK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nmiYDosJPnmoTmnIvlj4vmiorkvaDkvKTnmoTku4DkuYjpg73kuI3mmK/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lv4Plj6/nlY/jgILnlJ/lkb3mmK/kuIDlnLrpgYfop4HvvIz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IDnvZXnmoTlsLHmmK/pgYfop4Hlj6bkuIDkuKr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ICB5piv5ZCR5Lq65a626Zeu6L+Z6Zeu6YKj55qE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LCB77yM5bmy5Zib6L+Z5LmI5LiN6KaB6IS4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i1t+i3kee6v++8jOS4jeaYr+eItuavje+8jOS4jeaYr+iHquW3s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jOaZr++8jOiAjOaYr+iHquW3seeahOi3r+eoi++8jOaJv+WPl+WkmuWwkeeahOiL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muWwkeeahOaXoOWliO+8jOeEtuWQjuihqOi+vuWkmuWwke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pvpo47mma/vvIzlpoLmnpzkvaDkuI3nq5nlnKjpq5j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vZPkvJrkuI3liLDlroPnmoTprYXlipvvvJvmnInkupvot6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kK/nqIvvvIzkvaDmsLjov5zkuI3nn6XpgZPlroPmmK/lpJrkuYj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CG5oOz6JC956m6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57uI5LqO5oiQ5Li656yR6LCI44CCPC9wPjxwPjxlbT44M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azle+8jOWFtuS4reS4gOaWueS4uumbtu+8jOWFtue7k+aenOawuOi/nOS4u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lJ/lkb3nu6fnu63lkJHliY3vvIzmib7lr7voh6rmiJH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3liJrliJrlvIDlp4vjgII8L3A+PHA+PGVtPjg0LjwvZW0+5aW95oOz5oqK6Ieq5b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6p5pe26Ze05Yay5reh5LiA5YiH44CCPC9wPjxwPjxlbT44NS48L2VtP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uqOWlve+8jOi2iuWNkeW+ru+8jOi2iuiiq+S6uueci+S4jei1t++8jOi2iu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2iuaYr+aLm+S6uuiuqOWOjO+8jOivpeaUvuS4i+eahOWwseaUvuS4i+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Wwseemu+W8gOWQp++8gTwvcD48cD48ZW0+ODYuPC9lbT7miJHku6zlnKj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nnYDliKvkurrmm7/miJHku6zov4fnnYDmoqbph4znmoTkurrnlJ/vvIznnIv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/miJHku6zniLHvvIzmm7/miJHku6zmrbvvvIzliqjlrrnkuYvml7bmtYHkuIvnnLzm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puW5suS5i+WQju+8jOmCo+S4jei/h+aYr+eBsOmjnueDn+eB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oe+8jOeUn+a0u+S7jeeEtuS4gOaXoOaJgOacieOAgjwvcD48cD48ZW0+OD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DlpKfpmpznoo3vvIzlsLHmmK/lr7nlubjnpo/nmoTlpaLmnJv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aC5p6c5L2g55yf55qE5b6I5b+r5LmQ77yM5oiR5peg5omA6LC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v6LCB6Zmq5Ly044CCPC9wPjxwPjxlbT44OS48L2VtPumCo+S6m+WIu+Wcq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OWQjueahOeIseaDhe+8jOS8muS4jeS8muWDj+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jjueahO+8jOWvguWvnueahOajruael+OAgjwvcD48cD48ZW0+O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m7jkv6HmnInkupvkurrmiJHmsLjov5zkuI3lv4XnrYnvvIzmiYDku6XmiJ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gavpmJHnj4rlpITmiJHkuLrku4DkuYjkvJrlk63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77yM6Led56a76L+c5LqG77yM5LuA5LmI6YO95Lya5Y+Y5r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iq+eJueWIq+WcqOS5jueahOS6uuW/veeVpeOAg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tOmavui/h+eahOaYr+S9oOW/hemhu+imgeijheeahOiLpeaXoOWF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vaDnmoTkuJbnlYzku6XlkI7msqHmiJHkuobvvIz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lt7Hlubj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wdHI5ajRhd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HRyOWo0YX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9206CA0300C347CA4F4DC0C23B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