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3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8B63C27EC19BDD9F89C459C0B225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B63C27EC19BDD9F89C459C0B225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ZOy55CG5Y+l5a2Q57K+6L6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acgOWkp+eahOaVjOS6uu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r+aHpuOAgjwvcD48cD48ZW0+Mi48L2VtPuWmguWQjOejgemTgeWQuOW8leWbm+WRq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ie+8jOeDreaDheS5n+iDveWQuOW8leWRqOWbtOeahOS6uu+8jOaUueWPmOWRqOWb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OAgjwvcD48cD48ZW0+My48L2VtPuS7gOS5iOaYr+e8mOWIhu+8n+WwseaYr+S6uu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uS6uuadpeS6hu+8jOS9huaXtumXtOS4jeWvue+8jOS4jeihjOOAguaXtumXt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S6uuayoeadpe+8jOS5n+S4jeihjOOAgjwvcD48cD48ZW0+NC48L2VtPuWkqe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jei0ueeahOWNiOmkkO+8jOS4gOWIh+aIkOWKn+mDveimgemdoOiHquW3s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S6ieWPluOAguacuuS8mumcgOimgeaKiuaPoe+8jOS5n+mcgOimgeWIm+mA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9k+S9oOi1sOaOieWQju+8jOaIkeaJjemGkuaCn+i/h+adpe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PquaYr+mZquihrOeahOS4gOS9je+8jOiwgemDveWPr+S7peS7o+abv+eahOS4g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eUn+acgOmHjeimgeeahOaYr+imge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Ev+aEj+i3n+S9oOW5s+W5s+a3oea3oeWcsOi/h+S4gOi+iOWtkO+8jOS4gOWum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a3oea3oe+8jOS4gOWumuaYr+S4gOi+iOWtkOOAgjwvcD48cD48ZW0+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geW5tOe7meiHquW3semAieS4gOenjeWnv+aAge+8jOiuqeiHquW3sea0u+W+l+aXoO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OAgjwvcD48cD48ZW0+OC48L2VtPuaIkeebuOS/oeWuv+WRve+8jOS4jeebuOS/o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IseaDheWPquaYr+eDn+iKse+8jOW4puadpeaaguaXtueahOa4qeaaluWSjOWuiea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juS4veWPquWcqOeerOmXtOOAgjwvcD48cD48ZW0+OS48L2VtPuWkqeepuuaYr+Wuve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g+WuueW/jeS6humbt+eUtemjjuaatOS4gOaXtueahOiChuiZkO+8jOaJjeaci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+eahOe+ju+8m+Wkp+a1t+aYr+WuveWuueeahO+8jOWug+WuueW/jeS6huaDiua2m+mq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aXtueahOeMlueNl++8jOaJjeacieS6hui+vemYlOS5i+e+j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otZvot5HvvIzkuI3lnKjkuY7kvaDmmK/lkKbnrKzkuIDkuK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L3lpLTvvIzogIzlnKjkuY7kvaDmnInmsqHmnInot5Hlrozlhaj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Sn5rW355qE5rWq6Iqx5Zyo56Kn5rC05LiO56SB55+z55qE5oul5oqx5Li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Lq655Sf55qE5Lu35YC85Zyo5bmz5Yeh5LiO5aWJ54yu55qE57uT5ZCI5Lit6Ze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eUn+ayoeacieW9qeaOku+8jOavj+WkqemDv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re+8jOS4jeS7heaUtuinhueOh+S9ju+8jOiAjOS4lOW3pei1hOS4je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m6DlsI/mnpzlpKfvvIzojqvku6XmgbblsI/ogIzkuLrkuYvvvIzojq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sI/ogIzkuI3kuLrjgII8L3A+PHA+PGVtPjE0LjwvZW0+55Sf5rS75Lit77yM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M5LiA5a6a5piv6Z2g6Ieq5bex5p2l5a6M5oiQ55qE44CC6LWw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mf6KaB6L+I5aW96Ieq5bex55qE5q2l77yM5bCR55CG6YKj5Lqb5Zyo6IOM5ZC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GT5Zub55qE5bqf54mp44CCPC9wPjxwPjxlbT4xNS48L2VtPuayoeacieWkquaZm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wseS7juS7iuWkqeihjOWKqOOAguaAu+acieS4gOWkqe+8jOmCo+S4qu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Pr+ingeeahOacquadpe+8jOS8muWcqOS9oOW/g+mHjO+8jOS5n+WcqOS9oOeah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ouaFoua4hemAj+OAgueUn+a0u++8jOS7juS4jeS6j+W+heavj+S4gOS4quWKquWKm+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OAgjwvcD48cD48ZW0+MTYuPC9lbT7kurrnlJ/msqHmnInpgqPkuYjlpJrnmoT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njrDlrp7mmK/kuIDkuKrkuIDkuKrnnJ/lrp7nmoTogLPlhYnvvIzmiZP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vvIzllornlrzmr6vml6DnlpHkuYnvvIzllK/mnInkuIDlvoDml6D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55Sf6Lev5ryr5ryr77yM55Sf5ZG955qE5Lu35YC85Zyo5Lq6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t5L2T546w55qE5reL5ryT5bC96Ie077yM5a6D55qE5aW95aSE5LiN5Zyo5LqO6IO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aSp77yM6ICM5piv5Zyo5LqO5L2g5oCO5qC36YCJ5Y+W5L2g55qE5Lq655S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YGa5LqG5Liq5oCO5qC355qE5Lq644CCPC9wPjxwPjxlbT4x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4gOS4quWdjuWEv+aOpeedgOS4gOS4quWdjuWEv+e7hOaIkOeahOWQp+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uWEv+aYr+WumuaVsO+8jOaXqeadpeaIluiAheaZmuadpemDveaYr+imgeadpeeah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dpeS6hu+8jOWwseWOu+mdouWvue+8jOiDveWkn+WLh+aVouWcsOmdouWvue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3sue7j+i2iui/h+S6huWdjuWdt+eahOS4gOWNi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kuI3orrrmiJDotKXvvIzlj6ropoHnu4/ljobjgILov5nkuIDnlJ/vvIzmnK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I3ovpPnu5noh6rlt7HogIzlt7LjgII8L3A+PHA+PGVtPjIwLjwvZW0+5L2g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Sf5LqG5LiL5p2l77yM5bCx6KaB5oiQ5Li65LiA5Liq5aSn5YaZ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Lq66KaB5pyJ5LiA56eN57K+56We44CCPC9wPjxwPjxlbT4yMS48L2VtPu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quS6uumDveS8muWPmO+8jOWPmOW+l+iuqeS6uuaNieaRuOS4jemAj++8jOWwseeu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5n+S7v+S9m+aYr+i/meagt+OAguWlveWkmueahOS6i++8jOS4jeaYr+ivt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iDveaAjuagt+eahOOAguacieaXtuWAme+8jOiOq+WQjeeahOWwseS8muaDs+i1t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kmu+8jOWkmuWIsOiHquW3semDveW/q+W0qea6g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tK/nmoTml7blgJnvvIzmjaLkuKrop5LluqbnnIvkuJbnlYzvvJvljovmipHnmoTml7bkv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Krnjq/looPmt7HlkbzlkLjvvJvlm7Dmg5HnmoTml7blgJnvvIzmjaLkuKr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J3ogIPvvJvnirnosavnmoTml7blgJnvvIzmjaLkuKrmgJ3ot6/ljrvpgInmi6nvvJv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moTml7blgJnvvIzmjaLkuKrnjq/looPmib7lv6vkuZDvvJvng6bmgbz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KrmgJ3nu7TljrvmjpLop6PvvJvoh6rljZHnmoTml7blgJnvvIzmjaLkuKrmg7Pms5X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jgILnlJ/mtLvkuK3vvIzlrabkvJrmjaLkvY3mgJ3ogIPvvIzkvaDnmoTkuJbnlY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oDljZXvvIzkurrlv4PnroDljZXlsLHlubjnpo/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q655Sf55qE5L2c6ICF77yM5L2V5b+F5oqK5Ymn5pys5YaZ5b6X6Ium5LiN5aCq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6uueUn+WmguawtO+8jOaciea/gOi2iu+8jOWwse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k++8m+aciemrmOS6ou+8jOW/heacieS9juayieOAgjwvcD48cD48ZW0+Mj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mvKvmvKvvvIzmg7PopoHojrflvpfmnJ/lvoXkuK3nmoTmnKrmnaXvvIzlsLHlvpf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mi7zmkI/vvIzkuI3opoHorqnlpJrlubTlkI7nmoToh6rlt7HnlZnkuIvku7vkvZX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E8L3A+PHA+PGVtPjI2LjwvZW0+5Lq655Sf77yM5bCx5YOP5LiA5Zy65paw6Zuq77y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5qE6LWw5aW95q+P5LiA5q2l77yM5Zug5Li65q+P5qyh6JC96ISa6YO95Lya55WZ5LiL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yNy48L2VtPuabvue7j+eahOS4gOS6m+S6uu+8jOS4gO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mavuS7peW/mOaAgO+8jOWbnuWRs+iuqeaIkeS7rOS9k+S8muS6huWFtu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FuOi+m++8jOaEn+inpuedgOi/h+WOu+eahOaDheaAg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KrkvaDmm77nu4/orqTkuLroh6rlt7HmsLjov5zkuZ/ov4jkuI3ov4fljrvnmoTl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kvaDlm57lpLTml6nlt7LnnIvkuI3op4HlroP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L2T5a6977yM5peg5piT5peg6Zq+77yM5bCP6KeB54uQ55aR77yM6L2s5oCl6L2s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6L6+5aSn6YGT5L2T5a6977yM5buT54S25ZCM5aSq6Jma56m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tuWunueXm+iLpuW5tuS4jeaYr+WIq+S6uuW4pue7meS9oOeahO+8jOiAj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/ruWFu+S4jeWkn++8jOayoeacieS4gOWumueahOaJv+WPl+iDveWKm+OAguS9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aKiuWNlee6r+eahOS6i+aDheeci+W+l+W+iOS4pemHje+8jOaKiueugOWNl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s+W+l+WkquWkjeadgu+8jOmCo+agt+WtkOS9oOS8muW+iOeXm+iLpuOAguWtpuS8m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UvuS4i+S4gOS6m+aJgOiwk+eahOaAneaDs+WMheiise+8jOWdpueEtumdouWvu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uqeS4gOWIh+mhuuWFtuiHqueEtu+8jOi/meagt+S9oOaJjeS8muaCoOeEtuiHqu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miYDnn6XpgZPnmoTkuI3opoHlhajor7TvvIzkva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nmoTkuI3opoHlhajkv6HjgII8L3A+PHA+PGVtPjMyLjwvZW0+5oiR5Lus5Li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LiN5piv5Zug5Li65oiR5Lus5LiN6KGM77yM6ICM5piv5Zug5Li65Yir5Lq6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KGM44CCPC9wPjxwPjxlbT4zMy48L2VtPuaYpeWkqeaYr+iHqueEtueV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eahOaWsOeUn+Wto+iKgu+8jOiAjOS6uueUn+eahOaWsOeUn+Wto+iKgu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quacieS4gOW6pueahOmdkuaYpeOAgjwvcD48cD48ZW0+MzQuPC9lbT7ml6DorrrkvaD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gYfnnYDku4DkuYjvvIzkvaDpg73opoHku47okL3prYTkuK3nq5notbfmnaXph43mjK/ml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opoHnu6fnu63kv53mjIHng63lv7HvvIzopoHnu6fnu63kv53mjIHlvq7nrJ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47mnKrlj5fkvKTov4fkuIDmoLfjgII8L3A+PHA+PGVtPjM1LjwvZW0+546v5aKD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6Kej5Yaz5LmL6YGT5Zyo5LqO5pS55Y+Y6Ieq5bex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4jOacm+aOjOaPoeawuOaBku+8jOmCo+S9oOW/hemhu+aOp+WItueOs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rrnlJ/kuIDlnLrnu4/ov4fvvIzlkozosIHnuqDnvKDvvI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v4foioLvvIzlpJrlsJHng6bmgbzpga7kuobmnJvnnLzvvIzmiorkurrnlJ/mtLv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I3mnYLvvIzmnIjljY7lpoLmsLTvvIzlsoHmnIjngo7lh4nvvIzmm7TnkIbop6PkuL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kuIDnp43mj5DphpLvvIzlsJHog73mnInlpJrlsJHvvIzlpJrmgI7kuYjnrpf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Jbpl7Tkvp3ml6fmnaXlvoDlpoLmoq3vvIzlj6/nlKjnmoTpgZPlhbfov5j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7bpgZPlhbfvvIzlgZrppa3nmoTmmK/plIXvvIznm5vppa3nmoTmmK/nm4bvvIzlkIPp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opfvvIzlsLHov5nkuYjlpJrjgII8L3A+PHA+PGVtPjM4LjwvZW0+5Zyo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77yM5q+P5qGp5Lyf5Lia6YO955Sx5L+h5b+D5byA5aeL77yM5bm255Sx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Ye656ys5LiA5q2l44CCPC9wPjxwPjxlbT4zOS48L2VtPuWIq+WkqueQhuS8muS6uuWu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AjuS5iOivtOS9oO+8jOWboOS4uumCo+S6m+avlOS9oOW8uueahOS6uu+8jOagueac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aPkOi1t+S9oOOAguivi+avge+8jOacrOi6q+WwseaYr+S4gOenjeS7s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ku6zopoHlrabkvJrnu4/okKXoh6rlt7HnmoTnlJ/mtL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lpKnmt7fml6XlrZDvvIzkuZ/kuI3mmK/lpKnlpKnnhqzml6XlrZDvvIzogIzmmK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vlj5fml6XlrZDjgILlv4PlooPnroDljZXkuobvvIzlsLHmnInlv4PmgJ3nu4/okK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JvnlJ/mtLvnroDljZXkuobvvIzlsLHmnInml7bpl7Tkuqvlj5fkurrnlJ/jgILmtLv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kuI3pmr7vvIzlj6rpnIDmh4LlvpfkuLroh6rlt7HogIzmtLvvvIzkuLrnvo7lpb3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Lrlubjnpo/ogIzlgZrjgII8L3A+PHA+PGVtPjQxLjwvZW0+55Sf5ZG9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aX5Lyk55qE6L+H56iL77yM5oiR5Lus5Y+X5Lyk77yM55eK5oSI77yM5YaN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5eK5oSI44CC5q+P5LiA5qyh55qE55eK5oSI5aW95YOP6YO95piv5Li65LqG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qyh55qE5Y+X5Lyk44CC54S25ZCO5Zyo5LiN5pat55qE5Y+X5Lyk5LiO5oSI5ZC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a2m5Lya5LqG5oiQ6ZW/44CCPC9wPjxwPjxlbT40Mi48L2VtPuS4jeiDv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QjOi6q+WPl++8jOS9huaIkeiDveWBmuS9oOeahOacgOS9s+WQrOS8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nInlv5fogIXog73kvb/nn7PlpLTplb/lh7rpnZLojYn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Z2S5pil5YaN576O77yM5Lmf5piv5LiA5Liq5LiA5Liq54K55ru0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IGU5Zyo5LiA6LW35LiK55qE77yM5Y+q5pyJ6L+Z5Lqb5bCP55qE5Lqu54K55Y+R5Y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pW05Liq6Z2S5pil5omN5Lya5YuD5Y+R5Ye65a6D5pyA6ICA55y85pyA55KA55Ko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mL5YWJ44CCPC9wPjxwPjxlbT40NS48L2VtPuemheeahOaAneaDs+aYr++8muepuu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gei+vuOAgeW8gOmYlOOAgeaYjuacl+eahOS6uumXtOa4hea1g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pTor6XlrabkvJrmiorlv4PngbXnmoTnvo7nnIvlvpfmr5TlvaLkvZPkuIrkuI3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p4LvvIzkuZ/lupTor6Xlr7nku5bniLHmhZXvvIzlh63ku5blrZXogrLmnIDpgILlkI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nZLlubTkurrlvpfnm4rnmoTpgZPnkIbjgII8L3A+PHA+PGVtPjQ3LjwvZW0+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aOO5pmv77yM5rKh5b+F6KaB5Zyo5Yir5Lq66aOO5pmv6YeM6Z2i5Luw6K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S8muWlveWlveeahOeUn+a0u++8jOS4jeS4uuWIq+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i/meS6m+W5tOaIkeS6j+asoOiHquW3seeahOOAgjwvcD48cD48ZW0+NDkuPC9lbT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mnInlm5vmrKHmlLnlj5jlkb3ov5DnmoTmnLrkvJrjgILkuIDmrKHmmK/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5HpkqXljJnlh7rnlJ/vvJvkuIDmrKHmmK/or7vkuKrlpb3lrabmoKHmib7kuKrlpb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JvkuIDmrKHmmK/pgJrov4flqZrlp7vmnaXmlLnlj5jvvJvlpoLmnpzku6XkuIrkuIn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kvaDpg73msqHmnInkuobvvIzpgqPkvaDov5jmnInkuIDmrKHllK/kuID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pnaDoh6rlt7HjgII8L3A+PHA+PGVtPjUwLjwvZW0+6Lev77yM5LiN6YC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ouQ5byv77yb5b+D77yM5LiN5b+r5pe277yM6YCJ5oup55yL5reh77yb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c5pe277yM6YCJ5oup6ZqP5oSP44CC5pyJ5Lqb5LqL77yM5oy65LiA5oy677yM5bC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44CC5pyJ5Lqb5Lq677yM54ug5LiA54ug77yM5bCx5b+Y6K6w5LqG44CC5pyJ5Lq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LiA56yR77yM5bCx5Yaw6YeK5LqG44CC5pyJ6aKX5b+D77yM5Lyk5LiA5Ly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LqG44CC5Z2O5Z2O5Z235Z235Lq655Sf6Lev77yM5Z2m5Z2m54S254S26ZqP57yY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cieS6m+S6i++8jOaYr+WPr+S7peiuuui+k+i1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S6huS4gOaXtuasouWWnO+8jOi+k+S6hui/mOiDveS7juWktOWGj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rrnlJ/nmb7lkbPvvIzmg4XmnIDmtZPvvIzkurrnlJ/nuYHljY7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jgII8L3A+PHA+PGVtPjUzLjwvZW0+5b2T5LqL5oOF5bey57uP5Y+R55Sf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5LiN6KaB5rKu5Lin77yM56yR5LiA56yR5ZCn77yM5LiA5YiH6YO95Ly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C48L2VtPuWtpuedgOWBmuiHquW3se+8jOW5tuS8mOmbh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S4jeWxnuS6juiHquW3seeahOOAgjwvcD48cD48ZW0+NTUuPC9lbT7plb/lpKflko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Z/lsLHmhI/lkbPnnYDpgqPkupvkvaDmm77nu4/ku6XkuLrkuI3og73mjqXlj5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b/lj5fnmoTkuJzopb/vvIzogIzku4rlsYXnhLbpg73lj6/ku6Xlvq7nrJHnnYD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kuZ/pg73lj6/ku6Xmib/lj5fkuobjgII8L3A+PHA+PGVtPjU2LjwvZW0+5rS75b6X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5qE5Lq677yM5a655piT5bm456aP77yb5rS75b6X5riF6YaS55qE5Lq677yM5a655piT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6L+Z5piv5Zug5Li677yM5riF6YaS55qE5Lq655yL5b6X5aSq55yf5YiH77yM5LiA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5Sf5rS75Lit5L6/54Om5oG86YGN5Zyw77yb6ICM57OK5raC55qE5Lq677yM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R77yM6Jm954S25rS75b6X566A5Y2V57KX57OZ77yM5Y205Zug5q2k6KeF5b6X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Sn5ruL5ZGz44CCPC9wPjxwPjxlbT41Ny48L2VtPuaZuuiAhemhuuaXtuiAjOiw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iAhemAhuaXtuiAjOWKqOOAgjwvcD48cD48ZW0+NTguPC9lbT7msqHmnInkuI3kvJr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j6rmnInkuI3mg7PlgZrnmoTkuovjgII8L3A+PHA+PGVtPjU5LjwvZW0+5b2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Zue6L+H55Sa5p2l77yM57uI5Lya5Y+R6KeJ77yM55WZ5q2j5Zyo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pyf5b6F5L2g55qE77yM5LiA5puy5pyJ5oiR5oGs6Z2Z55qE56yR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Iq+W9k+eDguWlveS6uu+8jOWboOS4uuaAu+acieS6uuaKi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4jui/geWwseW9k+aIkOi9r+W8seaXoOiDveadpei3tei4j+OAguW/g+i9r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FrOW5s+eahOWWhOiJr++8jOaIkOWFqOS6huWIq+S6uu+8jOWnlOWxiO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iq+WIq+S6uuW9k+aIkOS6huWCu+WGku+8gTwvcD48cD48ZW0+NjEuPC9lbT7niL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jbTkuZ/mnInopKrljrvnmoTml7blgJnvvIzlsLHlpoLkuIDlnLrng5/ngav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n63mmoLnmoTnvo7kuL3jgILkuI3nrqHkvaDku6znm7jniLHnmoTml7bpl7T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JbmmK/lpJrnn63jgII8L3A+PHA+PGVtPjYyLjwvZW0+5pyJ5Yip5pe277yM5LiN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77yb5pyJ55CG5pe277yM5LiN6KaB5LiN6aW25Lq677yb5pyJ6IO95pe2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5Lq677yb5aSq57K+5piO55qE5Lq677yM6YGt5Lq65Y6M77yb5aSq5oyR5Ym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Lq65auM77yb5aSq6aqE5YKy55qE5Lq677yM6YGt5Lq65byD77yb5Lq65Zyo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pys5piv5LiA5Zy656m677yM5L2V5b+F5aSE5aSE6K6h6L6D77yM5q2l5q2l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uuS6uuacjeWKoe+8jOWFtuWunuWwseaYr+e8tOS7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WcqOWcsOeQg+S4iueahOenn+mHkeOAgjwvcD48cD48ZW0+NjQuPC9lbT7lub/nu5P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sLHmmK/kuI3opoHljrvkvKTlrrPku7vkvZXkur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6K+05piv5Yir5Lq66K6p5L2g55eb6Ium77yM5LiN5aaC6K+06Ieq5bex55qE5L+u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44CCPC9wPjxwPjxlbT42Ni48L2VtPueUn+a0u+iLpeWJpeWOu+S6hueQhuaDs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u+aDs++8jOmCo+eUn+WRveS+v+WPquaYr+S4gOWghuepuuaetu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r7vkuIfljbfkuabvvIzkuI3lpoLooYzkuIfph4zot6/vvJvooYzkuIfph4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pmIXkurrml6DmlbDvvJvpmIXkurrml6DmlbDvvIzkuI3lpoLlkI3luIjmjIf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A5Liq5oeS5oOw55qE5bCR5bm05bCG5p2l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06KSb55qE6ICB5Lq644CCPC9wPjxwPjxlbT42OS48L2VtPuW9k+S9oOWGjeS5n+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r+S7peWkseWOu+eahOaXtuWAme+8jOWwseaYr+S9oOW8gOWni+W+l+WIs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zAuPC9lbT7kurrnsbvmnIDlpKfnmoTlubjnpo/lsLHlnKjkuo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73osIjosIjpgZPlvrfmlrnpnaLnmoTkuovmg4XjgILml6DngbXprYLnmoTnlJ/mtL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kurrnmoTnlJ/mtLvku7flgLzjgII8L3A+PHA+PGVtPjcxLjwvZW0+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Yqq5Yqb6K6p6Ieq5bey55qE5q+P5LiA5aSp6YO95bm456aP5b+r5LmQ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aW954ix6Ieq5bex77yM5bCR5Lqb6K6h6L6D77yM5a2m5Lya5LiN55Sf5rCU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A6ZiU77yM5aSa5Lqb55CG6Kej5ZKM5YyF5a6544CC5aW95aW954ix6Ieq5bey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uh5rqi77yM54S25ZCO55So6Ieq5bey55qE5bm456aP5ZKM5b+r5LmQ5Y675oSf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44CCPC9wPjxwPjxlbT43Mi48L2VtPuefpemBk+e7k+WxgOaYr+aCsuWJp++8j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UueWPmO+8jOWNtOS+neeEtuimgee7p+e7re+8jOi/meWwseaYr+S6uueUn+eah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suWTgOOAgjwvcD48cD48ZW0+NzMuPC9lbT7lv5fkuYvmiYDotovvvIzml6Dov5zli7/ls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5fkuYvmiYDlkJHvvIzml6DlnZrkuI3mkafjgII8L3A+PHA+PGVtPjc0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G5piv6YKj5Yia5Yia5oiQ6ZW/55qE5b+D54G177yM5ZGK5Yir5Zug5b6q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q+P5LiA5aSp6YO95piv5paw55qE6KeC5YWJ5peF56iL77yM5q+P5LiA5Yi7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y85YmN55qE6aOO5pmv44CCPC9wPjxwPjxlbT43NS48L2VtPuaYqOaZmuWkmu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eahOWHhuWkh++8jOS7iuWkqeWwkeWHoOWwj+aXtueahOm6u+eD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g6bmgbzlkozlv6vkuZDmmK/kurrnlJ/nmoTkuKTpopfnp43lrZDvvIzln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kq3kuIvpgqPpopfnp43lrZDvvIzpgqPpopflsLHkvJrlj5Hoir3plb/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LCm6YCK5piv6JeP5LqO5LiK5Zyf5Lit55Sc576O55qE5qC5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6auY55qE576O5b6355Sx5q2k5Y+R6Iq95ruL6ZW/44CC6IuP5qC85ouJ5bqV5Lul6LC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CF5by677yM5Lul5ZaE6Ieq5Y2r6ICF6Imv44CCPC9wPjxwPjxlbT43OC48L2VtPu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aFoueahOS6uu+8jOWPquimgeS7luS4jeS4p+Wkseebruagh++8jOS5n+avlOa8q+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+mOW+iueahOS6uui1sOW+l+W/q+OAgjwvcD48cD48ZW0+NzkuPC9lbT7lubP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ubPlurjvvIzlubPlh6HogIzog73lubPpnZnvvIzlnKjnprvnvqTntKLlsYX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i6zlpITkuK3mgJ3ntKLvvIzov73msYLliJvpgKDvvIzpq5jnnrvov5znnqnvvIzmtJ7lu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vq7jgII8L3A+PHA+PGVtPjgwLjwvZW0+5oiR55+l6YGT5oiR5LiN5piv5LiA5Liq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2V6ICF77yM5L2G5oiR5q+U5Lu75L2V5Lq66YO95Zac5qyi5Zue6aaW6Ieq5be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Lev77yM5oiR5LiN5L2G55qE5Zue6aaW77yM5Lyr6Laz77yM54S25omL5pe25YWJ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6L2w6L2w54OI54OI55qE5ZCR5YmN5aWU5Y6744CCPC9wPjxwPjxlbT44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eiDveivtOmAj+eahOS4nOilv++8jOWfuuacrOS5n+WwseaYr+mHiuaAgOS6hu+8j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/g+e7k++8jOaYr+ivtOS4jea4healmueahO+8jOeUmuiHs+ivtOS4jeWHuu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TcxbTl4N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dG1sIj5odHRwczovL2R1YW5qdXppa3UuY29tL2R1YW5qdXppL203MW05eDR3Z20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B63C27EC19BDD9F89C459C0B225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