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1:5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1934CBBF19612BDF20CBC6A7FEF8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1934CBBF19612BDF20CBC6A7FEF8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lirHlv5c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rC45peg55WP5oOn5bCx5piv5ou855qE6LWE5pys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bCx5piv5ou855qE55CG55Sx44CCPC9wPjxwPjxlbT4yLjwvZW0+5ZCO5oKU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CX6LS557K+56We55qE5oOF57uq77yM5ZCO5oKU5piv5q+U5o2f5aSx5pu05aSn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q+U6ZSZ6K+v5pu05aSn55qE6ZSZ6K+v77yM5omA5Lul5LiN6KaB5ZCO5oK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6uL5b+X6KaB5aaC5bGx77yM6KGM6YGT6KaB5aaC5rC044CC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LiN6IO95Z2a5a6a77yb5LiN5aaC5rC077yM5LiN6IO95puy6L6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L2c5Li656WW5Zu955qE5biM5pyb77yM6K+36K6p5oiR5Lus5oqb5rSS6KGA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6L+b5Y+W77yM54eD54On6Z2S5pil55qE6L6J54WM77yM6YKj5LmI5pyJ5pyd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mP5bGV57+F5Yay54G16ZyE5LmL5pe277yM5Zue6aaW5L+v6KeG77yM5oiR5Lus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WL6L+b6L+H6ICM5peg5oCo5peg5oKU77yBPC9wPjxwPjxlbT41LjwvZW0+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c5Yip77yM5LiO5b6B5pyN6Ieq5bex55qE6IOc5Yip5q+U6LW35p2l77yM6YO95piv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6YGT44CCPC9wPjxwPjxlbT42LjwvZW0+6K645aSa5Lq657y65bCR55qE5LiN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Ieq5L+h55qE5rCU6LSo44CCPC9wPjxwPjxlbT43LjwvZW0+54+N5oOc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qL5Lya5L2T6LS055qE5Lq677yM6ICM5LiN5piv5raI6ICX77yb5bm06L275LiN5Li6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+L5Y2V77yM6ICB5LqG5ou/5LuA5LmI6K+d6K+05b2T5bm0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L+h5LuW6K+055qE6K+d77yM5L2G5LiN6KaB5b2T55yf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Yaz5a6a5LmL5YmN5LuU57uG6ICD6JmR77yM5LiA5pem5L2c5LqG5Yaz5a6a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b6A55u05YmN44CB5Z2a5oyB5Yiw5bqV44CCPC9wPjxwPjxlbT4xMC48L2VtPuS7peWJ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dmuaMgeWwseaYr+awuOS4jeWKqOaRh++8jOeOsOWcqOaJjeaYjueZveWdmuaMgeaYr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q+edgO+8jOmAgOe8qeedgO+8jOW/g+eMv+aEj+mprOedgO+8jOS9hui/mOWcqOe7p+e7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i1sOOAgjwvcD48cD48ZW0+MTEuPC9lbT7kuIDkuKrkurrku47lj6bkuIDkuKr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oqIDkuK3miYDlvpfmnaXnmoTlhYnmmI7vvIzmr5Tku47ku5boh6rlt7HnmoTnkIbop6P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mlq3lipvmiYDlvpflh7rnmoTlhYnmmI7mm7TmmK/lubLlh4Dnuq/ns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ZOq5oCV5LiN55+l6YGT6Ieq5bex6KaB5oiQ5Li65oCO5qC355qE5Lq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+l6YGT5LuA5LmI5piv6Ieq5bex5LiN5oOz5YGa55qE44CC5L2g5Lmf5Zyo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44CC5oC75LmL5LiA5Y+l6K+d5bCx5piv77yM6ISa6LiP5a6e5Zyw55qE6K6k55yf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Sf5rS744CCPC9wPjxwPjxlbT4xMy48L2VtPuWxnuS6juS9oOeahO+8jOawuOi/n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Ns+S9v+i/nOWcqOWkqei+ue+8m+S4jeWxnuS6juS9oOeahO+8jOawuOi/nOaXoOaz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+8jOWNs+S9v+i/keWcqOWSq+WwuuOAguavleern++8jOacieS6m+S4nOilv+S4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wseWPr+S7peaLpeacieeahOOAgjwvcD48cD48ZW0+MTQuPC9lbT7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pmaTkuoblpKnotYvvvIzli6TlpYvlkozliqrlipvkuZ/og73orqnkurrotbDlkJ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E1LjwvZW0+5aaC5p6c5L2g6IS+5rCU5LiA55u05b6I5beu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K+05piO5LiA55u05pyJ5Lq65oOv552A5L2g77yM6K+35Yqh5b+F54+N5oOc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Ni48L2VtPuWRvei/kOe7meS9oOS4gOS4quavlOWIq+S6uuS9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eCueaYr+aDs+WRiuivieS9oO+8jOiuqeS9oOeUqOS9oOeahOS4gOeUn+WOu+Wli+aW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e7neWcsOWPjeWHu+eahOaVheS6i++8jOaJgOS7peacieS7gOS5iOeQhueUs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gTwvcD48cD48ZW0+MTcuPC9lbT7mh5Lmg7DosaHnlJ/plIjkuIDmoLfvvIzmr5Tm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m7Tog73mtojogJfouqvkvZPvvJvnu4/luLjnlKjnmoTpkqXljJnvvIzmgLvmmK/kuq7pl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moTjgII8L3A+PHA+PGVtPjE4LjwvZW0+5bSH6auY55qE55CG5oOz5bCx5YOP55Sf6ZW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5LiK55qE6bKc6Iqx77yM5aaC5p6c6KaB5pGY5LiL5a6D77yM5Yuk5aWL5omN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5m755qE57uz57Si44CCPC9wPjxwPjxlbT4xOS48L2VtPuWkseWOu+mHkemSseeahOS6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eUmuWwke+8jOWkseWOu+WBpeW6t+eahOS6uuaNn+WkseaegeWkmu+8jOWkseWOu+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6uuaNn+WkseS4gOWIh+OAgjwvcD48cD48ZW0+MjAuPC9lbT7pnZLmmKXmmK/nlZ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vvIzlpoLmnpzpnZLmmKXph4zmnInniLHvvIzlroPlsLHkuI3omZrlu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Lul6L+b5b635Li65pys77yM5a2m5Lya5YGa5Lq677yb5Lul6YCC5bq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5a2m5Lya55Sf5a2Y44CCPC9wPjxwPjxlbT4yMi48L2VtPuS6uueUn+WwseaYr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njeaLvOaQj+OAgeS4gOenjeS4jeaHiOeahOi/veaxguOAguWcqOWQhOenjeiJsOma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ueahOaMkeaImOS4i++8jOaIkeS7rOmDveW6lOW9k+awuOWtmOS/oeW/te+8jOi/m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i+aWl+OAgjwvcD48cD48ZW0+MjMuPC9lbT7lnKjmiJHku6zog73mjozmjqflkozmi7zmk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ph4zvvIzljrvmj5DljYfmiJHku6znlJ/lkb3nmoTotKjph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6KKr5Lq65Ziy56yR55qE5qKm5oOz77yM5omN5pyJ5a6e546w55qE5Lu35Y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IkOWKn+aYr+W+l+WIsOS9oOaJgOi/veaxgueahO+8jOiA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ImeaYr+a7oeaEj+S9oOaJgOaLpeacieeahOOAgjwvcD48cD48ZW0+MjYuPC9lbT7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pb3mirHmgKjnmoTvvIzku4rlpKnnmoTmr4/kuIDmraXvvIzpg73mmK/lnKjkuL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mr4/kuIDmrKHpgInmi6nkubDljZXjgII8L3A+PHA+PGVtPjI3LjwvZW0+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5b6I6Zq+77yM5L2G5oiR5Lmf55+l6YGT77yM5aaC5p6c5LiN5Yqq5Yqb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u06Zq+44CCPC9wPjxwPjxlbT4yOC48L2VtPuS9oOW/hemhu+i3s+S4i+aCrOW0l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oOiQveepuuS4reeUn+WHuue/heiGgOOAgjwvcD48cD48ZW0+MjkuPC9lbT7kuIDkuKr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gIXkuI3kvJrmlL7lvIPvvIzogIzkuIDkuKrmlL7lvIPogIXmsLjov5zkuI3kvJrog5z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LiA5Liq5LiN5Yqq5Yqb55qE5Lq677yM5Yir5Lq65oOz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oqK77yM6YO95om+5LiN5Yiw5L2g55qE5omL5Zyo5ZOq6Ye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nr+aegei/m+WPlu+8jOacuumBh+aAu+WWnOasouWFiemhvuacieWHhuWkh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EkeOAgjwvcD48cD48ZW0+MzIuPC9lbT7lnZrlvLrnmoTmr4Xlipvlj6/ku6XlvoHmnI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ku7vkvZXkuIDluqfpq5jls7DjgII8L3A+PHA+PGVtPjMzLjwvZW0+5LiN6KaB6L27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ZCm5YiZ5a+55LiN6LW36Ieq5bex44CCPC9wPjxwPjxlbT4zNC48L2VtPuWj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lpemkkOiDoeiZj+iCie+8jOeskeiwiOa4tOmlruWMiOWltOihgOOAguW+heS7juWktOa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p+Wxseays++8jOacneWkqemYmeOAgjwvcD48cD48ZW0+MzUuPC9lbT7kurrku6zov5j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iornnJ/nkIblkozplJnor6/mt7flnKjkuIDotbfljrvmlZnkurrvvIzogIzlnZrmj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plJnor6/jgII8L3A+PHA+PGVtPjM2LjwvZW0+5aSx6LSl77yM5piv5oiQ5Yqf6J2J6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6Jma5aOz77yb5oiQ5Yqf77yM5piv5aSx6LSl56C06KOC5ZCO55qE5b2p6J2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cqOS9oOi/t+iMq+eahOaXtuWAme+8jOivt+iusOW+l+acgO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OAgjwvcD48cD48ZW0+MzguPC9lbT7kurrnlJ/lsLHlg4/kuIDmna/msqHmnIn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nmoTlkpbllaHvvIzllp3otbfmnaXmmK/oi6bmtqnnmoTvvIzlm57lkbPotbfmnaXljb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kuI3kvJrpgIDljrvnmoTkvZnpppnjgII8L3A+PHA+PGVtPjM5LjwvZW0+5LiN5Ly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5Lq65piv5oSa6ICF77yM5LiN55Sf5rCU55qE5Lq65LmD55yf5q2j55qE5pm66I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S4gOS7veaBo+aEj++8jOWHoOeVquS7juWuueOAguS4gOW4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s++8jOWHoOeTo+S5pummmeOAgjwvcD48cD48ZW0+NDEuPC9lbT7kuI3opoHpq5jkvLD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vvIzkuZ/kuI3opoHkvY7kvLDkuoboh6rlt7HjgII8L3A+PHA+PGVtPjQy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5pyJ5LmJ5Yqh5biu5L2g77yM5omA5pyJ55qE5LiA5YiH77yM6YO96ZyA6Ka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J5Y+W44CCPC9wPjxwPjxlbT40My48L2VtPuWmguaenOaIkeS4jeWdmuW8uu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ieedgOWIq+S6uuadpeWYsueskeOAgjwvcD48cD48ZW0+NDQuPC9lbT7kvaDku6z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hbvlr7noh6rlt7HvvIzlr7noh6rlt7HnmoTlipvph4/nmoTkv6Hlv4PvvIznmb7ov5n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mmK/pnaDlhYvmnI3pmpznoo3vvIzln7nlhbvmhI/lv5flkozplLvngrzmhI/lv5f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nmoTjgII8L3A+PHA+PGVtPjQ1LjwvZW0+5Y2z5L2/6L6T5o6J5LqG5LiA5YiH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6T5o6J5b6u56yR44CCPC9wPjxwPjxlbT40Ni48L2VtPuiEmui3n+eri+Wum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/hemhu+aLv+S9oOiHquW3seeahOWKm+mHj+WSjOaKgOiDveWli+aW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vZPmnInkurrkvq7ovrHkvaDnmoTml7blgJnvvIzopoHorrDlvpfvvIzni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kvJrlm6DkuLrlkKzliLDni5flkKDogIzlm57lpLT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N5Yqq5Yqb77yM5pyq5p2l5Y+q6IO95piv5Liq5qKm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i+aWl++8jOaYr+aIkOWKn+i3r+S4iuS4jeWPr+mBv+WFjeeahOOAguakjeeJqe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S7peiOt+W+l+aWsOeUn+OAguaIkeS7rOWmguaenOiDveecn+ato+WBmuWIsOi/meS4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ivne+8jOmCo+S5iOelluWbveeahOacquadpeS8muS4uuaIkeS7rOabtOWKoOW8u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nlJ/mtLvkuI3lj6/og73lg4/kvaDmg7PnmoTpgqPkuY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YbkuZ/kuI3kvJrlg4/kvaDmg7PnmoTpgqPkuYjns5/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2a5oyB5piv5LiA56eN5Y+v6LS155qE5ZOB6LSo77yM5L2G5piv5aaC5p6c5Z2a5oy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5qE5pa55ZCR77yM6YKj5LmI5YuH5LqO5pS+5LiL5pS55Y+Y5Lmf5piv5LiA56eN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efpeivhue7meS6uumHjemHj++8jOaIkOWwsee7me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qe+8jOWkp+WkmuaVsOS6uuWPquaYr+eci+WIsOS6huWFieW9qe+8jOiAjOS4jeWOu+en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jemHj+OAgjwvcD48cD48ZW0+NTMuPC9lbT7ml7blhYnljIbljIbmtYHpgJ3ov4f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mt6HmiY3mmK/nnJ/jgILlv43ogJDku7vnlLHpo47pm6jov4fvvIzlrojlvpfkupH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nIjmmI7jgII8L3A+PHA+PGVtPjU0LjwvZW0+5Lq655Sf55qE6YGT6Lev5LiN5Lya5LiA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G677yM5LqL5Lia55qE5b6B6YCU5Lmf5YWF5ruh5bSO5bKW6Imw6Zmp77yM5Y+q5pyJ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Y+q5pyJ5ou85pCP77yM5omN5Lya6L6+5Yiw5oiQ5Yqf55qE5b285bK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IkOWKn+S4jeaYr+WBmuS9oOWWnOasouWBmueahOS6i++8jOiA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W6lOivpeWBmueahOS6i+OAgjwvcD48cD48ZW0+NTYuPC9lbT7kurrnlJ/kuID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nLrkvJrlsLHopoHmi7zvvIzmiJDlip/lpLHotKXkuI7lkKbvvIzopoHnmoTmmK/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gIzkuqvlj5fnmoTmmK/ov4fnqIvjgILmsqHmnInlnY7lnbfltI7lspbkuI3lj6vlk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pKfpo47lpKfmtarkuI3lj6vkurrnlJ/jgII8L3A+PHA+PGVtPjU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uH5pWi77yM5rKh5Lq65pu/5L2g5Z2a5by644CCPC9wPjxwPjxlbT41OC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WcqOS9oOWdmuaMgeS4jeS4i+WOu+eahOaXtuWAme+8jOWGjeWdmuaMgeS4gO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kurropoHlrabkvJrnv7vnr4fvvIzov4fkuI3ljrvnmoT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4fljrvvvIzmlL7kuI3kuIvnmoTmg4XopoHmlL7kuIvvvIznv7vov4fkuIDpobX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ablhpnlj6bkuIDpobXjgII8L3A+PHA+PGVtPjYwLjwvZW0+5YOP55+l6YGT5L2g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q275LiA5qC355qE55Sf5rS777yM5YOP5L2g5bCG5rC46L+c5rS7552A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44CCPC9wPjxwPjxlbT42MS48L2VtPuepuuepuueahOWPo+iii+S4jeiDvemYu+ei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quadpe+8jOepuuepuueahOiEkeiii+S9oOWwhuawuOi/nOi0q+ep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urrnlJ/lnKjkuJbvvIznnJ/mraPph43opoHnmoTmmK/poobmgp/liL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vmmK/oh6rlt7HnnJ/mraPopoHljrvlgZrnmoTvvIzmnInkuIDkuKrkurr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nJ/mraPopoHljrvniLHnmoTjgII8L3A+PHA+PGVtPjYzLjwvZW0+5Lq655qE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pyJ5LiA5q616K6p5L2g5Zue5oOz6LW35p2l54Ot5rOq55uI55y255qE5pel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eUn+WJjeS9leW/heS5heedoe+8jOatu+WQjuiHquS8mumV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UuPC9lbT7lpoLmnpzljJbkuLrms6HmsqvvvIzmtojpgJ3kuY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ml6fopoHkuI7lkb3ov5DkuIDmkI/jgII8L3A+PHA+PGVtPjY2LjwvZW0+5YW2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t5rKh5pyJ6YKj5LmI5aSa55qE5aaC5p6c77yM5pyJ5pe25YCZ5aSx5Y675Lic6K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6Ze05bCx5piv5rC45oGS77yb5omA5pyJ55qE5YiG56a777yM6YO95Lya55WZ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IOM5b2x77yM5oC75pyJ5Lq65Lya5oS/5oSP5oiQ5Li655uu6YCB6IOM5b2x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PC9wPjxwPjxlbT42Ny48L2VtPuaIkOWKn+WcqOS8mOeCueeahOWPkeaMp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aYr+e8uueCueeahOe0r+enr+OAgjwvcD48cD48ZW0+NjguPC9lbT7mhL/kvaD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pZ3miJHkuZ/pobrlv4PvvIzkuI3osIjkuo/mrKDvvIzosKLosKLmm77pgYf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rO85Zyo5L2g6Lqr5LiK55qE5Ya35rC077yM5L2g5bqU6K+l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rO85Zue5Y6744CCPC9wPjxwPjxlbT43MC48L2VtPuS6uueUn+WPquaciee7j+WO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OiLpui+o++8jOaJjeaHguW+l+S6uumXtOeahOWRs+mBk++8jOWboOatpOS5n+W/hemh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PjeaDnOS6uueUn+WSjOePjeaDnOaEn+aDheOAgjwvcD48cD48ZW0+NzE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K/miZPlvIDkuoblsLHlkIjkuI3kuIrnmoTkuabvvIzkurrnlJ/mmK/ouI/kuIrkuo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kuoblpLTnmoTot6/vvIzniLHmg4XmmK/miZTlh7rkuoblsLHmlLbkuI3lm57nmoTo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jgII8L3A+PHA+PGVtPjcyLjwvZW0+6IGq5piO55qE5Lq655yL5b6X5oeC77yM57K+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b6X5YeG77yM6auY5piO55qE5Lq655yL5b6X6L+c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ezn+ezleeahOS6i+aDhe+8jOWPquacieezn+ezleeahOW/g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iJDlip/mmK/liIbkuKTljYrnmoTvvIzkuIDljYrlnKjkuIrluJ3mi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lrr/lkb3vvJvlj6bkuIDljYrlnKjoh6rlt7HmiYvkuK3vvIzpgqPmmK/mi7zl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Lq655Sf5aaC5p6c5oOz5pSA5LiK5oiQ5Yqf55qE6Zi2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ZyA6KaB5Z2a5oyB5LiN5oeI55qE5Yqq5Yqb44CCPC9wPjxwPjxlbT43N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eahOWtmOWcqO+8jOaYr+S4uuS6huivgeaYjuaCsuS8pOS4jeaYr+S4gOWcuuW5u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kuJbnlYzkuIrlj6rmnInmg7PkuI3liLDnmoTkuov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ZrkuI3miJDnmoTkuovvvJvkuJbnlYzkuIrlj6rmnInmg7PkuI3pgJrnmoTkurr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bDkuI3pgJrnmoTot6/jgII8L3A+PHA+PGVtPjc4LjwvZW0+5oiR5Lus6YO95pyJ552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6L55a+77yM5oC75piv6K6p5oiR5Lus55eb6Ium5LiN5bey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aYr+eUn+WRveeahOmYs+WFie+8jOihjOWKqOaYr+W4jOacm+eahOe/heiG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kuIrluJ3nmoTmganmg6Dlg4/kuIDmlK/onKHng5v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lv5flg4/liLbonKHng5vnmoTonKHvvIzkurropoHnmbvkuIrngrzni7HlsbHpob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nLDkuIrkuZDlm63vvIzkuZ/nvLrlsJHkuI3lvpfoh6rlt7HnmoTmhI/lv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6IO95Yqb5rC46L+c5ZKM5pu+57uP55qE5LuY5Ye65oiQ5q2j5q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xbGdhemNsbThh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MWxnYXpjbG04Y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1934CBBF19612BDF20CBC6A7FEF8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