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6BDB921F4FC9FA74A34233C1A1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BDB921F4FC9FA74A34233C1A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ac5qyi55qE5LiA5Y+l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hemhu+i3s+S4i+aCrOW0lu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puuS4reeUn+WHuue/heiGgOOAgjwvcD48cD48ZW0+Mi48L2VtPu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acn+W+he+8jOeEtuWQjuiuqeaVheS6i+iHqueEt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peS7gOS5iOagt+eahOW/g+aAgeWOu+mdouWvueeUn+a0u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7gOS5iOagt+eahOW/g+aDhe+8gTwvcD48cD48ZW0+NC48L2VtPuabvue7j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eahOeXm++8jOmDveaYr+WwhuadpeeahOeskemi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S4gOi+ueWPl+S8pO+8jOS4gOi+ueWtpu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QhOiHquWyl+S9jeS4iuWwveiBjOWwvei0o++8jOaXoOmcgOixquio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m7mOm7mOihjOWKqOS8muivoOmHiuS4gOWIh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S4quefreaagueahOe+juaipu+8jOW9k+S9oOmGkuadpeaXtu+8jOWu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aXoOi4quOAgjwvcD48cD48ZW0+OC48L2VtPumAhumjjueahOaWueWQ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aIkeS4jeaAleWNg+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eugOWNleeahOa0u+edgO+8jOWWhOiJr+eOh+ebt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WTgeS9jeS6uueUn+eahOmfteWRs+OAguS6q+WPl+S6uueUn+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Pph4zkuYvooYzvvIzlp4vkuo7otrPkuIvjgILnu4boio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otKXnvo7kuJHjgII8L3A+PHA+PGVtPjExLjwvZW0+55Sf5ZG96Ye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KaB5pyJ5Liq6L+c5aSn55qE55uu5qCH77yM5bm25YCf5Yqp5omN6IO9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2l5a6M5oiQ5a6D44CCPC9wPjxwPjxlbT4xMi48L2VtPuS4gOaXpuacieS6h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S8mui9u+advui1t+adpeOAgjwvcD48cD48ZW0+MTMuPC9lbT7lhr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JbnlYzkuIrmsqHmnInlpLHotKXvvIzlj6rmnIn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L+Z5LiA5Lq66Iiq5rW355qE5Lq655Sf5rWp54Ca5aSn5rW35Lit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72X55uY6ZKI77yM54Ot5oOF5piv55a+6aOO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adpeWIsOi/meS4quS4lueVjOS4iu+8jOWwseayoeaJk+eul+a0u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urrmgLvmmK/nj43mg5zmnKrlvpfliL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E3LjwvZW0+5bCP54Om5oG8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6K+35oiR55yL5Yiw5L2g57+Y6LW35p2l55qE5Zi0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pOWli+eahOWQq+S5ieaYr+S7iuWkqeeahOeDreih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WGs+W/g++8jOWQjuWkqeeahOS/neivg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kurrkuIDlpKfkvJjngrnmmK/vvJrlnKjkuI3liKnkuI7oibDpmr7nmoT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b7mipjkuI3mjKDjgII8L3A+PHA+PGVtPjIwLjwvZW0+5Z2R5piv6Ieq5bex5o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f5piv6Ieq5bex6Lez55qE77yM5pyA5ZCO54is5LiN5Ye65p2l55qE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aciee7j+WOhui/h+eahOS6uuaJjeS8muaHg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r+WmguS9leiAjOadpeeahOOAgjwvcD48cD48ZW0+MjIuPC9lbT7kurrnlJ/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53lr7nkuI3og73lpLHljrvnmoTkuJzopb/vvJroh6rliLbnmoTlipvph4/vvIz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vvIzluIzmnJvlkozkv6Hlv4PjgII8L3A+PHA+PGVtPjIz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A5aSc5oiQ5ZCN77yM5YW25a6e6YO95piv55m+54K8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S6i+aDheWPmOWkjeadguW+iOeugOWNle+8jOaKiuS6i+aDh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iOWkjeadguOAgjwvcD48cD48ZW0+MjUuPC9lbT7kuIDku7bkuovooqv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mmK/mnLrkvJrnmoTml7blgJnvvIzlhbblrp7lroPlt7LkuI3mmK/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pyJ5q+U5Yir5Lq65pu05pep44CB5pu05Yu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bCd5Yiw5oiQ5Yqf55qE5ruL5ZG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a0u+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MjguPC9lbT7ml6DorrrmiY3og73nn6Xor4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PokZfvvIzlpoLmnpznvLrkuY/ng63mg4XvvIzliJnml6DlvILnurjkuIrnlLvppbz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6DooaXkuo7kuovjgII8L3A+PHA+PGVtPjI5LjwvZW0+5pyJ5YuH5rCU5bm2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GQ5oOn5LiN5a2Y5Zyo77yM6ICM5piv5pWi6Z2i5a+55oGQ5oOn5YWL5pyN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S7rOaDs+imgeabtOWkmueah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njeakjeabtOWkmueahOeOq+eRsOag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sL3mnIDlkI7kuIDkuJ3lipvmsJTvvIzmgI7og73noa7lrpr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YS/5oqK5aW555qE5YWJ5piO6YGN54Wn5Zyo5aSp5Li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aW555qE6buR5paR57uZ5a6D6Ieq5bex44CCPC9wPjxwPjxlbT4z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kn+W/q+S5kO+8jOS5n+S4jeimgeaKiuecieWktOa3semUge+8jO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aaguS4uuS7gOS5iOi/mOimgeagveWfueiLpua2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nkIblkoznn6Xor4bnmoTov73msYLlubbkuLrkuYvlpYvmlpfvvIzmmK/kurr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YvkuIDjgII8L3A+PHA+PGVtPjM1LjwvZW0+5Ye66Lev5Ye66Lev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C75piv5Lya5pyJ6Lev55qE44CC5Zuw6Zq+6Ium6Zq+77yM5Zuw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q+44CCPC9wPjxwPjxlbT4zNi48L2VtPuWPquimgeS9oOaDs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lh+i/ueOAgjwvcD48cD48ZW0+Mzc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pLHljrvkuobvvIzlvoDlvoDkvJrlnKjpgqPph4zlvpfliLD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pyJ5oKU77yM5omA5Lul5oqr5pif5oi05py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qKm77yM5omA5Lul5aWL5LiN6aG+6Lqr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KleS4gOi+iOWtkOefs+Wdl++8jOWNs+S9v+mXreedgOecvOedm++8jOS5n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soeWHu+S4reaIkOWKn+OAgjwvcD48cD48ZW0+NDAuPC9lbT7mhJ/lj7nlj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u7TlnKjmlIDnmbvot6/kuIrnmoTooYDvvIzkuZ/mmK/mh6blpKvlpLHmnJvml7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ms6rjgII8L3A+PHA+PGVtPjQxLjwvZW0+6Iul5Y+q5piv5Zac5qyi77yM5L2V5b+F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iQ54ix77yb55yf54ix5bCx5piv5LqS55u45auM5byD77yM5L2G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gOS6i+S4jeW/hemBl+aGvu+8jO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OAguiLpeaYr+ezn+ezle+8jOWPq+WBmue7j+WO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t5/lgJ/lj6PmmK/kuI3kvJrlnKjlkIzkuIDkuKrlsYvmqpDku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5rCU55qE5Lq677yM5LuO5LiN5Li65bey57uP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6ICM5oOL5oOc44CCPC9wPjxwPjxlbT40NS48L2VtPuS4jeimg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Oi/nOa0u+S4i+WOu++8jOS9oOS4jeS8muaIkOWKn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jJbnsr7lt6fmt6Hpm4XnmoTlpoblrrnjgILnkIbop6PlkYjnjrD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nYDku4DkuYjmnI3oo4XjgII8L3A+PHA+PGVtPjQ3LjwvZW0+5aaC5p6c5L2g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2T5oiQ5LiK5bid77yM5a6D5L6/5Lya5YOP6a2U6ay85LiA5qC35oqY56O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jOS4uuWGs+WumuaAp+agvO+8jOaAp+agvOWGs+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6XkuZDop4LotbfmnaXvvIzov5nkuJbnlYzmnIn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mlrnvvIzov5jmnInngavplIXkuI7nkIbmg7P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5LqO57uG5bCP5o6i57Si77yM5a2m5Lmg5Zyo5LqO5bmz5pe256e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pOivhuiHquW3seeahOaXoOefpeaYr+iupOivhuS4lueVjOeah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aWueazleOAgjwvcD48cD48ZW0+NTIuPC9lbT7otaLlvpfkuobnjrD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vpfkuobmnKrmnaXjgII8L3A+PHA+PGVtPjUzLjwvZW0+6KaB5oOz6YGH6KeB5Ly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L2/6Ieq5bex5Y+Y5oiQ5Y2D6YeM6am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mDveaYr+iQpeWFu++8jOaIkOWKn+Wksei0pemDveaYr+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g7PopoHnmoTmmK/vvIzpq5jogIPliY3nnInmr5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ov5jmmK/pq5jogIPlkI7nnInmr5vkuIvnmoTms6rms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yJ552A54ix55qE5q6L55a+77yM5oC75piv6K6p5oiR5L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1Ny48L2VtPuS6uuWPquimgeS4jeWkseWOu+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seWOu+iHquW3seOAgjwvcD48cD48ZW0+NTguPC9lbT7mr4/ku7bkuov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lpb3kuovjgILlpoLmnpzkuI3mmK/lpb3kuovvvIzor7TmmI7ov5jmsq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5LjwvZW0+5rO85Zyo5L2g6Lqr5LiK55qE5Ya35rC0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On5byA5LqG5rO85Zue5Y6744CCPC9wPjxwPjxlbT42MC48L2VtPuS4jeimg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+8geS9oOaYr+S4quS6uuS9oOWwseS8muWBmu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ku43lnKjkuLrkvaDmiZPmi7zvvIzov5nlsLHmmK/kvaDku4rlpKn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yLjwvZW0+55yJ5q+b5LiK55qE5rGX5rC05ZKM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L2g5b+F6aG76YCJ5oup5LiA5qC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li+aWl++8jOS9oOaJjeiDvei4j+S4iuaIkOWKn+eahOmYtuair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csOi1sOS4iuWOu++8jOiOt+W+l+acgOe7iOeahOiDnOWI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mnInplb/lpITjgILlm6DmraTmgLvmnInkuIDkupv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bkuaDlgJ/pibTnmoTlnLDmlrnjgII8L3A+PHA+PGVtPjY1LjwvZW0+55Sf5ZG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Zyo5LqO5aW977yM5Y+q6KaB5q+P5LiA5qyh5bC95Yqb55qE5ryU56S677yM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yT5Yqx5LiO5Zad6YeH44CCPC9wPjxwPjxlbT42Ni48L2VtPumCo+S6m+ayoeaci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S4nOilv++8jOS8muS9v+S9oOWPmOW+l+abtOW8uuWj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mj6HlnZrmjIHnmoTkurrmmK/miJDlip/nmoTvvIzmmK/msLjkuI3oqIDlv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05Y+R6LaK5Ymq6LaK55+t77yM56m/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52h55qE5Lmf6LaK5p2l6LaK5pep77yM5Zyo5LmO55qE6LaK5p2l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eci+mUmeS6hui/meS4quS4lueVjO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suumql+S6huaIkeS7rOOAgjwvcD48cD48ZW0+NzAuPC9lbT7miJDlip/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kuI3miJDlip/pnIDopoHku5jlh7rmm7Tpq5jnmoT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2g6KeJ5b6X546w5Zyo6LWw55qE6L6b6Ium77yM6YKj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Zyo6LWw5LiK5Z2h6Lev44CCPC9wPjxwPjxlbT43Mi48L2VtPuaIkOWKn+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UqOaWsOeahOaWueazleaUueWPmOi/h+WOu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7vkvZXkuovmg4XopoHmg7Plj5blvpfmiJDlip/vvIzlv4Xpobvogq/kuI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ubbmnInlnZrmjIHliLDlupXnmoTmr4XlipvjgII8L3A+PHA+PGVtPjc0LjwvZW0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44CC57uG6IqC5Yaz5a6a5oiQ6LSl77yM5Lmg5oOv5oiQ5bC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Emui3n+eri+WumuWQju+8jOS9oOW/hemhu+aL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WSjOaKgOiDveWli+aWl+OAgjwvcD48cD48ZW0+Nz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nmoTml7blgJnlsLHkuI3opoHmlL7lvIPmoqbjgII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a5Yeg5YiG6ZKf55qE5YeG5aSH77yM5LuK5aSp5bCR5Yeg5bCP5pe2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e7j+WOhumjjumbqO+8jOmVv+S4jeaIkOWkp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ZvueCvO+8jOmavuS7peaIkOmSouOAgjwvcD48cD48ZW0+NzkuPC9lbT7nlrLlg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gLvopoHmnInkupvmuKnmn5TnmoTmoqb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l5Li65oul5pyJ6LSi5a+M55qE5Lq677yM5YW25a6e5piv6KKr6LSi5a+M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MS48L2VtPuWtqeWEv+eri+W/l+WHuuS5oeWFs++8jOWt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iqk+S4jeWbnuOAgjwvcD48cD48ZW0+ODIuPC9lbT7nlJ/mtLvvvIzljIDpgJ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jIDpgJ/liJnlj5jmiJDkuIDnp43kvKTlrr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75LiK5bGx6aG277yM5omN6IO955yL5Yiw6YKj6L6555qE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TqumHjOacieWkqeaJje+8jOaIkeaYr+aKiuWIq+S6uuWWne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q++8jOmDveeUqOWcqOW3peS9nOS4iueahOOAgjwvcD48cD48ZW0+O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JrlpKfnmoTkuovmg4XvvIzlsLHor6Xmib/lj5flpJrlpKfnmoTljo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2T6YGH5Yiw5Zuw6Zq+5LmL5pe277yM5bCx5piv56a7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L5pe244CCPC9wPjxwPjxlbT44Ny48L2VtPuaKiuS6uueUn+S4gOWIhuS4uuS6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S4jeeKueixq++8jOWQjuWNiueUn+S4jeWQjuaCl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ooYzvvIzkuI3mgJXljYPkuIfph4zvvJvluLjluLjlgZrvvIzkuI3mgJX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5LjwvZW0+56Kw5Yiw5L2O5r2u77yM6Ieq5bex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Yir5Lme5rGC77yM5L6d6Z2g5Yir5Lq65p2l6byT5Y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eOsOWcqOeahOeUn+a0u+S5n+iuuOS4jeaYr+S9o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aYr+S9oOiHquaJvueahOOAgjwvcD48cD48ZW0+OTEuPC9lbT7lloTkuo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vvIzmsLjov5zmib7lvpfliLDlhYXoo5X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LiA55u05Zyo5Zue5b+G6L+H5Y6777yM5oCO5LmI5oul5oq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kqumYs+eFp+S6ruS6uueUn+eahOi3r++8jOaciOS6r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eBteeahOi3r+OAgjwvcD48cD48ZW0+OTQuPC9lbT7mnInkuIDnp43okL3lt6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aW955qE5pyo5p2Q5bm25LiN5Zyo6aG65aKD5Lit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aK5by677yM5qCR6LaK5aOu44CCPC9wPjxwPjxlbT45Ni48L2VtPueUt+WEv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S6keW/l++8jOepuui0n+WkqeeUn+WFq+Wwuui6r+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ogIXvvIzlip/lkI3kuYvmn7HkuZ/jgILnmbvlsbHkuI3ku6XoibDpman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oh7vkuY7ls7vlsq3jgII8L3A+PHA+PGVtPjk4LjwvZW0+6KeB6Ieq5bex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6Ieq5bex54ix5YGa55qE5LqL77yM6LWw6Ieq5bex5Z2a5oyB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JgOacieeahOiDnOWIqe+8jOS4juW+geacjeiHquaIk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1t+adpe+8jOmDveaYr+W+ruS4jei2s+mBk+OAgjwvcD48cD48ZW0+MTAwLjwvZW0+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6ev57Sv77yM5omN5pyJ6YeP5Y+Y55qE54iG5Y+R44CC5L2g5rKh5pyJ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q6LS577yBPC9wPjxwPjxlbT4xMDEuPC9lbT7oh6rop4nmiY3og73oh6rnlL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Y3og73oh6rlsIrvvIzoh6rlsIrmiY3og73oh6rlvL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rmei1t+adpeeahOasoeaVsOavlOWAkuS4i+WOu+eahOasoeaVsOWk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OAgjwvcD48cD48ZW0+MTAzLjwvZW0+5Y+q5pyJ5om/5ouF6LW35peF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6IO95pyA57uI5a6I5b6X5L2P5b2p6Jm55ruh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cHhubXRzOX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B4bm10czl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BDB921F4FC9FA74A34233C1A1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