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DCAC72BFED3BC095959DEA5AC0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DCAC72BFED3BC095959DEA5AC0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mguaYr+mVv+Wkp+S6hu+8jOaDs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Km+awlOWOu+ivu+S5pu+8jOaXqeedoeaXqei1t+aMieaXtuS4iuS4i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abvue7j+aIkeeDreeIseeahOS9oOS4gOWIh+mDveWlve+8jOWDj+W9k+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3n+aIkeivtOeahOmCo+agt+WlveOAgjwvcD48cD48ZW0+Mi48L2VtPuW9k+S9o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cgOWkp+WKquWKm+aXtu+8jOWksei0peS5n+aYr+S8n+Wk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4iuW4neWwhuS9oOi1kOS6iOaIkeS7rOeahOS5i+aXt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QjOaXtumZjeS4tO+8gTwvcD48cD48ZW0+NC48L2VtPuS4lueVjOS4i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pOenjeS6uu+8jOS4gOenjeS6uuaYr+WCu+WtkO+8jOS4gOenjeS6uuaYr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u+WtkOaYr+S8muWQg+S6j+eahOS6uu+8jOeWr+WtkOaYr+S8muihjOWK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8muaIkOmVv+eahO+8jOmVv+Wkp+S4j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WNtOaHguW+l+S6uueUn+imgeaAjuS5iOi1sOOAguacgOW6lOivpe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6suS6uu+8jOacgOW6lOivpeeci+a4heeahOaYr+aci+WPi+WSjOaVj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aHguW+l+eahOaYr+iHquW3seOAgjwvcD48cD48ZW0+Ni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WboOS4uuacieS6huS9oO+8jOS4gOWIh+WPmOW+l+abtOe+juWlv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Wune+8jOasoui/juS9oOadpeWIsOi/meS4que+juS4veeahOS4lueV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eahOS6uueUn+mBk+i3r+S4iuaEv+S9oOWBpeW6t+aIkOmVv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OmVv+S4re+8jOS4jeWPr+iDvee8uuWwke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IkOmVv+eahOWFs+mUruOAguWQjOaXtu+8jOaIkeS7rOS5n+imgeWtpuS8m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Ou+WbnuaKpeWIq+S6uueahOaBqeaDhe+8gTwvcD48cD48ZW0+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iHquW3se+8jOS4jeaYr+iHquaAnO+8jOabtOS4jeaYr+iHqui0n++8jOiAj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vj+S4gOS4quS6uumDveW6lOivpeaJv+aLheiHquW3seeUn+WRveaIkOmVv+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enjei0o+S7u+WFtuWunuaYr+S4gOenjeiNo+iq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gtOiMp+iAjOWHuueahOeerOmXtO+8jOaYr+aSleaOieS4gOWxguear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/g+W9u+iCuu+8jOW+iOWkmuidtOidtumDveaYr+WcqOegtOiMp+iAjOWH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iq+eXm+W+l+atu+aOieS6huOAgui/meagt+acieeCueWDj+aIkeS7r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/mmK/vvIzlgYfmg7Pmr5Xnq5/mmK/lgYfmg7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miJDkuLrnjrDlrp7vvIzmiJHlj6rog73oh6rlt7HourLlnKjop5LokL3ph4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k63ms6PvvIzpu5jpu5jnmoTmg7PosaHvvIzlmLTph4zpu5jpu5jnmoT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nnYDkuI3mg7Pplb/lpKfvvIzllLHnnYDmiJHkuI3mg7Pplb/lpKfnmoTmrYzmm7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IDlv7XjgII8L3A+PHA+PGVtPjExLjwvZW0+5b+r5LmQ5piv5LiA56eN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Lic6KW/44CC5oiR55qE5b+D5oOF6YeM5pyJ5b+r5LmQ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yJ5b+r5LmQ44CC5oiR5Zac5qyi5b+r5LmQ77yM5Zug5Li65LuW5Y+r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i48L2VtPuS6uueUn+WwseaYr+S4jeaWremdo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aBtuW/g+ayiemHje+8jOebtOWIsOatu+S6oeeahOi/h+eoi+OAgui2iu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i2iuaYr+eci+WIsOS6uuS5i+S4uuS6uueahOWNkeW+ruS4juiJsOma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ci+WIsOS6uueUn+S4reeahOenjeenjeiLpumavuS4ju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b/kurrmiJDnhp/nmoTmmK/nu4/ljobogIzkuI3mmK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oiQ6ZW/77yM5bCx5piv6YC8552A5L2g5LiA5Liq5Lq677yM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6LeE6LeE55qE5Y+X5Lyk77yM6LeM6LeM5pKe5pKe55qE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vkuaahOWPquaYr+aJk+S4quaLm+WRvOWwseS6huS6i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MtOWtkOeahOWRvOWPq+WjsOacieS7gOS5iOS4jeWQjOWRou+8n+S6i+WunuS4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vkuaahOW/hemhu+WcqOefreefreS4gOWPpeivneS4reaYjuaYvuWcsOihq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eahOWFs+aAgOOAgjwvcD48cD48ZW0+MTYuPC9lbT7kvaDnmoToh6rop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rqnogIHluIjlkozlrrbplb/mhJ/liLDmrKPmh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yq5Y+Y5b6X5a655piT77yM5Y+q5LiN6L+H5piv5oiR5Lus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Y2z5L2/55Sf5rS75pyJ5LiA5Y2D5Liq55CG55Sx6K6p5L2g5ZOt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LiA5Liq55CG55Sx6K6p6Ieq5bex56yR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3r+S4iu+8jOWmguaenOmBh+WIsOS6huiNhuajmO+8jOS9oOaDs+e7leW8gOi1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ivne+8jOS9oOmUmeS6huOAguS9oOi/mOS4jeWmguaKq+iNhuaWqeajm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mBjeS9k+mznuS8pO+8jOS9oOS7mOWHuuS6hu+8jOaAu+avlOmCo+S6m+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aUtua4lOe/geS5i+WIqeeahOS6uuaMguW9qeeahOWlveec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pmr7lhY3pg73kvJrmnInpgZfmhr7jgILmgLvmg7P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vvIzljbTmnInpgqPkuYjlpJrnmoTlpKflpLHmiYDmnJvvvJvmgLvmg7Plhajlv4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ogIzlvpfliLDnmoTljbTmmK/mnInmiYDkv53nlZnjgILnvqHmhZXnmo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ibXmjILnmoTkuI3og73nm7jlrojvvIzmg7PmlL7lvIPljbTkuI3nlJj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ljbTkuaDmg6/lm57pppbjgII8L3A+PHA+PGVtPjIwLjwvZW0+5Lq657G7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YiZ77yM5bCR5bm05Lya5Y+Y55S35Lq677yM5bCR5aWz5Lya5Y+Y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oiQ55S35Lq655qE5bCR5bm077yM5ZKM6L+Y5rKh5pyJ6ZW/5aSn55qE6LCD55qu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Zeu6aKY5piv5LuW5Lus55qE6YCf5bqm5LiN5LiA5qC35pe25Lya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u+S4jeiDvea1geihgOWwseWWiueXm++8jOaAlem7keWw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W/teWwseiBlOezu++8jOeWsuaDq+WwseaUvuepuu+8jOiiq+WtpOeri+Wws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EhuW8seWwseaDs+Wutu+8jOe7iOeptuaYr+imgemVv+Wkp++8jOacgOa8hu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+8jOe7iOimgeiHquW3sei1sOWujOOAgjwvcD48cD48ZW0+MjI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vLTpmo/nnYDnl5vmpZrvvIzlnZrlvLrmnKzlsLHmmK/lsYLlsYLkvKTlj6Pnu5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ojKfjgII8L3A+PHA+PGVtPjIzLjwvZW0+5pyA55CG5oOz55qE5pyL5Y+L77yM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LqS55u45YC+5oWV77yM5b+D54G15LiK5LqS55u45rKf6YCa77yM5LiW55WM6Ke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ZCI5ouN77yM5LqL5Lia5LiK55uu5qCH5LiA6Ie0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kmuaVsOS6uuaDs+imgeaUuemAoOi/meS4quS4lueVjO+8jOS9huWN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MjUuPC9lbT7ku5bku6zpg73lnK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K3miJDplb/vvIzlpoLmnpzmsqHmnInno6jnoLrvvIzku5bku6zlj6/og73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orqnmiJHku6zkuIDotbflnKjno6jnoLrkuK3miJDplb/vvIzmior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6jmiJDogIDnnLznmoTnj43nj6DlkKfvvIE8L3A+PHA+PGVtPjI2LjwvZW0+5pe2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6L5b+N77yM5aS65Y+W5LqG5aW95aSa77yM5Y205ZGK6K+J5L2g6YKj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mVv+aYr+S4gOasoea8q+mVv+eahOaXhemA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LpeacieW/q+S5kO+8jOWboOS4uuW/q+S5kOaJgOS7peW5uOemj++8jO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gOS7peS6q+WPl++8jOWboOS4uuS6q+WPl++8jOaJgOS7peaIke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jwvcD48cD48ZW0+MjguPC9lbT7miJDplb/mmK/mkZjmioTmnKz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pblsI/or5fjgILmiJbmrKLlv6vmiJblk4DmgKjvvIzlvIDlv4Pml7bpq5jlo7DlkJ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okL3ml7bpu6/nhLbms6rmtYHjgII8L3A+PHA+PGVtPjI5LjwvZW0+5Zyo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Lq677yM5piv6ISG5byx55qE44CC6ZW/5aSn5ZCO77yM5aW55b+F5bC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Zy65Yqr6Zq+44CC5Zug5Li655Sf5rS75q+U56ul6K+d5q6L6YW35LiA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gOebtOiupOS4uu+8jOaIkOmVv+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XoOmBruaOqeeahOWlh+i/ueOAguWug+S9v+S6uuWcqOa4qeaaluS4reWtpuS8m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W4jOacm+S4gOasoeasoeeCueeHg++8jOWwhueUnOicnOS4gOmBjemBjeiws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ug+WIhuaYjuWPiOacieedgOWAlOW8uueahOehrOmqqOmahui1t++8jOWPq+S6u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S4reaHguW+l+S6huWdmuW8uuS4jui0o+S7u+OAgjwvcD48cD48ZW0+MzE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miY3mmK/lkozkuJbnlYzmkanmk6bmnIDlsI/nmoTkurrvvIzmiY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bjnpo/nmoTkurrvvJvlnKjlv4PmgIHkuIrkuI3oi5vliLvnmoTlranlrZ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ku5bnmoTlpITkuovmgIHluqbkvJrmm7Toh6rlpoLvvIzkurrpmYXlhbPns7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kvJrojrflvpfmm7TlpJrnmoTluK7liqnlkozmnLrkv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5qE5Lq65aSa5LqG77yM57uP5Y6G55qE5LqL5p2C5LqG44CC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46w77yM5Lq655Sf5pyA5pu85aaZ55qE6aOO5pmv5piv5YaF5b+D55qE5reh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aS06ISR55qE552/5pm65LiO5riF6YaS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r+eoi++8jOaJjeS8muWIsOi+vueQhuaDs+WSjOebrueahOWcsO+8jOWPqu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8muiOt+W+l+i+ieeFjOeahOaIkOWKn++8jOWPquacieaSreenj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WPquaciei/veaxgu+8jOaJjeS8muWTgeWRs+WgguWgguato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vZPkvaDnnIvliLDliKvkurrlnKjnrJ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lj6rmnInkvaDkuIDkuKrkurrkvKTlv4PvvIzlhbblrp7liKv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aDkvJrmjqnppbDjgII8L3A+PHA+PGVtPjM1LjwvZW0+5bCP5pe25YCZ5pGU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yL55yL5ZGo5Zu05pyJ5rKh5pyJ5Lq677yM5pyJ5bCx6La0552A5ZO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6yR54is6LW35p2l77yb6ZW/5aSn5ZCO77yMJmxkcXVvO+i3jOWAkiZyZHF1bz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nIvnnIvlkajlm7TmnInmsqHmnInkurrvvIzmnInlsLHnrJHnnYD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rTnnYDlsLHlk63jgII8L3A+PHA+PGVtPjM2LjwvZW0+5Y2X5a6L6K+N5Lq6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77yaJmxkcXVvO+WwkeW5tOS4jeivhuaEgea7i+WRs+OAgiZyZHF1bzvlhbblrp7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6rph4znn6XpgZPnjrDku6PnmoTlsJHlubTllYrvvIwmbGRxdW875LiN6K+G5oSB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mXtOS8vOS5juaAu+aYr+mCo+S5iOefreaagu+8jOS4gOecqOec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rpeW5tOW+iOW/q+Wwsei/h+WOu+S6hu+8jOWJqeS4i+eahOWImeaYr+WNh+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4puadpeeahOeDpuaBvOOAgjwvcD48cD48ZW0+MzcuPC9lbT7lpoLmnpz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lnLDmlrnvvIzkuIDku7bkuovvvIzkuIDmnKzkuab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lkb3ov5DjgILkuIDlrpropoHmg7Plip7ms5Xot5/ku5bkuqfnlJ/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ku5blsLHot5/kvaDmsqHlhbPns7vjgII8L3A+PHA+PGVtPjM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p6c5LuK5LiW5LiA5Liq5oS/5pyb5bGh5bGh556p55uu77yM5bCx5Lya5Z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P56yU77yM5b6F5p2l5LiW6Ium6Ium5Zyw6L+957Si5LiO5Y6u5a6I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oiR5LiA6L6I5a2Q5L2T5ZGz5oiQ6ZW/55qE5Zac5oKm5LiO6Imw6L6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iz5YWJ5LiL77yM5o2h5ou+5Yiw5oiQ6ZW/55qE6Laz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bvuWRiuivieaIke+8jOeWsuaDq+eahOaXheeoi+mHjO+8jOiHquW3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3r+S6uueUsuS5me+8jOmioOaym+a1geemu++8jOWbm+WkhOa8guaziuOAgu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OS4qumdkuaYpeeahOWPquaYr+S4gOadoemTgei9qOeahOS4pOS4quaWueWQk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cqOWOn+WcsOW+mOW+iu+8jOeci+W+l+ingeS7gOS5iO+8jOWPiOS8vOS5j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olJrok53nmoTlpKnnqbrkuIvvvIzpmLP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spDmtbTlkoznhabnmoTpmLPlhYnvvIzlhbHlkIzliIbkuqv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orqnmiJHku6zkuIDotbfvvIznpZ3npo/pnZLmmKXvvIzmiormj6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nZLmmKXjgII8L3A+PHA+PGVtPjQxLjwvZW0+5aaC5p6c5L2g6LaK5p2l6La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2g5Lul5Li65L2g5oiQ6ZW/5LqG77yM5L2G5YW25a6e5rKh5pyJ44CC6ZW/5aS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+Y5rip5p+U77yM5a+55YWo5LiW55WM6YO95rip5p+U44CC5oiQ54af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4mp6YO96IO95pS+5LiL77yM6YO96IO95oWI5oKy77yM5oS/5Lul5ZaE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Mi48L2VtPuS7u+S9leS6i+mDveaYr+S7juS4gOS4q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gOeykuenjeWtkOW8gOWni+OAguS7peasouWWnOW/g+WBmuS6i++8jOWNs+S9v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S8muaEn+WIsOi+m+iLpu+8jOWPjeiAjOinieW+l+eUmOeUnOOAgumavu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mavuiIjeiDveiIje+8jOmavuS4uuiDveS4uu+8jOaJjeiDveWNh+WNj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OAgjwvcD48cD48ZW0+NDMuPC9lbT7miJHmm7Tnm7jkv6HvvIzmiJDplb/mlZ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3ku4Xku4XmmK/lrr3lrrnkuI7mhJ/mgp/vvIzlroPmmK/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n6XpgZPvvIzlh4vpm7bnmoTlj6/ku6XmmK/oirHvvIzkvYbnu5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vvIE8L3A+PHA+PGVtPjQ0LjwvZW0+5bCP5pe25YCZ6KeJ5b6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C46L+c5a2m5LiN5Lya6Jma5Lyq77yb6ZW/5aSn5LqG5omN5Y+R546w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o5b+F5LyR6K++44CC5Y+q5pyJ5L+u54K85Yiw54KJ54Gr57qv6Z2S77yM55Sf5rS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+5omN6IO95Y+K5qC844CCPC9wPjxwPjxlbT40NS48L2VtPuaIkOmVv+iuqeaIk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XoOWwveaXoOS8keeahOW/q+S5kOOAguW/mOS4jeS6huWSjOWwj+aci+WPi+S4gO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W/mOS4jeS6huWSjOeItuavjeS4gOi1t+a4uOeOqe+8jOW/mOS4jeS6hu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WtpuS5oCZtZGFzaDsmbWRhc2g75aSq5aSa5aSq5aSa55qE5b+r5LmQ5Luk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i48L2VtPumdkuaYpeaYr+S4gOWcuuaXoOefpeeahOWll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mioOaym+a1geemu+eahOS8pO+8jOaIkeWkmuS5iOW4jOacm+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eBvOeDp+aIkemCo+iFkOeDgueahOaipuaD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rmmZrnu5PmnpzmgI7moLfvvIzlvZPmmI7lpKnlpKrpmLPljYf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opoHnq5nlnKjpmLPlhYnkuIvlvq7nrJHnnY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s5YOP5LiA5qO15qO15bCP5qCR6IuX77yM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6l5Y+X5pil6aOO6Zuo6Zyy55qE5ruL5ram77yM5ZC45Y+W5pu05aS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6IyB5aOu5oiQ6ZW/44CCPC9wPjxwPjxlbT40OS48L2VtPuaIkei1sOWHu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7oeiEuOeBv+eDgueahOeskeWuue+8jOWPr+S7pei1m+i/h+mYs+WFie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4uuaIkeaRh+aRhu+8jOa6quawtOS4uuaIkeatjOWUse+8jOaIkOmVv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TAuPC9lbT7mioroh6rlt7HlvZPmiJDlpKfmoJ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Inooqvni4Lpo47liK7lgJLnmoTlv6fmhIHvvJvmioroh6rlt7HlvZPkvZzmo7X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r/ml7bml7bkvJrkuqvlj5fpmLPlhYnpm6jpnLLjgILpnZLmtqnvvIzkvr/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p/pgI/vvIzkvr/ohZDng4LjgII8L3A+PHA+PGVtPjUxLjwvZW0+5oCd6Lev5riF5pm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W5Yqb6Ium5bmy6YeN6KaB77yM5b+D5oCB5q2j56Gu6L+c5q+U546w5a6e6KGo546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CJ5a+55pa55ZCR6L+c5q+U5Yqq5Yqb5YGa5LqL6YeN6KaB77yM5YGa5a+5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c5q+U5oqK5LqL5oOF5YGa5a+56YeN6KaB44CC5oiQ6ZW/55qE55eb6Ium6L+c5q+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5eb6Ium5aW977yM6IOc5Yip55qE5Zac5oKm6L+c5q+U5aSx6LSl55qE5a6J5o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5tOi9u+eahOaXtuWAme+8jOeIseaDheeJu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npuaJi+WPr+WPiuOAguWQjuadpemVv+Wkp+S6hu+8jOeIseaDheS+neeEt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Ji+WNtOiEj+S6hu+8jOS4gOaNp+i1t+Wug+WwseaEn+WIsOayi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YDosJPplb/lpKfmiJDkurrvvIzlsLHmmK/kuI3mlq3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aPvvIzmlaPkuoblj4jogZrvvIzkuLrkuoborqnlvbzmraTkuI3kvJrlj5fkvKTlrr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KrpgILlvZPnmoTot53nprvvvIE8L3A+PHA+PGVtPjU0LjwvZW0+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pyb5Lit55qE5YWo6YOo5Zac5oKm77yM5q+P5LiA5Lu25b6u5bCP55qE5LqL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L2g55Sc576O55qE5oSf5Y+X5ZKM5peg56m3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aXoOazleS4jemVv+Wkp++8jOWwseWDj+aIkeS7rOaXoOazl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yoeacieS4gOS4quS6uuiDveWkn+WBnOS4i+adpeOAgumVv+Wkp+S6h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/veaxgueahOS4nOilv+S5n+S4jeS4gOagt+S6hu+8jOaYr+S8mueIseS4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XrumimOaYr++8jOacieS4gOWkqe+8jOaIkeS7rOaEv+aEj+S4uuiwg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nzwvcD48cD48ZW0+NTYuPC9lbT7miYDosJPmiJDnhp/lsLHmmK/mmI7mmI7or6X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7nvvIzljbTkuI3oqIDkuI3or63nmoTlvq7nrJH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5qE5Lq677yM56Gs5pOm6aaZ5rC05piv5LiN5Lya6aaZ55qE44CC5ZCN5aOw5LiO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iv5p2l6Ieq5LqO55yf5omN5a6e5a2m55qE44CC5pyJ5b636Ieq54S2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OmVv+aYr+aUvuWcqOW6iuWktOeahOmCo+S4gOaRnuaRn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oOWwj+ivtOOAguiLsembhOe+juS6uu+8jOS+oOWuouS8tOS+o++8jOS4gOmDqOS4gOm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+8jOiNoeawlOWbnuiCoOOAgjwvcD48cD48ZW0+NTkuPC9lbT7lvojlpJr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oLXkuIrogLPmnLXlsLHlj6/ku6XlvZPkvZzmsqHlkKzop4HnmoT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kvaDpl63kuIrnnLznnZvlsLHlj6/ku6XlvZPkvZzmsqHlj5H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Q6ZW/55qE5b+D54G177yM5a6D55+l6YGT5YyF5a65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4mH55u45ZCM55qE5qCR5Y+277yM6ICM5oiR5Lus5Lmf5bCK6YeN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omA6L+95rGC55qE56We5Zyj5Lmf6K645bm25LiN5q+U6Ieq54S255qE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b+D54G144CCPC9wPjxwPjxlbT42MS48L2VtPuS6sueIseeah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/mOaYr+S9oOS7rOW/g+mHjOeahOa1keeQg+OAguS4jeeuoeS7peWQjuimg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i6q+S7veacieS9leaUueWPmO+8jOS5n+S4jeeuoeS9oOS7rOacieWkmu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OWPqOeahOWYtOW3tOmHjOeJmem9v+i/mOWJqeWkmuWwkemil+OAguaIkemDveS8mu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7rOi6q+i+ueOAgjwvcD48cD48ZW0+NjIuPC9lbT7mnInkupvkuI3liqjlo7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zmr5TovbDovbDng4jng4jnmoTliIbliIblkIjlkIjmnaXlvpf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kuIDml6bmlq3lvIDvvIzkvr/lpoLmu6HlnLDlho3kuZ/ml6Dms5Xmi7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njonvvIzogIzmnInkupvniLHvvIzliIblvIDmmK/kuLrkuoblu7bplb/lvbzmra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v67ooYzjgII8L3A+PHA+PGVtPjYzLjwvZW0+5LiA5p2h6Lev5LiN6IO9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6KaB6LWw6K645aSa6Lev77yM5pyJ5oiQ6ZW/5LmL6Lev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6Ieq5bex5o6M5o6n77yM5Y2z5L2/5YaN5a2k5Y2V5YaN5a+C5a+e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6LWw5LiL5Y6777yM5LiN6K645YGc5Lmf5LiN6IO9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OmVv+eahOi3r++8jOWFhea7oemdkuaYpeeahOawlOaBr+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8lOWlj+edgOWkj+eahOmfs+espu+8m+aIkOmVv+eahOi3r++8jOmAj+mcsu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nOaCpu+8m+aIkOmVv+eahOi3r++8jOatjOmiguedgOWGrOeahOa3seayieS4j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kuI3opoHlm6DkuLrlsI/lsI/nmoTkuonmiaf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kvaDoh7PkurLnmoTlpb3lj4vvvIzkuZ/kuI3opoHlm6DkuLrlsI/lsI/nmoT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liKvkurrnmoTlpKfmganjgII8L3A+PHA+PGVtPjY2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5Y2I55qE6Ziz5YWJ44CC5a6D6K6p5oiR55u45L+h6L+Z5Liq5LiW55W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5pyJ6L2s5py677yM55u45L+h5ZG96L+Q55qE5a695Y6a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2S6KaB6ZW/5aSn77yM5bim552A5LiA56eN5peg5oCo55qE5b+D5oO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W/5aSn44CCPC9wPjxwPjxlbT42Ny48L2VtPuaIkOmVv++8jOWmguaen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iAjOeXm+iLpu+8jOmCo+S5iOS6uueUn+WwhuS4jeS8muWHuueOsOaIkOWK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4jOacm+OAguaMq+aKmOaYr+aIkOmVv+S5i+i3r+S4iuW/hee7j+eahOWyl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e7j+WOhuS6humjjumjjumbqOmbqOOAgeejleejlee7iue7iu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juaMq+aKmOS4reaIkOmVv++8jOacgOe7iOaJjeiDve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PliankuIvkuIDkuKrkurrnmoTml7blgJn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Dplb/mmK/lkITnp43mrovlv43jgII8L3A+PHA+PGVtPjY5LjwvZW0+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q2i5ZG96L+Q5LuO5oiR5Lus5omL5Lit5aS66LWw5Lic6KW/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YCJ5oup54+N6KeG5oiR5Lus5LuO55Sf5rS75Lit5bey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gOW5tOS4gOW5tO+8jOmjjuWQueS4gOmYte+8j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cuu+8jOetieiNieacqOS7juijgue8nemHjOmVv+WHuuadpe+8jOeblua7oeS6hu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mVv+Wkp+S6huOAgjwvcD48cD48ZW0+NzEuPC9lbT7orrDlvpflhL/ml7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pmo/pmL/lqJjljrvlkIPojLbjgILpl6jliY3no6jonrrlo7PvvIzlt7flj6PlvI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LogIzku4rkurrplb/lpKfvvIzlv4PkuovkubHlpoLpur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mf5piv6Imw6Zq+55qE6LeL5raJ44CC56m/6LaK5Lyk5b+D5Zyw6ZO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1kYXNoO+adoeabsuaKmOeahOWxsei3r++8jOi6q+WQjuicv+icku+8jOiEmuatp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mdou+8jOmVv+a7oeiNhuajmO+8jOWghua7oemynOiKseOAguWLh+aVouWcs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wseS8muWcqOiEmuS4i+W7tuS8uO+8jOaIkOmVv+WNs+i3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ml6DlsL3nmoTpmLbmoq/jgILkuIDmraXkuIDmraXnmoT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naXml7bot6/vvIzkvJrlv4PkuIDnrJHvvJvovazov4flpLTvvIzpnaLlr7n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ogIzliqrlipvnmoTnu6fnu63mlIDnmbvjgII8L3A+PHA+PGVtPjc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aaC5ZCM5oiR55qE5b2x5a2Q77yM5Ly06ZqP5oiR6LWw6L+H5aSa5bCR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5b+r5LmQ77yM5L2g5peg5aSE5LiN5Zyo77yM5LiW55WM5ZCE5Zyw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CU5oGv44CCPC9wPjxwPjxlbT43NS48L2VtPuS4jeimgeWIu+aEj+WOu+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eahOaDs+azle+8jOWmguaenOS9oOayoeacieaZuuaFp+S4jue7j+mqjO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pOaWre+8jOmAmuW4uOmDveS8muaciemUmeivr+eah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moTnlLvnnJ/mvILkuq7vvIznm7jkv6HkvaDnmoTlrZfkuZ/og73lhp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Lkuq7jgII8L3A+PHA+PGVtPjc3LjwvZW0+5oiR5ZKM5LuW5LmL6Ze05piv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iR5Lus5rKh5pyJ57yY5YiG5YWJ552A5bGB6IKh6ZW/5aSn5LiA6LW3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YWJ552A5bGB6IKh5Y+Y6ICB77yM5L2G5oiR5Lus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yN5Y+Y6ICB44CCPC9wPjxwPjxlbT43OC48L2VtPuWcqOWwneivle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e8qeaXtu+8jOaAgOaDs+avj+S4gOasoeacqOajieiKseW8gO+8jOavj+S4gOaso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OAguWcqOWwneivleS4reaIkOmVv++8jOWwseiDveeci+WIsO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peaaluiKseW8gOOAgjwvcD48cD48ZW0+NzkuPC9lbT7kvJ/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mK/lm6DkuLrku5bkuI7liKvkurrlhbHlpITpgIblooPml7bvvIzliKv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6Hlv4PvvIzku5bljbTkuIvlhrPlv4Plrp7njrDoh6rlt7H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LmL5omA5Lul5oqE6K+V5Y2377yM5Y+q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mO5a626ZW/55qE5oSf5Y+X44CCPC9wPjxwPjxlbT44MS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aBleS8l+eUn++8jOS4jeiuuuS7luacieWkmuWdj++8jOeUmuiHs+S7lu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aUvuS4i++8jOaJjeiDveW+l+WIsOecn+ato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liIfpg73kvJrlpb3otbfmnaXnmoT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ooqvovpzot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kN3VqMWpkY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ZDd1ajFqZG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DCAC72BFED3BC095959DEA5AC0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