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85154E8D2C6E94C8A219E59A31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85154E8D2C6E94C8A219E59A31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aSn5YWo5YS/56u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Un+aIkeadkOacieS9leeUqO+8jOmdouS4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S9k+WkmueXheOAguacieaEj+WkqeW6remXruWFrOmBk++8jOayoemVv+e/heiGg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i48L2VtPuWHoeS6i+S4jeW/heiLm+axgu+8jOadpe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HoeS6i+S4jeW/heiuoei+g++8jOi/h+S6huWwsei/h+S6hu+8m+mBh+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eskeS6huWwseeskeS6hu+8m+e7k+aenOS4jeimgeW8uuaxgu+8jOWB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OAgjwvcD48cD48ZW0+My48L2VtPuiAgeWtkOWvueS9oOmSn+W/g+iAv+iA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AgeWtkOW9k+eLl+aJk+aVtOOAgjwvcD48cD48ZW0+NC48L2VtPuWkqeS4iuS4i+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1ge+8jOS4pOWPo+WtkOaJk+S7l+S4jeiusOS7h++8m+Wwj+eDp+mlvOm8k+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o+WtkOaJk+S7l+aVheaEj+eahO+8m+ixhuiKveiPnO+8jOeCkuS4pOebmO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Jk+S7l+mXueedgOeOqeOAgjwvcD48cD48ZW0+NS48L2VtPuS6suWNv+eIseWN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Nv+WNv++8jOaIkeS4jeWNv+WNv++8jOiwgeW9k+WNv+WN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suW+l+avlOmptOi/mOe0r++8jOWQg+eahOavlOeMqumDveW3ru+8jOi1t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emDveaXqe+8jOS4i+ePreavlOWwj+WnkOmDveaZmu+8jOijheW+l+avlOWtmeWtk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o+W+l+avlOawkeW3pemDveWwke+8jOecn+Wlve+8gT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a4uOWbm+S6lOWkqe+8jOWbnuadpeWwkeS4quWNq+eUn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neWIhuijguWIhuS6lOaute+8jOmXtOWJjeS4reWQjuacq+ebuOi/n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mluWFiOS9nOWHhuWkh++8jOafk+S9k+WkjeWItuWcqOWFtumXtO+8jOiGnOS7g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S4pOS9k++8jOi1pOmBk+adv+S4iuaOkuaVtOm9kO+8jOWdh+WIhueJteW8leWIsO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pOa2iOS4pOeOsOaWsOWjgeW7uuOAgjwvcD48cD48ZW0+OS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lu+8jOWkp+S6i+aDn+acieeUn+atu+OAguWFtuWug+eahuaYr+a1ruS6ke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iOq+WmguatpOOAgjwvcD48cD48ZW0+MTAuPC9lbT7ni6zlnZDnm7jmgJ3mpIX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7jmgJ3nrJTvvIzmnJvnnYDnm7jmgJ3mnIjvvIzmg7PnnYDnm7jmgJ3nmoTkvaD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mgJ3kv6HvvIzlj6Xlj6Xnm7jmgJ3or63vvIzmu7Tmu7Tnm7jmgJ3ms6rjgIL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E8L3A+PHA+PGVtPjExLjwvZW0+57uP6JCl5LiN566X5biQ77yM55Sf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PC9wPjxwPjxlbT4xMi48L2VtPueDn+WktOWNseWus+WPr+S4jeWwj+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BvuS4jeW+l+S6huOAguaWveW3peeOsOWcuuWIq+WQuOeDn++8jOa2iOmYsuWui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OAgjwvcD48cD48ZW0+MTMuPC9lbT7niLHmg4XmsqHmnInljZXooYzpgZP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liIbogIHlkozlsJHjgII8L3A+PHA+PGVtPjE0LjwvZW0+5Lq65Zyo5rGf5rm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a75LqG6YWS44CC5Lq65Zyo5rGf5rmW6aOY77yM5ZOq6IO95LiN5Zad6auY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d6YWS77yM5p6J5Zyo5LiW5LiK6LWw44CC5ZOl5Lus5LiN5Zad6YWS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5Y+q6KaB5b+D6YeM5pyJ77yM6Iy25rC05Lmf5piv6YWS44CC6YWS5piv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K+77yM6LaK5Zad6LaK5bm06L2744CCPC9wPjxwPjxlbT4xNS48L2VtPuWNiOml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+8jOiHquaIkeiwg+iKguWHj+eWsuWKs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lk6Xpl67lo7Dlpb3vvIzov5zmlrnnm7jmgJ3nvo7lqIflqJjvvIzlsL3mmK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LzmiormiI/vvIzojqvlkI3lhbblppnlsLHkuIrlv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5aup5aup5ruR5ruR6aaZ5Za35Za377yM5aSn5a625rSl5rSl5pyJ5ZGz6Ze75Li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t+S6uumdoOeahOS9j++8jOavjeeMquS8muS4i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HkuKrkurrlhavkuKrpu4TvvIzov5jmnInkuKT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jgILljYHkuKrkurrlhavkuKrpgqrvvIzov5jmnInkuKTkuKrlgYfnuq/mtIH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vkuKrmia/vvIzov5jmnInkuKTkuKrmgKfppaXmu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x5Zad6Laz5rKh5LqL5bmy77yM5bCP54yq5LiN5oeS6YC8552A5oeS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Iis6Ium77yM5pyA6Ium6I6r6L+H54as5riF6Ze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m6u+WwhuWHoOWvuOmVv++8jOWus+aDqOWkmuWwkeWlveWnkeWomO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tOWcqOm6u+WwhuahjO+8jOemu+W8gOS9oOWwseS4jeiDvea0u++8m+alvOS4i+eJjO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iu+8jOWtqeWtkOWcqOWutuayoeS6uueuoe+8m+imgeaYr+mBh+WIsOS6jOe8u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jOS4qumDveedgOaApe+8m+m6u+WwhuiAgeWwkemDveeIseaRuO+8jOi+k+i1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Wkmu+8m+i/kOawlOWkquiDjOi+k+W+l+Wkmu+8jOWBmuaipumDveaDs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uO+8m+WKneS9oOeJjOeYvuaXqeeCueaVo++8jOWtqeWtkOaIkOmVv+aYr+makOaCo++8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4jeiDveWkqeWkqeaRuO+8jOWBtuWwlOeOqeS4i+W3ruS4j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6fmna/msLTvvIzms6Hmna/ojLbvvIzmnaXlkozkuLvmkq3mhaLmhaLnmoT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Si5a+M5pS55Y+Y5LiN5LqG5Liq5oCn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yy5Ye65pys5oCn44CCPC9wPjxwPjxlbT4yNC48L2VtPuWHoeS6i+eci+a3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jueZveWwseWlve+8m+mBh+S6i+iOq+aApe+8jOiHquW3seWBmuWIsOWwseWlv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WLv+i6ge+8jOWFvOWQrOWImeaYjuWwseWlve+8m+S4luS/l+iJsOmavu+8jO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wseWlve+8m+S6uueUn+iLpuefre+8jOiOq+eVmemBl+aGvuWwseWlve+8m+S/oe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+8jOWPquimgeS9oOW/q+S5kOWwseWlveOAgjwvcD48cD48ZW0+MjUuPC9lbT7moYP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4HoirHnlJznspHvvIzogprph4zplb/kuobkuIDmnLXo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J54Gr5LiN5pe65LiN5Ye66ZKi77yM5LiN5oeC6KGM5oOF6Zq+57uP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uOaAleaJru+8jOi0p+aAlei1n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Lrlr7vluLjooYzlpITmnInvvIzkurrnlJ/kuIPljYHlj6TmnaXn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LiN5Z2P77yM5pyJ54K55Y+Y5oCB77yM55S35Lq65LiN6aq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J5YyF44CC55S35Lq65LiN6Iqx5b+D77yM57ud5a+55pyJ56We57uP77yM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5Y+R6IKy5LiN5q2j5bi444CC55S35Lq65LiN6YaJ5aWz5Lq65rK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6YaJ55S35Lq65rKh5py65Lya44CCPC9wPjxwPjxlbT4zMC48L2VtPueyie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Uu+WHpOWHsO+8jOWHpOWHsOeUu+WcqOeyiee6ouWimeOAgue6ouWHpOWHsOeyi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eyieWHpOWHsOiKseWHpOWHsOOAgue6ouWHpOWHsO+8jOm7hOWHpOWHsO+8jO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OWHsO+8jOeyiee6ouWHpOWHsO+8jOiKseeyieiKseWHpOWH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mlL7ojaHkuK3lj5jlnY/vvIzlsLHlnKjmsonpu5jkuK3lj5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6KGX6KaB6LWw5qiq6YGT57q/77yM5oiW6LWw5aSp5qGl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LWw6Lev6KaB6LWw5Lq66KGM6YGT77yM5LiN5Zyo6Lev5LiK5ayJ5oiP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ZmumlreWQju+8jOaVo+aVo+atpe+8jOi6q+W/g+aUvuadvui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jwvcD48cD48ZW0+MzQuPC9lbT7or63mlofkuI3lkIjmoLzvvIzmm7TmmL7miJ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bDlrabkuI3lkIjmoLzvvIzogIHluIjlhajotJ/otKPjgILoi7Hor63kuI3lkI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lm73jgILogIPor5XogIPlvpflpb3vvIzlhajpnaDlkIzmoYz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gIPkuI3lpb3vvIzlkIzmoYzlgZrkuI3lpb3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LqM5YWD44CB5LiJ5YWD77yM5YWD5YWD6YO95piv6KGA5rGX6ZKx44CC5YS/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44CB5oi/5a2Q77yM5a2Q5a2Q6YO95piv5a625Lit5a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xnu+8jOacieWJp+avku+8jOa2suaAgemHkeWxnuaIkeS4uu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vkvaDkuI3opoHov7fmgYvlk6XvvIzmmK/lm6DogIHlk6Xlt7L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lubLkuI3kuobpgqPlipvmsJTmtLvvvIzov5jopoHlrprmnJ/opoHphZLllp3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lkI7pqoLlpKfooZfvvIzmsqHpkrHov5jmiorng5/mnaXotYrvvIzkvaDor7TmsJT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niLnjgII8L3A+PHA+PGVtPjM4LjwvZW0+6ICB5p2l5peg5LqL5b+D6Ieq5a6J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A5LqL5oWi5oWi57+744CC57u/6I2r5qCR5LiL54us6Ieq6aWu77yM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J6aSQ44CC5aaC5LuK5LqU6KGM5oC757y65Zyf77yM6Ieq55+l5ZG95Lit5bi45be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W955Sf5rS75bmz5reh6L+H77yM5LmQ5b6X5bCR5pS+5rK55LiO55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m+mprOi9pu+8jOmdoOWPs+i1sO+8jOS6pOWPiei3r+WPo+imgeeJ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1tueJsuWPo++8jOaUvueJm+e+iu+8jOS4iui3r+ihjOi1sOS4je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zljZfopb/ljJflsZ7kuo7kvaDvvIznuqLkuK3lj5HotKL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ha3kuZ3kuIfpobrnnYDkvaDvvIzkuozkupTlhavmnaHot5/nnYD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PnrZLlm7TnnYDkvaDvvIzmnaDkuIrlvIDoirHnvo7lnY/kvaDvvIzmtbflupXmjZ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kvaDvvIE8L3A+PHA+PGVtPjQxLjwvZW0+5aSp6IuN6IuN77yM6Zu+6Iyr6Iy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2V5pa577yf5bGx6Z2S6Z2S77yM5rC056Kn56Kn77yM5Lmh6Z+z5bi45YWl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xsemdkumdku+8jOawtOengOengO+8jOe+juaZr+e7o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qeiLjeiLje+8jOmbvuiMq+iMq++8jOWJjei3r+WcqOS9l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kurrpgInmuKnmn5TkvLzmsLTnlJzlpoLonJznmoTvvIzlkIzkuovpgI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msqHohL7msJTnmoTvvIzmnIvlj4vpgInnjKrlpLTni5fohJHmtYHpvLvmtp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yd5LiA5pel5ri45Zyw5bqc77yM5oiR6K6p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d5aSp44CCPC9wPjxwPjxlbT40NS48L2VtPueci+iHquW3seeahOaIv+a6k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tqeWtkO+8jOaAjuS5iOeci+aAjuS5iOWWnOasouOAgueDr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iHquW3seeahOaIv+a6kO+8jOeDreeIseiHquW3seeahOWboumYn++8jOeDre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OAgjwvcD48cD48ZW0+NDYuPC9lbT7kvaDlnKjmpbzkuIrnnIvpo47mma/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lnKjmoaXkuIrnnIvkvaDvvIzmmI7mnIjoo4XppbDkuobkvaDnmoTnqp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ppbDkuobliKvkurrnmoTmoqbjgII8L3A+PHA+PGVtPjQ3LjwvZW0+5pyI6JC95Lm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uh5aSp77yM5bCP5YG36Z2Z6Z2Z5oqK6Zeo5byA44CC6L+Z5pe256qB54S26K2m5oql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aWU55u05LiL5LiJ5Y2D5bC677yM5YCf6Zeu5L2P5a6/5L2V5aSE5pyJ77yM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yH5rS+5Ye65omA77yM5pil6Iqx56eL5pyI5L2V5pe25LqG77yM5b+D5Lit5oSB57u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0OC48L2VtPueJqeS7t+S5i+mrmO+8jOW8leaXoOaVs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aKmOiFsOOAguWtmOasvuWkquWwke+8jOWls+WPi+WQkemHkemSseWAkuOAguayo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+8jOW5uOemj+aXpeWtkOWmguS9leS5kOmAjemBp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v6vmmq7lubTvvIznj43mg5zmr4/kuIDlubT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G/6YWS77yM5LiN5Zad5bCx6Zq+5Y+X44CC6LaK5Zad6LaK6IO95Zad77yM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i5omL44CCPC9wPjxwPjxlbT41MS48L2VtPuWco+S6uuacieS6uuivveiwpO+8j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uumiguaJrOOAgjwvcD48cD48ZW0+NTIuPC9lbT7mkqTlj7DopoHlj4rml7b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oHov4XpgJ/vvIzmjInmraTooYzliqjlgZrvvIzlip/liLDoh6rnhLb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p5oiR5Lus5LiA6LW377yM5bim5LiK6bKc6Iqx44CB5bim5LiK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Zeu5YCZ77yM5oiR5Lus576k5Li777yM5bim5LiK5b6u56yR44CB5bim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6LW35oSf6LCi77yM5oiR5Lus576k5Li744CC5piv5LuW57uE5bu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77yM5piv5LuW57u05oqk77yM576O5aW95a625Zut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3n+S4jei3n++8jOadv+iTneague+8m+eIseeQhuS4jeeQhu+8jOeLl+S4j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urvmsaTppa3vvIzlsLHlsI/okpzvvIzlqYblp6jlkIPkuob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jgILnuqLmnqPphZLvvIzpu4TnsbPppa3vvIzlkIPpgY3pmZXljJfnrpflpb3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eR6ZKp6ZKp77yM6ZO26ZKp6ZKp77yM6K+06K+d6KaB56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piv5bCP54uX77yb6YeR6ZKp6ZKp77yM6ZO26ZKp6ZKp77yM6K+06K+d6Ka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y45Ye65bCP5ouH5oyH77yM5LiA5LqM5LiJ77yM6ZKp5ZGA6ZKp5ZGA6ZKp5LiJ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qOWknOWBt+WBt+WcsOaDs+S9oO+8jOaipumH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a2qeeahOazquawtO+8jOS4gOiniemGkuadpe+8jOaipumHjOaooeeziuaIkein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+aYr+S4gOaeleWktOeahOWPo+awtOOAgjwvcD48cD48ZW0+NTguPC9lbT7kuoz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mK/mnJ/otKfvvIzkuInljYHlsoHnmoTnlLfkurrmmK/miqLmiYvotKf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nlLfkurrmmK/njrDotKfvvIzkupTljYHlsoHnmoTnlLfkurrmmK/ot7Pmpbz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Lq66YO96K+05aWz5Lq65aW977yM5ryC5Lq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aWx44CC5Y+v5oOc6Z2S5pil5LiN6ZW/5Zyo77yM5aWI5L2V5Lq66buE5pyx6aK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HguacuuWPsOiOq+S5seWKqO+8jOWwj+W/g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eisOOAgjwvcD48cD48ZW0+NjEuPC9lbT7kuIDnp43lpbPkurrmsLjkuI3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43lpbPkurrpnaDkurrlhbvlrrbvvIzkuInnp43lpbPkurrlrrblpJbmnIn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lpbPkurrkuIvnj63lsLHlm57lrrbjgII8L3A+PHA+PGVtPjY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Y+r5pKS5pG444CC5pyJ5LiA56eN5aSW6LKM77yM5Y+r56OV56Kc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5aSN77yM5Y+r5aKo6L+544CCPC9wPjxwPjxlbT42My48L2VtPuS6uuS6u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lve+8jOWls+Wtqeepv+iho+W5tOW5tOWwkeOAgumcsuWujOWkp+iFv+mcsuiCmui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azs+ijpOS4jeWrjOWwj+OAgjwvcD48cD48ZW0+NjQuPC9lbT7lsYHkuYP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kLjkuIDlkLjvvIzlvLrouqvlgaXkvZPjgILmsqHkuovnoazmjKTvvIzmhov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Y1LjwvZW0+5bGB5aOw6L6D5bCP77yM5pa56ZKI6Zq+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Ow5aSq5aSn77yM6Ieq5bex5Li66Zq+44CCPC9wPjxwPjxlbT42Ni48L2VtPuWbm+W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cieeCuee0r+S6hu+8jOi/kOawlOS5n+W8gOWni+acieeCueiDjOS6huOAg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S7luW8gOS8muS6hu+8jOiAgeWphuiEuOiJsuS5n+S4jeWkquWv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vlpbPlhL/mmK/otZrpkrHnmoTvvIzlhbvlhL/lrZDmmK/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vvIzph43nlLfovbvlpbPmmK/msqHohJHlrZD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b+D6YW477yM6ZSA5ZSu55qE5rGX77yM57yW56iL55qE5Liq5Liq6YO9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J44CCPC9wPjxwPjxlbT42OS48L2VtPuWxi+a8j+WBj+mBrei/numYtOmbqO+8jO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5tOmlremHj+Winu+8jOWWneWPo+WHieawtOmDveWhnueJme+8jOaUvuWxgeWwseeg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3n+OAgjwvcD48cD48ZW0+NzAuPC9lbT7mmKXnnKDkuI3mtJfohJrvvIzlpITlpIT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qzvvIzkuIDmnaXlpKfni5fnhorvvIzosIHkuZ/ot5HkuI3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YeR5LiN5oCV54Gr5p2l54K877yM5aW95Lqn5ZOB5LiN5oCV5Lqy6Ieq5p2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Mi48L2VtPuWIq+Wkquijhe+8jOaXqeaZmuimgeWPl+S8p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7ke+8jOi/n+aXqeimgeaMqOeguO+8m+WIq+WkquWdj++8jOi/n+aXqeimgeiiq+i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Preefre+8jOi/n+aXqeiiq+S6uumTsu+8m+WIq+WkquWluO+8jOmDve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q+aAleiLpu+8jOaXqeaZmuS8muS6q+emj++8m+WIq+a7peaDhe+8jOeI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zMuPC9lbT7mmJ/mnJ/lpKnnmoTml6nkuIr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noLTng4LnmoTogIHlpLTmjpLmiJDooYzvvIzorablr5/kuIDmjIfmjKXvvIzlhr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oIbvvIznoLTpnovnoLToopzlrZDmjaHkuobkuIDlpKfloI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6I6r5oqK6LWM5Y2a5rK+77yM6LWM5Y2a5piv5Liq5a6z5Lq65rup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rup57+75LqG6Ii577yM5a6z5L2g5aa756a75a625Y+I5pWj77yM5Yqd5ZCb6I6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by677yM6LWM5Y2a5Y+R6LSi55CG5LiN5b2T77yM6L6T5LqG6ZKx5p2l5YG35ZK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rOV5Yik5L2g6L+b54mi5oi/44CCPC9wPjxwPjxlbT43NS48L2VtPuWwj+ecvOmV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ueWxjuazoeWEv++8jOeqneWxjuimgeWdkOmrmOadv+WH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lroznmoTot6/vvIznn6XkuI3lroznmoTnk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w6KaB5bim77yM6LW257Sn6LW25b+r77yb5aW95py65Lya5LiN6KaB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N5piv5aSp5aSp5pyJ77yM6K+l5Ye65omL5bCx5Ye6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oumCpumDju+8jOWWneexs+axpO+8jOaJk+eDgueil++8jOaOpeWphuWo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OWTre+8jOWbnuWomOWxi++8jOWomOWxi+i/nO+8jOS5sOaKiuS8nu+8jOS8nuWP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aKiuWIgO+8jOWIgOWPiOW/q++8jOWlveWIh+iPnO+8jOiPnOWPiOWSuO+8jOWl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kOWPiOS5he+8jOS5sOagueeLl++8jOeLl+WPiOatqu+8jOWSrOS9oOWmiOeahOeM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OAgjwvcD48cD48ZW0+NzkuPC9lbT7lpKnoi43oi43ph47ojKvojKvvvIzmgJXmr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5PnjovvvIE8L3A+PHA+PGVtPjgwLjwvZW0+54Gr54G+6LW377yM5oCV54Of54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Y+j5o2C5L2P5rm/5q+b5be+77yM6Lqr5LiK6LW354Gr5Zyw5LiK5rua77yM5LiN5L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6A5LiL5aWU77yM6Ziz5Y+w5ruR5LiL5o2G57uz57Si77yM55uy55uu6Lez5qW8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c294Lmh0bWwiPmh0dHBzOi8vZHVhbmp1emlrdS5jb20vZHVhbmp1emkvOGVrNGw0MnN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85154E8D2C6E94C8A219E59A31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