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E5B09463AA2F6DE0432803D480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E5B09463AA2F6DE0432803D480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oSf5oGp6ICB5biI5ZCN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/hemhu+WfueWFu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JqeWboOiAjOS5n+WxnuS6juiHqueEtueVjOeahOS6uumAguW6lOekvuS8m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kvuS8mueUn+a0u+aYr+S6uueahOeJueauiuW3peS9nO+8jOaJgOS7peWug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spuWQiOS6uueahOiHqueEtua0u+WKqOeahOihqOeOsOOAgiZtZGFzaDsmbWRhc2g7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Kt5YipPC9wPjxwPjxlbT4yLjwvZW0+6KaB6K6w5L2P77yM5L2g5LiN5LuF5piv5p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77yM5Lmf5piv5a2m55Sf55qE5pWZ6IKy6ICF77yM55Sf5rS755qE5a+8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5qE5byV6Lev5Lq644CCJm1kYXNoOyZtZGFzaDvoi4/pnI3lp4bmnpf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mI7luIjkuYvmganvvIzor5rkuLrov4fkuo7lpKnlnLDvvIzph4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pJrnn6PjgIImbWRhc2g7Jm1kYXNoO+iRm+a0qjwvcD48cD48ZW0+NC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Wwj+WtqeWtpuS5oOeahOS6uu+8jOS4jemFjeWBmuWwj+WtqeeahOWFiO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6KGM55+lPC9wPjxwPjxlbT41LjwvZW0+5L2c5a625piv5pWZ5bi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Yiw5bqU6K+l5Y6755qE5Zyw5pa544CCJm1kYXNoOyZtZGFzaDvljaLpgqPlr5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YuPC9lbT7kurrpnZ7nlJ/ogIznn6XkuYvvvIzlrbDog73ml6D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5HogIzkuI3ku47luIjvvIzlhbbkuLrmg5HkuZ/vvIznu4jkuI3op6Pnn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DwvcD48cD48ZW0+Ny48L2VtPuaYpeialeWIsOatu+S4neaWueWw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iZtZGFzaDsmbWRhc2g75p2O5ZWG6ZqQ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LmL5pys5Zyo5pWZ77yM5pWZ5LmL5pys5Zyo5biI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L3A+PHA+PGVtPjkuPC9lbT7kvb/lrabnlJ/lr7nmlZnluIjlsIrmlaznmoTmg5/kuI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Kjkuo7mlZnluIjnmoTlvrflkozmiY3jgIImbWRhc2g7Jm1kYXNoO+eIseWboOaWr+W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7rluIjmnKrmjbfouqvlhYjmrbvvvIzplb/kvb/oi7Hpm4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Z/jgIImbWRhc2g7Jm1kYXNoO+adnOeUqzwvcD48cD48ZW0+MTE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iJHnmoTogIHluIjvvIzkuI3nrqHmmK/mr5TmiJHogarmmI7nmoTov5j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jnmoTjgIImbWRhc2g7Jm1kYXNoO+S5lOWQieaLieW+t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v5vooYzlirPliqjlkozliJvpgKDnmoTml7bpl7Tlpb3mr5TkuIDmnaHlpKf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rrjlpJrlsI/nmoTmuqrmtYHmnaXmu4vlhbvlroPjgILmlZnluIjml7bluLjopo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Pml7bnp6/ntK/nmoTnn6Xor4botorlpJrvvIzkuIror77lsLHotorovbvmnb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mcjeWnhuael+aWr+WfujwvcD48cD48ZW0+MTMuPC9lbT7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lupXkuIvmnIDlhYnovonnmoTogYzkuJrjgIImbWRhc2g7Jm1kYXNoO+WI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nZLlsbHln4vnmb3pqqjvvIznu7/msLTlkIrlv6Dpr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+tzwvcD48cD48ZW0+MTUuPC9lbT7kuIDml6XkuLrluIjvvIz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jgIImbWRhc2g7Jm1kYXNoO+WFs+axieWNvzwvcD48cD48ZW0+MTYuPC9lbT7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mmK/lpKrpmLPlupXkuIvmnIDlhYnovonnmoTogYzku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uOe+jue6veaWrzwvcD48cD48ZW0+MTcuPC9lbT7luIjogIXvvIzkurrkuYvmqKHojI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mbhDwvcD48cD48ZW0+MTguPC9lbT7lrabogIXlv4XmsYL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jkuI3lj6/kuI3osKjkuZ/jgIImbWRhc2g7Jm1kYXNoO+eoi+m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DotLXml6DotLHvvIzml6Dplb/ml6DlsJHvvIzpgZPkuYvmiYDlrZjvvIz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rZjkuZ/jgIImbWRhc2g7Jm1kYXNoO+mfqeaEiDwvcD48cD48ZW0+MjAuPC9lbT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oqIDogIXvvIzlhbbmhJ/kuI3mt7HvvJvliqjkurrku6XooYzogIXvvIzlhbblup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ImbWRhc2g7Jm1kYXNoO+adjui0vTwvcD48cD48ZW0+MjEuPC9lbT7ljJfomY/lnY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pl7vlsa/ljYPph4zluIjjgIImbWRhc2g7Jm1kYXNoO+adnOeJp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YvluIjvvIznu4jouqvkuLrniLbjgIImbWRhc2g7Jm1kYXNoO+WFs+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jMuPC9lbT7kuLrlrabojqvph43kuo7lsIrlu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reWXo+WQjDwvcD48cD48ZW0+MjQuPC9lbT7mlZnluIj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ImbWRhc2g7Jm1kYXNoO+aWr+Wkp+aelzwvcD48cD48ZW0+MjUuPC9lbT7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lupXkuIvmnIDnpZ7lnKPnmoTogYzkuJrjgIImbWRhc2g7Jm1kYXNoO+WkuOe+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zwvcD48cD48ZW0+MjYuPC9lbT7lj6TkuYvlrabogIXlv4XmnInluIjjgILluI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KDpgZPjgIHmjojkuJrjgIHop6Pmg5HkuZ/jgIImbWRhc2g7Jm1kYXNoO+mfqeaE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lJ/mmK/oirHvvIzogIzniLHmmK/oirHo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OaenDwvcD48cD48ZW0+MjguPC9lbT7luIjogIXvvIzmiYDku6Xkv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JrvvIzop6Pmg5HkuZ/jgIImbWRhc2g7Jm1kYXNoO+mfqeaEi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nmoTkurrmoLzlsLHmmK/mlZnogrLlt6XkvZzogIXnmoTkuIDliIf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v4PngbXmiY3mnInlgaXlurfnmoTooYzkuLrjgIImbWRhc2g7Jm1kYXNoO+S5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ujwvcD48cD48ZW0+MzAuPC9lbT7kuInkurrooYzvvIzlv4XmnInmiJHluIjnh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lloTogIXogIzku47kuYvvvIzlhbbkuI3lloTogIXogIzmlLn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tkDwvcD48cD48ZW0+MzEuPC9lbT7lgYflrprnvo7lvrfml6Lnn6Xor4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j6/mgIDnlpHnvo7lvrfmmK/nlLHmlZnogrLogIz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agvOaLieW6lTwvcD48cD48ZW0+MzIuPC9lbT7kurrnlJ/mmK/kuIDmiYD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ph4zvvIzkuI3lubjmr5Totbflubjnpo/mnaXmmK/mm7Tlpb3nmoTogIHlu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l+mHjOWlhzwvcD48cD48ZW0+MzMuPC9lbT7lm73lsIblhbTvvIzlv4P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Izph43lgoXjgIImbWRhc2g7Jm1kYXNoO+iNgOWtkDwvcD48cD48ZW0+MzQuPC9lbT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uIjvvIzmlYXpgZPnm4rnprvjgIImbWRhc2g7Jm1kYXNoO+afs+Wul+WF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jlhL/miorlpbnnmoTlhYnmmI7pgY3nhaflnKjlpKnkuIrvvIzljb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pu5HmlpHnu5nlroPoh6rlt7HjgIImbWRhc2g7Jm1kYXNoO+azsOaIiO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poHlrabnlJ/lgZrnmoTkuovvvIzmlZnogYzlkZjouqzkurLlhb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rabnlJ/lrabnmoTnn6Xor4bvvIzmlZnogYzlkZjouqzkurLlhbHlrabvvJv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nmoTop4TliJnvvIzmlZnogYzlkZjouqzkurLlhbHlro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fpTwvcD48cD48ZW0+MzcuPC9lbT7luIjku6XotKjnlpHvvIzlj4vku6Xmipjnl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4vogIXvvIzlrabpl67kuYvotYTkuZ/jgIImbWRhc2g7Jm1kYXNoO+adjuaD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poHmg7PlrabnlJ/lpb3lrabvvIzlv4XpobvlhYjnlJ/lpb3lrabjgIL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ogIzkuI3ljoznmoTlhYjnlJ/miY3og73mlZnlh7rlrabogIzkuI3ljoznmoT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ihjOefpTwvcD48cD48ZW0+MzkuPC9lbT7mlZnluIjku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lnKjlhajnm5jmjojkuojvvIzogIzlnKjnm7jmnLror7Hlr7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Wco+mZtjwvcD48cD48ZW0+NDAuPC9lbT7miJHmlaLor7TmiJHku6zml6XluL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kuK3vvIzku5bku6zkuYvmiYDku6XmiJblpb3miJblnY/vvIzmiJbmnI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vvIzljYHliIbkuYvkuZ3pg73mmK/ku5bku6znmoTmlZnogrLmiYDlhrPlrpr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YvmiYDku6XljYPlt67kuIfliKvvvIzkvr/mmK/nlLHkuo7mlZnogrLkuYvmlY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0m+WFizwvcD48cD48ZW0+NDEuPC9lbT7oqIDkvKDouqvmlZn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vvIzlvqrlvqrlloTor7HjgIImbWRhc2g7Jm1kYXNoO+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ZnluIjmgLvmmK/nnJ/mraPkuIrluJ3nmoTku6PoqIDogIXvvIznnJ/mra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vJXot6/kurrjgIImbWRhc2g7Jm1kYXNoO+adnOWo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LHlkL7luIjvvIzlkL7mm7TniLHnnJ/nkIbjgIImbWRhc2g7Jm1kYXNoO+S6mumHjO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zwvcD48cD48ZW0+NDQuPC9lbT7kurrnlJ/lupTor6XlpoLonKHng5vkuIDmoLf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h4PliLDlupXvvIzkuIDnm7Tpg73mmK/lhYnmmI7nmoTjgIImbWRhc2g7Jm1kYXNoO+iQ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zwvcD48cD48ZW0+NDUuPC9lbT7mlZnluIjmmK/nn6Xor4bnp43lrZDnmoTkvKDmkq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kuYvmoJHnmoTln7nogrLogIXvvIzkurrnsbvngbXprYLnmoTorr7orqHog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l+acl+ilv+aWryZtaWRkb3Q75Z+55qC5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NiuW/g+WNiuaEj+OAguaIkeimgeS5iOaKiuaVtOS4quW/g+mDveeMr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5iOWwseS7gOS5iOS5n+S4jee7meOAgiZtZGFzaDsmbWRhc2g75o235bCU5Lu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0Ny48L2VtPuW4iOiAhe+8jOS6uuS5i+aooeiMg+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s6ZuEPC9wPjxwPjxlbT40OC48L2VtPuS4gOS4quWlveeahOaVmeW4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W+l+W/g+eQhuWtpuWSjOaVmeiCsuWtpueahOS6u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eG5p6X5pav5Z+6PC9wPjxwPjxlbT40OS48L2VtPuaoquecieWGt+WvueWNg+Wkq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eUmOS4uuWtuuWtkOeJm+OAgiZtZGFzaDsmbWRhc2g76bKB6L+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aVheaXoOi0teaXoOi0se+8jOaXoOmVv+aXoOWwke+8jOmBk+S5i+aJg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S5i+aJgOWtmOS5n+OAgiZtZGFzaDsmbWRhc2g76Z+p6K+t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S6uuiHs+acn+mikOS6puS4jeS8ke+8jO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mhu+WKquWKm++8jOeVmeS9nOmdkuW5tOS4uuiMg+eVt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gPC9wPjxwPjxlbT41Mi48L2VtPuaVmeW4iOW/hemhu+WFt+acie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nOS6uueahOi6q+aJi++8jOenkeWtpueahOWktOiEke+8jOiJuuacr+eahOWFt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mdqeekvuS8mueahOeyvuelnuOAgiZtZGFzaDsmbWRhc2g76Zm26KGM55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Qm+WtkOmahuW4iOiAjOS6suWPi+OAgiZtZGFzaDsmbWRhc2g76I2A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MmsxcXYyYzV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TJrMXF2MmM1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E5B09463AA2F6DE0432803D480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