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055A5BEF7C162CC6AD1660241806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55A5BEF7C162CC6AD1660241806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Liq5oCn55+t5Y+l5a2Q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ayoeacieetie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mOS6huW4puaIkei1sOOAgue7meaIkeS4gOS4quaUr+eCue+8jOiuqeaIkemHjeaW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OS9oOeahOW/g+WlveWQl++8n+WPr+S7pOaIkemavui/h+eahOaYr++8jOebtOWIs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S5n+Wni+e7iOS4jeiCr+e7meaIkei/meS4quaUr+eCueOAguaIkeS7r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t+aVo+WcqOmZjOeUn+eahOmjjumbqOmHjO+8jOS7juatpOWkqeWQhOS4gOaWue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W/mOOAgjwvcD48cD48ZW0+Mi48L2VtPuaXtuW4uOS8muaEn+inieWIsOeWsuaD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6q+S9k+eahOeWsuaDq++8jOiAjOaYr+eUseW/g+iAjOWHuueahOiLjeiAge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W/g+eahOS6uu+8jOWuueaYk+iiq+aEn+aDheaJgOS8pO+8m+S4gOS4quWWhOiJ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ueaYk+iiq+S7luS6uuaJgOmql+aIkeaDs++8jOi2iuaYr+ecn+eahOS6uuWws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e0r+WQp+OAgjwvcD48cD48ZW0+My48L2VtPuWBmuacgOecn+WunuacgOa8guS6r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+neW/g+iAjOihjO+8jOWIq+WbnuWktO+8jOWIq+Wbm+mhvu+8jOWIq+eu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7gOS5iOOAguavlOS4jeS4iuS9oOeahO+8jOaJjeiuruiuuuS9oO+8m+avlOS9o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WutuW/meedgOi1tui3r++8jOagueacrOS4jeS8muWkmueci+S9oOS4g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i9rOi6q+eahOS4gOeerO+8jOaIkeiQp+adoeeah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oeacieS4gOeZvuWIhueahOWPpuS4gOWNiu+8jOWPq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WIhueahOS4pOS4quS6uuayoeacieWujOWFqOWQiOmAgueahOS4pOS4quS6u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kuebuOi/geWwseeahOS4pOmil+W/g+OAgjwvcD48cD48ZW0+Ni48L2VtPuaIkeWwseWD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etieS6uuaOpeeahOWwj+aci+WPi++8jOWPr+S9oOaYr+agoei9puiDveaOp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vOWEv+WbreOAgjwvcD48cD48ZW0+Ny48L2VtPuS4gOS4quS6uuS4jeiDveWOu+mAg+mB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UvuW8g+eUn+a0u++8jOimgem8k+i1t+WLh+awlO+8jOWdmuW8uuWLh+aVo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S8mueUn+a0u++8jOWtpuS8mueUn+a0u++8jOaEn+iwouWIhuS6q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W5tOeahOaXtuWFieW/q+iAjOaFou+8jOS8pOaEn+WNtOWkmu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S48L2VtPuaIkeacieS4gOS4h+enjeaDs+ingeS9oO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WwkeS6huS4gOenjeiDveingeS9oOeahOi6q+S7veOAguaIkeS4gOebtOWcq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jOeUqOS9oOS4jeefpemBk+eahOaWueW8j+OAgjwvcD48cD48ZW0+M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j43lupTov5/pkp3vvIzmgLvlnKjlupTor6XkvKTlv4PnmoTml7blgJnkuIDohLj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jbTlnKjlpKfnrJHnmoTml7blgJnojqvlkI3lhbblppnnmoTmtYH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S35Lq677yM5b6I57Sv77yB55+l6YGT5oq954Of5LiN5a+5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oaU5oK077yb5piO55m95Zad6YWS5LiN5aW977yM5Y+q5oOz5pqC5pe26bq7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q5LiN5rWB77yM5Y+q5Lya6buY6buY5om/5Y+X77yb5pyJ6Ium5LiN6K+0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6Z2i5a+544CCPC9wPjxwPjxlbT4xMi48L2VtPuecvOWboOWkmua1geazquawtOiA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a4heaYju+8jOW/g+WboOmlsee7j+mjjumcnOiAjOaEiOebiua4qeWO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mnpzkvaDniLHkuIDkuKrkurrvvIzlhYjopoHkvb/oh6rlt7Hnmb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moTlgLzlvpfku5bniLHvvIzoh7Pkuo7ku5bniLHkuI3niLHkvaDvvIzpgqPmmK/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aDlj6/ku6XluIzmnJvvvIzkvYbkuI3lv4XlvLrmsY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oGo55qE5Lq677yM5piv5rKh5pyJ55eb6Ium55qE77yb5Y675oGo55qE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5eV57Sv57Sv44CCPC9wPjxwPjxlbT4xNS48L2VtPuaIkeS7juS4jeabvuWQjuaC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6pOW+gOi/h++8jOS9huW+iOmBl+aGvuS7peWQjuS4jeiDveS4juS9oOaQuuaJi+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YuPC9lbT7kvaDpgInmi6nku4DkuYjvvIzlsLHmlLbojrf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mnInnu5PlsYDvvIzlnKjmnIDlvIDlp4vlsLHln4vkuIvkuobkvI/nrJTjgIL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nmoTkurrvvIzkuI3opoHlj6rmmK/or7Tor7TogIzlt7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L2g57uT5ama5LqG6K+357uZ5oiR5LiA5byg6K+35biW77yM5L2g5Lu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oiR6YO96KeB6L+H77yM5rip5p+U55qE5oSk5oCS55qE6Zq+6L+H55qE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ZSv54us5rKh6KeB6L+H5L2g57uT5ama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e7iOS6juefpemBk+S4uuS7gOS5iOS9oOS8mumAieaLqeemu+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WOn+WboOmDveWPquaYr++8jOS9oOS4jeaYr+mCo+S4quiDvemZquaIkei1s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puS4gOWNiuOAgjwvcD48cD48ZW0+MTkuPC9lbT7kuI7lhbbliLDlpITmib7ol4n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m7TmjqXor7Tlj6XmiJHkuI3niLHkuobjgII8L3A+PHA+PGVtPjI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5Lit5b6Y5b6K77yM6K6p5oiR5bim552A5LiA6Lqr5Lyk5Zue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juWuueS4jei/q+eahOS4vuatou+8jOavlOi1t+WShOWShOmAvO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abtOiDveS7pOS6uuW/g+aKmOOAgjwvcD48cD48ZW0+MjIuPC9lbT7lv5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mK/mnIDlnabor5rvvIzmnIDli4fmlaLnmoTnrZTmoY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u+55u454ix77yM5oOz5Yiw5bCx5b+D6YW4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BlOezu++8jOWwseaYr+aIkeS7rOacgOWlveeahOWFs+ezu++8m+S4jeaJk+aQ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acgOWQjueahOa4qeaflO+8m+ebuOS6kuW/mOiusO+8jOWwseaYr+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9kuWuv+OAgjwvcD48cD48ZW0+MjUuPC9lbT7kurrvvIzliLDkuobkuIDlrp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pg73mmK/luKbnnYDngrnlv4PkuovvvIzluKbnnYDngrnpmr7oqIDnmoTnl5v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JHlmLvlmLvlnLDnlJ/mtLvkuIvljrvnmoTjgII8L3A+PHA+PGVtPjI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Lya5Li65LqG5LuA5LmI54ix5LiK5LiA5Liq5Lq65ZGi77yf5Zug5Li65qWa5qW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77yM5Zug5Li65Zue55y45LiA56yR77yM5Zug5Li65LiA5Y+l6K+d77yM5LiA5Lu25Lq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ug5Li65LuW5bCx5piv5LuW77yM5LiN5piv5Yir5Lq677yf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S4iuacieW+iOWkmuS6i+aYr+ino+mHiuS4jemAmueahO+8jOavlOWm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ahOWkseiQve+8jOiOq+WQjeWFtuWmmeeahOWtpOeLrO+8jOayoeacieeUseadp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+8jOS7peWPiueqgeeEtuemu+W8gOeahOS9oOOAgjwvcD48cD48ZW0+Mjg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u5HkuI3liKDkvaDvvIzlj6rmmK/mg7PnnIvkvaDmr4/lpKnkuLrliKvkurrlhpn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y54ix55qE77yM5aaC5p6c5pyJ5LiA5aSp5oi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iN5piv5Zug5Li65Zyo5LiA6LW35LmF5LqG5omA5Lul5Y6M5YCm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Y+R6KeJ5L2g55yf55qE5LiN54+N5oOc5oiR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seaYr+WWnOasouasuui0n+S9oO+8jOaYr+WboOS4uuW+iOaUvuW/g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iuuuaAjuS5iOS9oOmDveS4jeS8muemu+W8gOOAgjwvcD48cD48ZW0+MzEuPC9lbT7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I7vvIzkvaDmiJHkuIDotbfotbDov4fnmoTml6XlrZDlnKjmiYvkuIrplYzliLvmiJD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L3A+PHA+PGVtPjMyLjwvZW0+5oiR5LiN6KaB5Zac5qyi5L2g5LqG77yM6Zmk5LqG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oiR5LuA5LmI6YO95b6X5LiN5Yiw44CCPC9wPjxwPjxlbT4zMy48L2VtPuS4jeimge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aAneiAg+WQjOS4gOS4qumXrumimO+8jOS4jeimgeaKiuaJgOacieeahOaEn+aDhe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4gOS4quS6uui6q+S4iu+8jOS9oOi/mOacieeItuavje+8jOacie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lnLrlpLHmgYvlsLHlg4/liarlnY/ng6vlnY/nmoTlpLT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lj6rmmK/orqnkurrmuKnmmpbnmoTlup/or53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yJ5aSa5bCR55qE5aeU5bGI77yM5aSa5LmI55qE6Zq+5Y+X77yM5pyA57uI6IO9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+Y5piv6Ieq5bex77yM5Yir5Lq65Lmf6K6457uZ5b6X5LqG5L2g5a6J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C46L+c5LiN55+l6YGT5L2g5b+D5bqV5piv5aSa5LmI55qE5LiH566t56m/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JgOacieeahOiLpumDveaYr+S9oOiHquaJvueahO+8jOepuuiF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nemFku+8jOaZlei9pueahOaXtuWAmeeOqeaJi+acuu+8jOWIhuaJi+S5i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S7luOAgjwvcD48cD48ZW0+MzcuPC9lbT7miJHnnIvliLDorrjlpJrov4fljrvlnL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47miJHouqvkuIrmjonokL3kuIvmnaXvvIzmiJHmnInooajovr7nmoTmrLLmnJv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47or7TotbfvvIzohJHmtbfkuK3lj43lpI3mg7PotbfkuYzpuKbnmoTnvqTlk43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sbHpgY3ph47nmoTojZLlh4njgILmnInmmI7mmpfnmoTlj7nmga/vvIzovbvovbvlnL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ouqvkuIrjgII8L3A+PHA+PGVtPjM4LjwvZW0+5b2T5L2g55+l6YGT6L+35oO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Y+v5oCc77yM5b2T5L2g5LiN55+l6YGT6L+35oOR5pe277yM5omN5piv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5qE44CCPC9wPjxwPjxlbT4zOS48L2VtPuW9k+aIkeS7rOecuuacm+i/nOaW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keWkhOeahOmjjuaZr+S+v+eci+S4jea4heS6h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nJ/nmoTlvojmnInotqPvvIzmnInnvJjnmoTkurrvvIzml6DorrrmmK/mgI7moLf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5HljrvvvIzku5bku6zpg73kvJrnm7jpgKLnmoT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55+l6YGT77yM5L2g6YKj5Lqb5o6p6JeP55qE56eY5a+G77yM6K6p5oiR5Lyk6Y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Mi48L2VtPuS6uueahOS4gOeUn+S4reS8mumBh+WIsOWQhOen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acn+ebvOa4uOWtkOW9kuadpeaYr+S4gOenjeetieW+he+8jOa4tOacm+m4v+i/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S5n+aYr+S4gOenjeetieW+heOAguWll+eUqOS/hOe9l+aWr+Wkp+aWh+ixquWIl+Wk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omY5bCU5pav5rOw55qE5LiA5Y+l5qih5byP77yM5bCx5piv77ya6aKE5pyf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YO95piv55Sc6Jyc55qE77yM5pyq55+l55qE562J5b6F5ZCE5pyJ5ZCE55qE54Sm6Jm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mjjuW+iOWkp++8jOiupOivhuS9oOeahOi/me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i/h+S4gOautei3r+OAguacgOe7iOayoeacieaLpeaKse+8jOS5n+ayoeacieWRi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rbvnlJ/lpZHpmJTvvIzkuI7lrZDmiJDor7TvvIz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vvIzkuI7lrZDlgZXogIHjgILov5nlj6Xor53vvIzomb3nhLblpb3lkKzvvIzljb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lpKnlpKfnmoTmgrLliafjgILlsKTlhbbvvIzlj6rmnInkuIDkuKrkurrvvIzlpoT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plb/lnLDkuYXjgII8L3A+PHA+PGVtPjQ1LjwvZW0+56ys5LiA55y85bCx5b+D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Oo5a6a5rKh5Yqe5rOV5YGa5pyL5Y+L44CCPC9wPjxwPjxlbT40Ni48L2VtPu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3tOaOjO+8jOWGjee7meS4gOmil+ezlu+8jOWPjeWPjeWkjeWkje+8j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JjeaYjueZve+8jOS7luWPquaYr+ayoemCo+S5iO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vaDotbDpgqPlpKnvvIzmiJHlk63ov4fku6XlkI7vvIzmiormiJHnmoTlv4P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7rljoLorr7nva7kuobjgII8L3A+PHA+PGVtPjQ4LjwvZW0+5Zyo54ix5oOF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C75pyJ5LiA5Lqb6L+R5LmO6I2S6LCs55qE5LqL5oOF5Y+R55Sf77yM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Y+v5Lul6L+Y5riF5oKU55aa77yM5peg5oSn5Zyw55Sf5rS755qE5pe25YCZ77yM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bey5Yiw5LqG57uT5bGA77yM5aaC5q2k5LiN5aCq55qE5LiN5Y+q5piv54ix5o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44CCPC9wPjxwPjxlbT40OS48L2VtPuaAu+aYr+WcqOiAgeatjOmHj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FheWIhuaEj+ivhuWIsOiHquW3seeahOa4qeaDheOAgua1gemHkeWygeaciO+8jO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gOWNleeahOiAgeatjO+8jOS5n+S+v+mFjeS4iuS6huecn+WunueahOaCsu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l7blhYnmuKnmn5TvvIzov5jpnIDkvaDmh4LvvIznlJ/mtLv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nIDkvaDlrqDjgII8L3A+PHA+PGVtPjUxLjwvZW0+5b+D6YeM5piO5piO6L+Y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ya5YaN5ZGK6K+J5L2g77yM5Zug5Li65oiR5LiN5oOz6K6p5L2g6KeJ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6YKj5Liq5Y+v5Lul5peg5p2h5Lu25aal5Y2P55qE5Lq6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6L+H5peg5pWw5qyh57qg57uT5ZKM5oyj5omO77yM5oiR5Y+v5Lul5a2m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en5Lq657uI56m26KaB5oiQ5Li66L+H5Y6777yM5omN6IO96K6p5paw5Lq6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Ieq5bex44CCPC9wPjxwPjxlbT41Mi48L2VtPumCo+S6m+aIkeS7rO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XoOazlemHiuaAgOeahOS6uuWSjOS6i++8jOe7iOS8muiiq+aXtumXtOWGsuWI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uS6jOWHgOOAgjwvcD48cD48ZW0+NTMuPC9lbT7kuI3opoHlr7nniLHkvaDnmoTkurr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LvoloTvvIzmr4/kuKrkurrpg73mnInohL7msJTvvIzkuLrkvaDlv43kuIv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sJTvvIzku4Xku4Xlm6DkuLrpgqPkuKrkurrmr5TkvaDmm7Tlv4Pnlrz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rKh5pyJ5L2g55qE5Lq655Sf5bCx5YOP5pat5LqG56yU6Iqv55qE6ZOF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qG5a2Y5Zyo55qE5oSP5LmJ44CCPC9wPjxwPjxlbT41NS48L2VtPu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/q+S5kO+8jOaYr+WboOS4uuS9oOi/veaxgueahOS4jeaYr+W/q+S5kO+8jOiA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W/q+S5kOOAgjwvcD48cD48ZW0+NTYuPC9lbT7mtbfmmK/lgJLov4fmnaXnmo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llK/kuIDnmoTms6rngrnjgII8L3A+PHA+PGVtPjU3LjwvZW0+5oiR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77yM5Zug5Li65oiR5LiN55+l6YGT5L2g5Li65LuA5LmI6Zq+6L+H77yM5pu0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i65LuA5LmI6Zq+6L+H5LmL5ZCO77yM5oiR6L+Y5piv5peg6IO95Li6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kp+mDqOS7veeahOeXm+iLpu+8jOmDveaYr+S4jeiCr+em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7k+aenO+8jOayoeacieWRveWumueahOS4jeW5uO+8jOWPquacieatu+S4jeaUv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OAgjwvcD48cD48ZW0+NTkuPC9lbT7ku5bku6zor7TniLHkuIrkvaD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lJnvvIzlj6/mmK/niLHkuIrkvaDku6XliY3miJHlj4jlgZrlr7nkuobku4DkuYj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mlrnnn6Xmg4Xmt7HvvIzkvKTov4fmlrnnn6Xmg4Xnl5v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aSa5bCR5YWz57O75q275Zyo5b6X5a+46L+b5bC65LiK77yM5pyJ5aSa5bCR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yo6LSq5b6X5peg5Y6M5LiK44CCPC9wPjxwPjxlbT42MS48L2VtPuWPquimgeaIke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muWtmO+8jOaIkeWwseensOS9oOS4uuaIkeeahOS4gOWIh+OAguWPquimgeaIkeS4gOaB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mO+8jOaIkeWwseawuOS4jeaKiuS9oOiXj+WMv+i1t+adp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kI7niLHnmoTkurrpg73lj5jmiJDkuobku4DkuYjvvIzojLbkvZnppa3lkI7nmoT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vIzmt7HlpJzljafluornmoTovpfovazvvIznlLXlvbHkuLvop5LnmoTku6Pmja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nmoToooTvvIzliJ3np4vnmoTooavvvIzooYDmiJjnmoTpqazvvIzmnIDnu4jnmoTn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y955WZ6L+H77yM5YiG5byA6L+H77yM5ZCO5oKU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6YO95piv5LiA5Liq5Lq66L+H44CCPC9wPjxwPjxlbT42NC48L2VtPuW4puedg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nuWIsOW9k+WIneiDjOWPm+eahOWfjuW4gu+8jOWUr+S4gOaUtuWuueaIkeeahOWNt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9seWtkOOAguS9juS4i+WktOaRuOaRuOiHquW3seeahOW9seWtkO+8jOS5n+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aYr+S4jeemu+S4jeW8g+S6huOAgjwvcD48cD48ZW0+NjUuPC9lbT7kuJbkuIr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o47mma/vvIzpg73kuI3lj4rlm57lrrbnmoTpgqPmrrXot6/jgILkurrnlJ/mn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5vvvIzkuI3mmK/lpLHotKXvvIzogIzmmK/msqHmnInnu4/ljob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kuIDliIfjgII8L3A+PHA+PGVtPjY2LjwvZW0+5LiW55WM5LiK5pyA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6r6L+H5LqO6Ieq5bex54ix55qE5Lq654ix552A5Yir5Lq677yM6ICM6Ieq5be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YK75YK75Zyw6Ieq5L2c5aSa5oOF44CCPC9wPjxwPjxlbT42Ny48L2VtPuS9oOiL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aIkeS5n+S4jeaEv+eLrOa0u+OAgueIseaDheavlOeUn+WRveS7t+abtO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poLmnpzkuI3lubjnpo/lpoLmnpzkuI3lv6vkuZD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lkKfjgII8L3A+PHA+PGVtPjY5LjwvZW0+6K+05aW955qE5LuO5q2k5b+Y6K6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56yR5a6555qE5pe25YCZ5YWo6YOo5bSp5rqD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kqumVv++8jOaIkeS7rOaAleWvguWvnu+8jOS6uueUn+Wkquefre+8j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S4jeWPiuOAgjwvcD48cD48ZW0+NzEuPC9lbT7pgqPkupvliLvlnKjmpIXog4z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vJrkuI3kvJrlg4/msLTms6XlnLDkuIrnmoToirHmnLXvvIzlvIDlh7rlnLDo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nmoTvvIzmsqHmnInpo47nmoTmo67mnpfjgII8L3A+PHA+PGVtPjcyLjwvZW0+5a+55LqO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u+57uP77yM6L2s6Lqr77yM6K+36aqE5YKy44CCPC9wPjxwPjxlbT43My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iIjOWktOaJjeefpemBk+WQg+S4nOilv+S4jeiDveWkquaApe+8jOeIsei/h+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efpemBk+S4jeaYr+aJp+edgOWwseiDveWcqOS4gOi1t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jlubTovbvvvIzliKvlh5HmtLvov4fvvIzmjqXkuIvmnaXnmoTkurrnlJ/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fkuIfnp43lj6/og73jgII8L3A+PHA+PGVtPjc1LjwvZW0+5qKm55qE5pyA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pyJ5Zyo5LiA6LW377yM5L2g6L+H5b6X5b6I5bm456aP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WmguaenOacieS4gOS4quWAvOW+l+etieW+heeahOS6u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aYjuS9oOaYr+W5uOemj+eahOOAgjwvcD48cD48ZW0+NzcuPC9lbT7lvZPpppnng5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gavmn7TvvIzlsLHms6jlrprlj6rmnInkvKTlrrP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A5qC377yM5pyf55u855qE5aSq5aSa77yM5Zug5q2k5oSf6KeJ5b6I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aDs+acgOmavui/h+eahOeerOmXtOS4gOWumuS4jeaYr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S4jeW+l+eahOaXtuWAme+8jOiAjOaYr+S9oOaYjueZve+8jOS9oOWSjOi/me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oeacieS7peWQjuS6hu+8jOS7peWQju+8jOS7lue7mei/h+S9oOeahOayoeacie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+8jOmDveimgee7meWPpuS4gOS4quS6uuS6hu+8jOiAjOS9oOi/nuecvOe6o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mDveayoeacieOAgjwvcD48cD48ZW0+ODAuPC9lbT7mmK/lkLXmnrblhrfmiJj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vvIznu5nkuKrmmI7noa7mgIHluqbmiJHmiY3og73lupTmiJj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Kr5buJ5Lu355qE6KiA6K665ZKM5oOF5oSf54W95Yqo77yM5Z2a5o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k5pat5LiN5ZCO5oKU44CC5oS/5L2g5oiQ5Li66L+Z5qC3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ygeaciOWwseWDj+S4gOadoeays++8jOW3puWyuOaYr+aXoOazleW/mOWN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WPs+WyuOaYr+WAvOW+l+aKiuaPoeeahOmdkuaYpeW5tOWNju+8jOS4remX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a1gea3jOeahO+8jOaYr+makOmakOeahOS8pOaEn+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vkuI3pl67kuI3kuIDlrprmmK/lv5jkuobkvYbkuIDlrprmmK/nlo/ov5zkuob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onpu5jlpKrkuYXvvIzov57kuLvliqjpg73pnIDopoHli4fmsJ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EwNjFucTd4dm8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MDYxbnE3eHZv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55A5BEF7C162CC6AD1660241806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