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4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29167EF138596C591919426377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29167EF138596C591919426377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6Wd56aP55+t5Y+l5a2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S7rO+8jOi1tue0p+W8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WupOWQp++8jOelneWls+S6uuS7rOS4ieWFq+W/q+S5kO+8jOW8leeLv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h+Wls+iKguWIsOS6hu+8jOmAgeS9oOS4ieWlve+8mu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Wlve+8jOi/kOawlOWlve+8m+mAgeS9oOWFq+e+ju+8muS6uue+ju+8jOi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EuOe+ju+8jOWYtOe+ju+8jOW/g+e+ju+8jOS6i+e+ju+8jOaDhee+ju+8jO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9oOacgOe+ju+8geelneS9oOS4ieWFq+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cuuWTje+8jOmXruWAmemBk++8jOS4ieWFq+Wmh+Wls+ino+aUv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ecn+aZtOacl++8jOaUvuWBh+mAm+ihl+S8kemXsuS6hu+8jO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aWue+8jOiwgeeahOiAgeWphuiwgeaso+i1j++8jOS7iuaXp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eUt+Wjq+WlveWlveihqOeOsO+8jOWls+Wjq+WlveWlveS9k+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aciOeahOmjju+8jOiuqeS9oOeahOW/g+aDheeBv+eDgu+8m+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iuqeS9oOeahOW/q+S5kOe7temVv++8m+S4ieaciOeahOmYs+WFi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a4qeaalu+8m+S4ieaciOeahOelneemj++8jOiuqeS9oOeahOeUn+a0u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elneaCqOS4ieWFq+Wmh+Wls+iKguW/q+S5kOWTp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seaYr+S4ieWFq+iKguS6hu+8jOmihOelneaJgOacieeahOeUt+aAp+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eiZveeEtuaCqOS4jeaYr+Wls+aAp++8jOS9huWxnuS6juWls+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+iZveeEtuaCqOS4jeaYr+avjeS6su+8jOWNtOiuqeW+iOWkmuWls+Wjq+WBm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m+iZveeEtuaCqOS4jeaYr+Wmh+Wls++8jOS9huS9oOWIh+iuqeiuuOWkmuWls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mh+Wls+OAgui+m+iLpuS6hu+8j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mjju+8jOiuqeS9oOW/g+aDheeBv+eDgu+8m+S4ieaciOeahOmbq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7temVv++8m+S4ieaciOeahOmYs+WFie+8jOiuqeS9oOW/g+WktOa4qeaa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elneemj++8jOiuqeS9oOeUn+a0u+e+jua7oeOAgueln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ZveivtOWls+S6uuiKseS4gOagt++8jOWBmuWmu+W9k+Wm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mdk+OAguW3peS9nOenr+aegeS6uumDvei1nu+8jOmHjOmHjOWkluWklumDveiDv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utuiAgeWFrOS4jeato+eci++8jOaMkeS4ieivtOWbm+iho+acjeiEj+OAgu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adpeWIsO+8jOWmh+Wls+aUvuWBh+iInuWPsOermeOAguaKq+mHkeaItOmTtu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he+8jOS4iOWkq+WWnOW/g+aVrOaFleeci+OAgjwvcD48cD48ZW0+OC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iAgeWphuW/g+mHjOS5kOW8gOminO+8m+iAgeWFrOW/memH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+8jOWutumHjOi/mOimgemZqueskeiEuO+8m+aEv+S9oOiKguaXpeaUvui9u+mX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/g+WmguelnuS7meOAgjwvcD48cD48ZW0+OS48L2VtPuWWhOiJr+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+8jOa8guS6ruaYr+S9oOeahOWkqeaAp++8jOiBquaYjuaYr+S9oOeahOS8mOeC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aYr+S9oOeahOi1hOacrO+8jOa4qeaflOaYr+S9oOeahOagh+W/l++8jOecn+iv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agvO+8jOWls+S6uuiKgu+8jOelneS9oOW8gOW/g+W5uOemj++8jOW5tOi9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+8gTwvcD48cD48ZW0+MTAuPC9lbT7nlKjlvq7nrJHljJbkuKrlp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3mlL7vvJvnlKjmsJTotKjloZHkuKrouqvvvIznnIvnvo7kuL3lpKnmiJDvvJ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pgKDkuKrlnovvvIzlsZXkuIfnp43po47mg4XvvJvnlKjmtarmvKvnvJbkuK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J/niLHnm7jmi6XjgILkuInlhavlpoflpbPoioLvvIzmhL/kvaDnvo7kuL3plb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vvIE8L3A+PHA+PGVtPjExLjwvZW0+5LuK5aSp5piv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z5Yqo5p2l6KGo546w44CC5L2g5piv5Li76KeS5L2g5LyR5oG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iR5a6M5oiQ44CC56uv6Iy25YCS5rC05piv5oiR5oS/77yM6Zmq5L2g6YCb6KG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ZKx44CC5Y+q5oS/5L2g5b+r5LmQ5byA56yR6aKc77yM6Z2S5pil5bi46am76Iqx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IqC5pel5b+r5LmQ77yBPC9wPjxwPjxlbT4xM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sOeUteiEke+8jOehrOebmOmHjOijhea7oeWvueS9oOeahOeIse+8jGNwdei2h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peS9nO+8jOm8oOagh+WujOWFqOWQrOS9oOW3rumBo++8jOmUruebmOmaj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OAguWmh+Wls+iKguWIsOS6hu+8jOS6sueIseeahO+8jOi+m+iLpuS6hu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MuPC9lbT7kuInlhavlpoflpbPoioLliLD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or7fmraPnoa7kvb/nlKjnlLfkurrvvJrmnInmiY3ljY7nmoTlvZPpob7pl67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nmoTlvZPmgYvkurrvvIzmjKPpkrHlpJrnmoTlvZPnm7jlhazvvIzpob7lrrbnmo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oaXvvIzpnaDnmoTkvY/nmoTlsLHlgL7or4nvvIzmmbrllYbpq5jnmoTlvZPlranku5b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95aWz5Lq65aaC5bGx77yM5bGx5pat6aOO6Zuo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Zuo77yM6Zuo5ram5b+D5aOw77yb5aW95aWz5Lq65aaC5q2M77yM5aOw5aO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b5aW95aWz5Lq65aaC5qKm77yM5b+D6YeM5rWB5reM44CC5aW95aWz5Lq6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Z+L5aS06K+755+t5L+h44CC56Wd5LiJ5YWr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eWFq+Wmh+Wls+iKguWNs+WwhuadpeS4tOS6hu+8jOaIkeWcq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WBpeW6tyZsZHF1bzvljYHkuKrkuIAmcmRxdW8777ya5LiA55O255m95byA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SL6JGx44CB5LiA5Y+q6IyE5a2Q44CB5LiA5q616bG844CB5LiA5Liq6KW/57qi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p2v5aW244CB5LiA5Liq6Iu55p6c44CB5LiA5p2v6Iy244CB5LiA5YWs6Ye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q5aW955qE55Sf5rS76KeE5b6L44CCPC9wPjxwPjxlbT4xNi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2iuWbnuWIsOWPpOS7o++8jOmqkeedgOacgOW/q+eahOmqj+eMtO+8jOWWneedgO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aLv+edgOacgOWIqeeahOWFteWZqO+8jOadgOedgOacgOaBtueahOS4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acgOecn+WunueahOS9oOOAguWPquS4uuivgeaYjuS9oOaIkeeahOe8mOWIh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zqOWumu+8geWmh+Wls+iKguW/q+S5kO+8gTwvcD48cD48ZW0+MTcuPC9lbT7nq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iJ7oo5nvvIzov4jnnYDovbvnm4jnmoTmraXkvJDvvIzkvLTnnYD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po5jotbfkvaDnvo7kuL3nmoTplb/lj5HvvIzlsL3mg4XnmoTot7PlkKf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mK/lsZ7kuo7kvaDnmoTml6XlrZAmbWRhc2g7Jm1kYXNoO+Wls+eOi+iK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elneS9oOmtheWKm+aXoOmZkO+8jO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t+WAkuW4heWTpe+8jOWAvuWAkue+jueUt++8gTwvcD48cD48ZW0+MTg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pKrnvo7vvIzopoHmnInkurrmt7HniLHvvJvlpbPkurrkuI3lv4XlpKr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vpflubjnpo/vvJvlpbPkurrkuI3lv4XlpKrlvLrvvIzopoHmtLvlvpflsIrotL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pZ3lpbPlo6vku6zniLHlvpfnnJ/liIfvvIzlubjnpo/lvp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nlYzjgII8L3A+PHA+PGVtPjE5LjwvZW0+5aaH5aWz6IqC5Yiw6YCB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yC5Lqu77yf5rKh5b+F6KaB77yM5L2g5bCx5piv576O5aWz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f5pu05aSa5L2Z77yM5L2g5bCx5aaC5aWz5a2p77yb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L2g5b+D5oOF6IiS55WF5LqL5Lia6aG677yM55Sf5rS7576O5aW95a625ZKM55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lneaEv+S7iuWkqeaUtuWIsO+8jOi/meS7veelneem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aci+WPi++8jOawuOi/nOW5tOi9u+W/q+S5kO+8jOW5uOemj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sqHmnInpkrHkubDpopfpkrvnn7PpgIHkvaDvvIzkvaDljbTor7T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lbDnmoTmr4/popfmmJ/mmJ/pg73lvojnvo7vvIzmiJHmsqHmnInpkrHpgIHkva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vaDljbTor7TmnInmiJHlnKjnmoTmr4/kuKrmmKXlpKnpg73lvoj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miJHlj6rmg7Por7TvvIzkuInlhavlpoflpbPoioLvvIzogIHlqYbkvaDmnI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aH5aWz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yMy48L2VtPuW9k+aciOS6rui6sui/m+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reS4jeWPke+8jOW9k+iKseWEv+a7oeW/g+e+nuaEp+mBjeWcsOiAt+aLie+8jOW9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yieWIsOawtOW6leWBh+ijheiHquadgO+8jOW9k+Wkp+mbgeS4tOepuuiQveS4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+WPke+8jOaIkeefpemBk+aYr+aXtuWAmeelneemj+S9oOWVpu+8jOaEv+S9o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Vpue+juWVpu+8gTwvcD48cD48ZW0+MjQuPC9lbT7ov4foioLkuobvvIzlupTor6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JHmga/vvIzkvaDlv6vkuZDlkJfvvJ/kvaDov5jmmK/pgqPkuYjlv5nlkJfvvJ/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kuInlhavvvJ88L3A+PHA+PGVtPjI1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O5o6lMzjlpoflpbPoioLvvIzmiYDmnInnlLflkIzog57lupTor6Xlk43l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vJrpmo/kvKDpmo/liLDvvIHmuKnpobrlpoLnjKvvvIHkuLvliqjmj5DljIXvvIH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Hku6Xku4rlpKnkuLrlpbPmgKflgZrkuoblpJrlsJHotKHnjK7ogIzpqoTlg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g5Li65pyJ5LqG5L2g5Lus77yM5LiW55WM5omN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Li95rip5oOF77yM5Zug5Li65pyJ5LqG5L2g5Lus77yM55Sf5rS75omN5pyJ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456aP5ZKM5qyi5qyj44CC55yf6K+a56Wd56aP5L2g5ZKM5omA5pyJ5aWz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YGl5bq3576O5Li95bm06L2777yM6IqC5pel5b+r5LmQ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9juiwg++8jOWxleeOsOS6hua4qeaflOeahOe+ju+8m+S9oOi0pOa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S6huWugemdmeeahOe+ju+8m+S9oOWPr+S6uu+8jOihqOeOsOS6huWPr+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S8tuS/kO+8jOWxleeOsOS6huaZuuaFp+eahOe+ju+8m+S9oOerr+W6hO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GheWcqOeahOe+ju+8m+S9oOW8gOacl++8jOihqOeOsOS6huW/q+S5kOeahOe+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9oOS4gOWkqeavlOS4gOWkqee+ju+8jOiuqe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guPC9lbT7pq5jpm4XnmoTlpbPkurrvvIznnIvog4zlvb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lpYvmlpfnmoTlpbPkurrvvIzlkKzohJrmraXlsLHnn6XpgZPvvJvlkozlloT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nrJHlrrnlsLHnn6XpgZPvvJvkvJjnp4DnmoTlpbPkurrvvIznnIvkvaD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pZ3kvaDoioLml6Xlv6vkuZDvvIE8L3A+PHA+PGVtPjI5LjwvZW0+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5Li65L2g6JOE5Y+R77yM5omA5pyJ55qE546L5a2Q57uZ5L2g55S16K+d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ZOl57uZ5L2g6YCB6Iqx77yM5omA5pyJ55qE55S35Lq65Li65L2g5Y+Y5o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yL55+t5L+h55qE576O5Li95aWz5Lq6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emj+S9oO+8jOaYr+S9oOeFp+S6ruS6huaIkeWRqOWbt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mh+Wls+iKguW/q+S5kO+8gTwvcD48cD48ZW0+MzEuPC9lbT7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PkurrvvIzogIzmmL7lvpfliIblpJbnvo7kuL3vvIHpl67lgJnlj6rmmK/nn63nn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oYzvvIzljbTmmK/kuIDkuKrmtZPmtZPnmoTnnJ/mhI/vvIHnpZ3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mvILkuq7vvIHkuJbnlYzlm6DkuLrlpbPmgKfnmoTor57nlJ/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lj6rmmK/kuIDkuKrlsI/lsI/nmoTpl67lgJnvvIzlj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ZPmtZPnmoTnnJ/mhI/vvIHlpoflpbPoioL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6YeM77yM5oiR5b+g5b+D5Zyw56Wd56aP5oKo77ya6Z2S5pil5bi45Zyo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IqC5pel5b+r5LmQ44CCPC9wPjxwPjxlbT4zMy48L2VtPuS7gOS5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n+ingeWIsOS9oOaJjeefpemBk++8m+S7gOS5iOaYr+iBqumilu+8jOS6uuaYr+W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m+S7gOS5iOaYr+a4qeaflO+8n+S6huino+S9oOaJjeefpemBk++8m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s+S6uu+8jOS9oOWwseaYr+S/neWHhuOAguS4ieWFq+Wmh+Wls+iKgu+8jOeln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wuOmpu++8jOW/q+S5kOawuOi/nO+8gTwvcD48cD48ZW0+MzQ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orqnmiJHku6znnJ/or5rlnLDpgZPkuIDlo7DvvJombGRxdW87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77yB56Wd5L2g5Lus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dpeS4gOeCueefreS/oe+8jOacm+S9oOS4jeimgeWktOaYj+iEkeiDg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+8jOWPquaDs+WcqOatpOmihOelneS9oOWmh+Wls+iKguabtOmdk+OAguad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S/oe+8jOacm+S9oOS4jeimgeWktOaYj+iEkeiDgOOAguWboOS4uuaIke+8jOWPq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OelneS9oOWmh+Wls+iKguabtOmdk+OAgjwvcD48cD48ZW0+Mz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mnLXkuI3kvJrlvIDmlL7vvJvmsqHmnInniLHkvr/msqHmnIn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flpbPkuZ/lsLHmsqHmnInniLHvvIzmsqHmnInmr43kurLvvIzml6L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vvIzkuZ/kuI3kvJrmnInoi7Hpm4TjgII8L3A+PHA+PGVtPjM3LjwvZW0+5YC85q2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6YCB5L2g5Zub5py1JnF1b3Q75aW96IqxJnF1b3Q777ya56Wd5L2g6Lqr5p2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6uL5Ly86Iqx77yb56Wd5L2g5b+D5oOF5aW977yM5b+r5b+r5LmQ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b56Wd5L2g6KeG5Yqb5aW977yM5piO5b+D5Lqu55y855y85LiN6Iq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W977yM6ZqP5pe26ZqP5Zyw6ZqP5L6/6Iqx77yB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i1nuWmh+Wls++8jOW8gOW/g+W/q+S5kOmAgee7meS9oO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+8jOW5s+WuieWBpeW6t+S8tOmaj+S9oO+8jOWutuW6reWSjOed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eUn+a0u+WxnuS6juS9oO+8jOS4ieWFq+Wmh+Wls+iKguWIsOatp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jOaEv+S9oOmdkuaYpeS4jeWPmO+8jOeskeWuueeUn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lhavlvpflhavvvIzkuozlhavljYHlha3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lpKnkuIvnmoTogIHnvo7lpbPjgIHlpKfnvo7lpbPjgIHlsI/nvo7lpb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lv6vkuZDvvIHmlLbliLDmiJHnmoTnn63kv6Hor7flpKfnrJHkuInlo7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lj5HjgIHlj5HjgIHlj5HvvIzkuovkuJrlj5HjgIHlj5HjgIHl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eA5aSW5oWn5Lit77yM6LaF5Yeh6ISx5L+X77yM5YGa5LiA5Liq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Z2a5a6a5omn552A77yM6Ieq5by65LiN5oGv77yM5YGa5LiA5Liq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rip5paH6ICM5amJ77yM5a695a655L2T6LS077yM5YGa5LiA5Liq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6Iux5ae/5YuD5Y+R77yM5Y2D5ae/55m+5oCB77yM5YGa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a625bqt576O5ruh77yM54ix5oOF55Sc6Jyc77yM5YGa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B5LiJ5YWr5aaH5aWz6IqC5Yiw77yM5LiA5aOw6Zeu5YCZ6YCB57uZ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5pyA5aWL5paX44CB5pyA5ZKM5ZaE44CB5pyA5LyY56eA44CB5pyA5bm456a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0MS48L2VtPuWmguaenOa8guS6ruaYr+S4gOenjee9qu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quaBtua7lOWkqe+8jOWmguaenOawlOi0qOaYr+S4gOenjemUme+8jOS9oOW3suS4gOmU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mguaenOaZuuaFp+imgeWPl+aDqee9mu+8jOS9oOWyguS4jeaYr+imgeWNg+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kOOAguelneWkqeS4i+esrOS4gOe+juWls+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bPkurropoHkvJroirHpkrHvvIzmiY3og73orqnnlLfkurrmnInliqj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vvJvlpbPkurropoHkvJrlkIPvvIzmiY3og73orqnnlLfkurrmnInlgJ/lj6P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opoHkvJrmsonpu5jvvIzmiY3og73orqnnlLfkurrlvpfliLDop6PohLH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kvJjpm4XvvIzmiY3og73orqnnlLfkurrkuI3lv4PoirHvvJvlpbPkurr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rqnnlLfkurrluLjlvq7nrJHjgILkuInlhavlpoflpbPoioLvvIzlpbP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npo/vvIzmiY3og73orqnnlLfkurrmhJ/liLDmm7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oKo6YGH6Zq+5LqL5b6X5YWr5pa55ZG85bqU77yM5oS/5oKo5a2m6K+G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pyJ5YWr5paX5LmL5omN77yM5oS/5oKo5YGa5Lq65YGa5LqL5YW35YWr6Z2i546y54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eWFqyZyZHF1bzvlt7LogZrkuo7mgqjkuIDouqvvvIzlpoflpbPoioLlv4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76O5Li955qE6IqC5pel576O5Li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i65oiR5Yib6YCg5LqG5L2g77yM5bCx5piv6K6p5oiR5aW95aW954ix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4yu57uZ5L2g77yM55So5L2T6LS05ZG15oqk5L2g77yM6L+Y6KaB5Zyo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Wd56aP5L2g77ya5oS/5L2g576O5Li95LiA5aaC5piU77yM5b+r5LmQ5rC4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h+Wls+iKgu+8jOelneWmguaEj++8m+eskeWuuee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gTwvcD48cD48ZW0+NDYuPC9lbT7kuInlhavlpoflpbPoioLvvIzku6Xkv53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v6vkuZDkuLrlh4bliJnvvIznlLfkurropoHvvJrmtLvlpJrlubLngrnvvIzor5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grnvvJvnrJHlrrnlpJrngrnvvIzohL7msJTlsI/ngrnvvJvmtarmvKvlpJrngrnvvIz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vvJvorqnoh6rlt7Hovpvoi6bkuIDngrnvvIzorqnogIHlqYblpJrnr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R5L2g5a2m5Lmg77yM5om+5Liq5ZCI6YC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q5rip5pqW55qE5a6277yM55Sf5Liq5Y+v54ix55qE5aiD77yM5YG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ZCR5L2g6Ie05pWs77yM5LiJ5YWr6IqC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breS4ge+8jOeyvuW/g+WfueiCsuWbveWutuagi+aige+8m+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iHquW3seeFp+S6ruWIq+S6uu+8m+aYr+eBr+WhlO+8jOaMh+W8le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uiuqeaIkeS7rOS7juaXoOefpei1sOWQkeaWh+aYju+8jOS7juW5vOeo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eGn+OAguaBqeW4iO+8jOelneS9oO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vvJrkurLniLHnmoTvvIjlp5PlkI3ogIHluIjvvInvvIz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ov5jmnInosKLosKLkvaDlr7nmiJHku6znmoTln7nlhbv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ogIHluIjkvaDovpvoi6bkuobjgII8L3A+PHA+PGVtPjUwLjwvZW0+5bC9566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L2G5L2g6K6p5b6I5aSa5aWz5Lq65oiQ5Li65q+N5Lqy77yb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H5aWz77yM5L2G5L2g6K6p5b6I5aSa5aaH5aWz5b6X5Yiw5LqG5YGa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A5Lul77ya5Zyo5LiJ5YWr6IqC5p2l5Li05LmL6ZmF77yM5Lmf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OGY1emUyNzQyLmh0bWwiPmh0dHBzOi8vZHVhbmp1emlrdS5jb20vZHVhbmp1emkvODhm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29167EF138596C591919426377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