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20:38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C0A99B2D46B91AC834155DA13B15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C0A99B2D46B91AC834155DA13B15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SQ6aWu5YWs5Y+45pyN5Yqh5a6X5peo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xseePjea1t+WRs++8jOWkp+ebmOS4jei0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iDg+WPo+WGjeWkp++8jOWkp+S4jei/h+Wkp+ebmOiP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mjn+Wwmue+juWRs++8jOmjn+WcqOWBpeW6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lveS8kemXsu+8jOWlvemjn+WwmuOAgjwvcD48cD48ZW0+NS48L2VtPuS4uueZv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muiPnO+8jOS4uueUn+a0u+a3u+mmmeOAgjwvcD48cD48ZW0+Ni48L2VtPuWkp+ebmOiP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g+eahOabtOi/h+eYvuOAgjwvcD48cD48ZW0+Ny48L2VtPumynOe+juabtOWkmu+8jO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tOWkmuOAgjwvcD48cD48ZW0+OC48L2VtPuWkp+WPo+mFku+8jOWkp+ebmOiPnO+8jOW/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OS48L2VtPuWkp+S8l+mkkOWOhe+8jOWRs+WQiOS9oO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nvo7lkbPlpKflpKnlnLDvvIzlpKfnm5joj5znu5nlip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6aWt6I+c57uZ5Yqb77yM5pyN5Yqh6LS05b+D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MoeS4jeS9j+eahOivseaDke+8jOa7oei2s+aCqOeahOWPo+WR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v6vmnI3liqHvvIzmvKvkuqvlj5fvvIE8L3A+PHA+PGVtPjE0LjwvZW0+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77yM6ZyA6KaB5aSf6bq75aSf6L6j77yb5oiR55qE5Lq655Sf77yM6ZyA6KaB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if6K+E5Lu344CCPC9wPjxwPjxlbT4xNS48L2VtPuWkp+eil+WWnemFku+8jOWkp+ebm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PnOOAgjwvcD48cD48ZW0+MTYuPC9lbT7nhafpob7kvaDnmoTog4PvvIzlgaXlurflj4j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jgII8L3A+PHA+PGVtPjE3LjwvZW0+5aSn55uY5aSn55uY77yM5YaN5p2l5LiA55u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KqOaEn+Wwiui0te+8jOe+jumjn+iNn+iQ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nvo7lkbPnmoTnibXmjILvvIzkuIDlj6PniLHkuIrlroP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6O5ZGz5pe25Yi777yM5YGa5bm456aP6aOf5a6i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S4i+e+juWRs++8jOS4uuaCqOaOjOWLuuOAgjwvcD48cD48ZW0+MjIuPC9lbT7lpKfnm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vvIzlpKnkuIvlkbPjgII8L3A+PHA+PGVtPjIzLjwvZW0+5pyJ57yY55u45oCd77yM5LiA5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oOF44CCPC9wPjxwPjxlbT4yNC48L2VtPuWkp+ebmOiPnO+8jOWRs+e+jumjn+aDoOW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lpb3lkbPpgZPvvIzog4Pnn6XpgZP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K5aW95ruL5ZGz77yM5LmF5LmF5Zue5ZGz44CCPC9wPjxwPjxlbT4yNy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aEn+inie+8jOWutueahOWRs+mBk+OAgjwvcD48cD48ZW0+MjguPC9lbT7lkIPlpKfnm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vvIznl5vnl5vlv6vlv6vjgII8L3A+PHA+PGVtPjI5LjwvZW0+576O5ZGz5Y+I5a6e5oO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+D5pu05YGl5bq344CCPC9wPjxwPjxlbT4zMC48L2VtPuiHqueUseS6q+WPl++8jOWu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inieOAgjwvcD48cD48ZW0+MzEuPC9lbT7ljYPmu4vnmb7lkbPvvIznu4/mtY7lrp7mg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6aOY6aaZ6YK76YeM77yM6KqJ5ruh5YWr5pa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kp+ebmOiPnO+8jOaXoOWPr+abv+S7o+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fnm5joj5zvvIzlkIPnl5vlv6vjgII8L3A+PHA+PGVtPjM1LjwvZW0+5ZCD6aWx5ZCD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ZGz5b+Y5LiN5LqG44CCPC9wPjxwPjxlbT4zNi48L2VtPuWTgei0qOaUvuW/g+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+i0tOW/g+OAgjwvcD48cD48ZW0+MzcuPC9lbT7lsYLlsYLlpKfnm5joj5zvvIzmuJDmu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urrnlJ/jgII8L3A+PHA+PGVtPjM4LjwvZW0+6aOf6aOf55u46IGa77yM5pyJ5ZGz576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W/g+aDhemlreiPnO+8jOaXtuWIu+aBrei/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po5/lsJroj5zvvIznvo7lkbPkuqv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76O5ZGz77yM5aW95ZCD5LiN6LS144CCPC9wPjxwPjxlbT40Mi48L2VtPue7j+a1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oO+8jOW5s+S7t+a2iOi0ueOAgjwvcD48cD48ZW0+NDMuPC9lbT7nlJ/mtLvlv6voioLlp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aXlurfmlrDkuqvlj5fjgII8L3A+PHA+PGVtPjQ0LjwvZW0+5a6i5LiK5aSn55uY6I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5pyA5a6e5Zyo44CCPC9wPjxwPjxlbT40NS48L2VtPuS4iuWlvea7i+WRs++8jOe7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bnuWRs+OAgjwvcD48cD48ZW0+NDYuPC9lbT7kurrnlJ/nmb7lkbPvvIzlsL3lnKjlpKfnm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jgII8L3A+PHA+PGVtPjQ3LjwvZW0+6Zq+5b+Y5LiN5q2i576O5ZGz77yM57K+6Ie0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44CCPC9wPjxwPjxlbT40OC48L2VtPuS4k+W/g+S6jui0qOmHj++8jOS4k+azqOS6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OAgjwvcD48cD48ZW0+NDkuPC9lbT7nnJ/lv4Plh7rnvo7lkbPvvIznnJ/or5rpgYfpo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jgII8L3A+PHA+PGVtPjUwLjwvZW0+5aW95ZCD77yM5aSf6L6i77yM5pyJ6JCl5YW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WNs+WPq+WNs+WIsO+8jOWutuS4gOagt+eahOa4qemmq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lpb3nlJ/mtLvvvIzlpb3po5/lsJrvvIzlpb3ljqjlqJ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4us5a625ZOB5ZGz77yM5pe25bCa5bCK6LS1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jn+WwmuWkp+ebmOiPnO+8jOe+juWRs+S6uuS6uuS6q+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fnm5joj5zvvIzkuIDoj5zpl6/lpKnmtq/jgII8L3A+PHA+PGVtPjU2LjwvZW0+5YGc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q2l77yM5Lqr5Y+X5oOs5oSP44CCPC9wPjxwPjxlbT41Ny48L2VtPuS4juS9oOWFseS6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oOaipue8mOOAgjwvcD48cD48ZW0+NTguPC9lbT7mgqjlrrTor7fogZrkvJr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liLDkvY3jgII8L3A+PHA+PGVtPjU5LjwvZW0+6aaZ57qm5aSn55uY6I+c77yM5aW9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LiN6LWW44CCPC9wPjxwPjxlbT42MC48L2VtPuS4juS9oOWutueahOWRs+mBk++8jOe8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eahOiDvemHj+OAgjwvcD48cD48ZW0+NjEuPC9lbT7po5/lsJroj5zvvIzmva7mtYHlk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7u/6Imy55qE6I+c5ZOB77yM5YGl5bq355qE6L+95rG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atpOW6p+S4uuaCqOeVme+8jOe+juWRs+S4jeS7luax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mnInmg4XmnInosIPvvIzmiY3mnInoibLmnInppp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oOF5Yqo5Lq677yM5ZGz5Yqo5b+D44CCPC9wPjxwPjxlbT42Ni48L2VtP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u+aQremFje+8jOWRs+iVvuaWsOS9k+mqjO+8m+mAieWQm+aJgOaDs++8jOe+jumjn+mF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OAgjwvcD48cD48ZW0+NjcuPC9lbT7nm5jlhL/lpKfvvIzniYzlhL/kuZ/lp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oKo57uZ5oiR5a6255qE5oSf6KeJ77yM5oiR57uZ5oKo5a6255qE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4CCPC9wPjxwPjxlbT42OS48L2VtPuS4gOS7veW/g+aEj++8jOS4gOS4nemmmea1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pppnnuqbmraTpl7TvvIzlkbPogZrlhavml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aSn55uY6I+c77yM5oiR55qE54ix44CCPC9wPjxwPjxlbT43Mi48L2Vt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qua8q++8jOWOqOWomOebuOS8tOOAgjwvcD48cD48ZW0+NzMuPC9lbT7lpKfnm5jlkbP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5zkuK3mnoHlk4HjgII8L3A+PHA+PGVtPjc0LjwvZW0+57Kl6YGT5bi45Zyo77yM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Zyo44CCPC9wPjxwPjxlbT43NS48L2VtPuWutueahOaEn+inie+8jOe+jueahOS6q+WP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eahOS/neivgeOAgjwvcD48cD48ZW0+NzYuPC9lbT7nvo7po5/nvo7liLv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ouqvovrnjgII8L3A+PHA+PGVtPjc3LjwvZW0+5YGc5LiL5p2l77yM5Lqr5Y+X576O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eDueS4gOaJi+WlveiPnO+8jOS5kOS4gOaWuea7i+WR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lj6PnopHnm7jkvKDvvIzljqjnq4vlpKnkuI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Y2X5YyX6aOO5ZGz77yM6aaZ576O5a6e5oOg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4MDV2ZWUwdTd0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ODA1dmVlMHU3d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C0A99B2D46B91AC834155DA13B15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