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F2AE5EF962A56EE2F49108DE53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2AE5EF962A56EE2F49108DE53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JquS4gOe8leaflOaflOaYpemj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3r+W5veW5veiKsemmme+8m+eUu+S4gOadoea4hea4heWwj+a6qu+8jOa3u+S4gO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WnOmYs++8m+axh+S4gOiFlOWIh+WIh+eJteaMgu+8jOWGmeS4gOe6uOa1k+a1k+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An+S7iuWuteiJr+i+sOe+juaZr++8jOelneS6suaci+e+iu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adpeS6hu+8jOimgeaCqOS4gOWIhui+m+WKs++8jOi/m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8keaGqe+8m+imgeaCqOS4gOWIhuiLjeiAge+8jOi/mOaCqOS4gOWIhue+juS4ve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WIhuiKguS/re+8jOi/mOaCqOS4gOWIhua9h+a0kuOAguimgeaCqOS4gOWIh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OaCqOS4gOWIhuWmguaEj+OAguaWsOW5tOadpeS6hu+8jO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uuW/g+mhuuaEj+OAgjwvcD48cD48ZW0+My48L2VtPuWwiuaVrOeahOmYgeS4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n+iwouS9oOS4gOW5tOadpeWvueaIkeeahOWFs+W/g++8jOWvue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eahOiBlOezu++8jOWSjOaIkeeahOS6kuWKqe+8m+exjeaWsOaYpeadpeS4tO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t+W/g+elneS9oOaWsOW5tOaEieW/q++8jOi6q+S9k+W6t+WBpe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NC48L2VtPuiFsOi6q+W8r+aIkOS4gOW6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WEv+Wls+mTuui3r++8m+WPkeS4neafk+aIkOS4gOWktOmcnO+8jOaKiuWJje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+8m+ivneivrea1keWOmueyl+eKt++8jOS5kOinguiAjOeIveacl++8m+iEuOmiiu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+ahke+8jOaDn+WFs+eIsei/mOWSjOS7juWJjeS4gOagt+OAguaYpeiKg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S5kOWuieW6t++8gTwvcD48cD48ZW0+NS48L2VtPuWjsOWjsOeIhueruemch+WK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nue7j++8jOe7muS4veeDn+iKseeFp+S6rua5v+a2pueahOecvOedm++8jO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lseWQq+a1k+a1k+eahOa4qeaDhe+8jOS7u+S9leeahOelneemj+mDveaYvuW+l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i9u++8jOe7meaCqOaLnOW5tOS6hu+8jOaWsOW5tOWlv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Au+aYr+W/g+i/nuW/g++8jOefpeW/g+aci+WPi+WAvOWNg+mHkeOAgueBr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Anei0pOWPi++8jOWwj+Wwj+iur+WEv+S8oOS9s+mfs+OAguacm+WPi+ingeiur+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aXtuWIu+WLv+W/mOaci+WPi+W/g+OAguelne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qeaXl+mjmOmjmO+8jOmjmOiNoeeahOaYr+aYpeiKgueahOWWnOW6h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+8jOe7veaUvueahOaYr+aYpeiKgueahOW/q+S5kO+8m+eBq+agkemTt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i1t+eahOaYr+aYpeiKgueahOeliOacm++8m+elneemj+WjsOWjsO+8jOS8oOmA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DheeahOeJteaMgu+8jOelneemj+aci+WPi++8jOelneemj+aYpe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aXp+iho+ihq+mDveWPr+epv++8jOaWsOS5n+W+oeWvkuaXp+S5n+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j+aIv+adoeS7tuS4jeWPr+aUgO+8jOWuveS5n+WuieecoOeqhOS5n+Wui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i/h+aXpeWtkO+8jOiLpuS5n+W/g+eUmOeUnOS5n+W/g+eUmO+8jOmdouWv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3p+WkhOeQhu+8jOaXpeS5n+S5kOinguWknOS5n+S5kOing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mmluaYr+aYpe+8jOS/r+mmluaYr+eni++8jOaEv+aJgOacieeahOW5uOemj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+8jOS5n+iuuOS9oOaUtuWIsOeahOelneemj+WNg+WNg+S4h+S4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Wls+eahOelneemj+aYr+WUr+S4gOeahO+8jO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aTlpJXlg4/kuIDkuKrlroznvo7nmoTlj6Xlj7fvvIzlj4jlg4/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nKrmnaXnmoTlhpLlj7fvvIzogIzmiJHnmoTnpZ3npo/lsLHlg4/kuIDov57kuLL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7fvvIzmsLjml6DmraLlooPjgILmhL/kvaDlpKnlpKnlv6vkuZDvvIzlkajlkaj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gaXlurfvvIzlraPlraPlubPlronvvIzlubTlub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25Yiw55qE5Lq65Lya5rC45LiN6KKr54KS77yM6ZiF6K+755qE5Lq6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6L6+77yM5a2Y5YKo55qE5Lq65Lya54ix5oOF55Sc6Jyc77yM5Yig6Zmk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6L2s5Y+R55qE5Lq66Jaq5rC054yb5rao44CC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vj+W9k+aDs+i1t+S9oOWwseaXoOavlOeahO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cqOa/gOWKseaIkeS4jeaXtuWli+i/m+OAgui/meS4queJueauiueah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aCqOeahOS7mOWHuuOAgeaCqOeahOeliOebvO+8jOWPquS4uuaIk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wouiwouaCqO+8jOeIuOeIuOOAgjwvcD48cD48ZW0+MTMuPC9lbT7plKPpvJPllq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pnq3ngq7lo7Dlo7DpnIfjgILlpKfnuqLnga/nrLzmjILvvIzmmKXogZTotLTpl6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npZ7kuKTml4Hnq5nvvIzng6bmgbzojqvov5vmiL/jgILmmKXoioLllpzluob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pYjlkInnpaXjgILmhL/kvaDmlrDlubTmlrDmsJTosaHvvIznlJ/mtLvnvo7mu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rvvIE8L3A+PHA+PGVtPjE0LjwvZW0+5bmz5pel54m15oyC5Y+q5pyJ5L2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+c56a75L2g77yM5pil6IqC5L2z6IqC5LiN5b+Y5L2g77yM56Wd56aP6Zeu5YC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44CC5YWI56Wd5L2g5paw5bm05paw5rCU6LGh77yM5b+n5oSB5YWo6LeR5YWJ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6auY5Y2H5b+D5qyi5Zac77yb5pyA5ZCO56Wd5L2g5bm05bm05bKB5bK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xNS48L2VtPuS7iuW5tOWkp+WutuS4gOi1t+e7j+WOh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+iOW8gOW/g+WcqOS9oOeahOW4pumihuS4i++8jOaIkeS7rOe7iOS6ju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Ej+eahOaIkOe7qeOAguWcqOaWsOW5tOS5i+mZhe+8jOWQkeaCqOmBk+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e+iuW5tOWkp+WQieS4h+S6i+WmguaEj++8gTwvcD48cD48ZW0+MT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iIbnq7nlo7DvvIzlo7Dlo7DpmaTml6flsoHvvIzml6fnmoTkuI3ljrvvvIzmlr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pmaTlpJXnpZ3npo/mg4XvvIzmtZPmg4XliLDmt7HlpITvvIzniLHlvpflpJ/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J/ov5zjgILkurLniLHnmoTlhYTlvJ/lp5DlprnvvIzpmaTlpJXlv6vkuZD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vvIE8L3A+PHA+PGVtPjE3LjwvZW0+5paw55qE5LiA5bm077yM5Lyg6L6+5oi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oCA77yB5oiR55qE5aW96Ze66Jyc77yM5Zyo6L+Z6YeM5Li65L2g6buY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il6IqC5b+r5LmQ77yBPC9wPjxwPjxlbT4xOC48L2VtPumZpO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6huelneWbouWchueahOaXtuWAme+8jOS5n+iuuOS9oOS8muaEn+WPue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S9huaYr+WIq+aLheW/g++8jOaIkeaDs+aWsOW5tOmHjO+8jO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ahOW5uOemj++8jOS9oOeahOmSseiii+S8muW7tumVv+S4gOWyge+8jOa8q+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5heS5heeahOW5uOemj+OAgjwvcD48cD48ZW0+MTkuPC9lbT7lpKfnuq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vvIzmjILlh7rlkInnpaXvvJvmrKLmrYznrJHor63pmLXpmLXpo5jvvIzpo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Jvpnq3ngq7npLzoirHlo7Dlo7Dlk43vvIzlk43lh7rnvo7lpb3vvJv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HmnaHlj5HvvIzlj5Hlh7rlv4Plo7DvvJrnpZ3kvaDpvKDlubTkuZDnv7vlpKn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rJHlvIDpopzvvIE8L3A+PHA+PGVtPjIwLjwvZW0+5paw5bm05Yiw5LqG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44CC56Wd5L2g5bm05bm05ZyG5ruh5aaC5oSP77yM5pyI5pyI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l5pel5Zac5oKm5peg5b+n77yM5pe25pe26auY5YW05qyi5Zac77yM5Yi75Yi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d5rCU77yBPC9wPjxwPjxlbT4yMS48L2VtPumavuW/mOS9oOeahOiDjOW9se+8j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n+ebvOWPiuiEuOS4iuaChOaChOeIrOWHuueahOeasee6ueOAguWygeaciOaAjua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Ike+8jOWwseaAjuagt+WIgOWJsuiIrOi5iei3juS6huS9oOOAgueUn+WRve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5i+eXm+aYr+aCqOeahOiAgeWOu+OAguaYpeiKgu+8jOiwouiwoueItuS6suS4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jIuPC9lbT7mmKXoioLkuobvvIzmhL/miJH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73mmK/kuIDmnLXmuKnmmpbnmoTngavoirHvvIzono3ljJblr5Llhrf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r4/kuIDmrKHnpZ3npo/vvIzpg73mmK/kuIDnp43muKnppqj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bzmraTnmoTlv4PmiL/vvIzmmKXoioL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Zac546b5ouJ6ZuF5LmL6Ziz5YWJ77yM5oui5aSp5rav5rW36KeS5Lm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aI5bqV5pav5bGx5LmL56Wd56aP77yM5ZC45q+U5bCU55uW6Iyo5LmL6LSi5rCU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6Wd5L2g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jjuWlveaciOWlveW/g+aDhe+8jOWlveWQg+WlveWWneWlveW8gOW/g+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/kOWlveeDremXue+8jOWlveS6uuWlveWutuWlveW6t+Wuge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NgeS6jOS4quWlvemAgee7meS9oO+8jOelneS9oOS4gOeUn+WlveWlve+8jOWF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WsOW5tOW/q+S5kO+8gTwvcD48cD48ZW0+MjUuPC9lbT7mmKXoioLliLDvvI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vvJvpgIHkvaDkuIDmna/pppnphofphZLvvIzmhL/kvaDot5/nnYDlpb3ov5Dotb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uYXlkInnpaXnlLvvvIznlJ/mtLvlubjnpo/kurrkurrlpLjvvJv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uqLnga/nrLzvvIzkuIfkuovlkYjnpaXlrrbkuJrlhbTvvJvmlrDmmKXlpKflkIn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otLrvvIE8L3A+PHA+PGVtPjI2LjwvZW0+6Z6t54Ku5Ly0552A56yR5aOw6ISG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552A5qyi5LmQ6aOe77yM5pil6IGU5YaZ5bC95Liw5pS26YaJ77yM57qi5YyF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KB77yM55WF6LCI5pio5pel5oiQ5Yqf55Sc77yM5rKJ5rW45LuK5pel55Sc6J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oSJ5b+r77yM5oGt5Zac5Y+R6LSi77yM6bi/6L+Q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asoeeahOeJteaMgu+8jOiuqemtgue7iuWAkuWcqOaYpeeahO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5tOeahOWbnuWutu+8jOiuqeaDheW8oOaJrOWcqOWGrOeahOi3r+S4iu+8m+WIs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iBmu+8jOeerOmXtOWUpOmGkuS6huS6suaDheeahOa4qeaalu+8m+aYpeiKg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u4jkuo7lgqzlvIDkuobniLjlpojnmoTnrJHpopzjgII8L3A+PHA+PGVtPjI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5+l54i25LmL6Ium77yM6Lqr5q2j5Zyo56aP5aSW5LiN55+l56aP77yM5bCR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B5ruL5ZGz77yM55u85pyb5bCR5aSn5pep5YGa5LuO44CC5bCR5aSn5oiQ5bex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77yM5pa555+l5Li654i25bCR6L6b6Ium77yM6YeO5bqt6YeN5ouF6IKp5LiK5oyR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p2l5LiK5pyJ5bCR44CC5Li65a2Q5oS/54i2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S5i+eIse+8jOavlOWPuOmprOi/mOWFie+8geWvueS9oOS5i+aDhe+8jOavlO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S6ru+8geWvueS9oOS5i+W/g++8jOavlOWFs+S6kei/mOmVv++8geWvueS9oO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mcgOWkmuiusu+8geeugOWNleS4gOWPpe+8m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gIHotbDnmoTng6bmgbzvvIzlv5jmjonnmoTmgrLkvKTvvIzniaL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v47mjqXnmoTnvo7lpb3vvIzmmKXoioLliLDkuobvvIzmhL/kvaDvvJr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kuovkuJrlpb3jgIHouqvkvZPlpb3jgIHlv4Pmg4Xlpb3jgIHov5DmsJTlpb3jgI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jgIHniLHmg4Xlpb3jgIHmnIvlj4vlpb3vvIzmlrDnmoTkuIDlubT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xLjwvZW0+5rua5rua77yM5rua54Or55qE5b+D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4K477yM54K46Z6t55qE5ZON6Zeu5YCZ5L2g77yB5pWy5pWy77yM5pWy6ZKf55qE5aOw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77yB54Ok54Ok77yM54Ok54Gr55qE54KJ5rip5pqW5L2g77yB54Om54Om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L+c56a75L2g77yB6aKE56Wd5paw5bm05b+r5LmQ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tOWktOaOpeW5tOWwvu+8jOmZpOWkleWIhuWklue+ju+8jO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mAgO+8jOW/q+S5kOeskeWjsOmjnu+8jOWlvei/kOeDn+iKsemaj++8jOWBpeW6t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+8jOi0ouawlOWwhuS9oOWbtO+8jOW5uOemj+aKiuS9oOi/ve+8jOWbouWchue+ju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mGie+8jOaEv+S9oOWQieelpeWmguaEj+W/g+aDhee+j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/ov4fml6DmlbDlsbHlt53vvIzotorov4fml6DmlbDln47luILvvIzkuJT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tJfmtqTkvaDmu6HouqvnmoTnlrLmg6vjgILmhL/mr4/kuKrnpZ3npo/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mmK/pn7PnrKbvvIzkuLrkvaDosLHlh7rlubjnpo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w5aOw56Wd56aP77yM5Lid5Lid5oOF6LCK77yM5Liy5Liy5oCd5b+177yM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77yM55WZ5Zyo5L2g55qE5b+D55Sw77yM56Wd5pil6IqC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S48L2VtPuWWnOW6hueahOmereeCrumpsei1s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mSn+WjsOeliOemj+WRiOelpeOAguW5uOemj+eahOS7iuWkqeWkqeWkq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WlveeahOacquadpeaXpeaXpeaXpeaWsOOAguaYpeiKguWIsOS6h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pOWlvei/kO+8jOWJjeeoi+S8vOmUpue7o+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m7jor4bns7vkuo7nvJjvvIznm7jnn6Xns7vkuo7or5rvvIz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kuI3orrrlnKjouqvkvZXlpITvvIzmgLvml7bml7bku5jlh7rlhbP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znpo/ml7rotKLml7rvvIzkuIfkuovpobr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5qE5LiA5bm05omT5byA5b+D55qE5oS/5pyb77yM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mm5YaZ5b+D55qE55CG5oOz77yM5Lii5Y205pu+57uP55qE5rKJ55eb5LiO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bm456aP5Zyo5b+D5Lit5rWB5reM77yB56Wd5L2g5Zyo576K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+r5LmQ5YGl5bq377yBPC9wPjxwPjxlbT4zOC48L2VtPuaYpeiKguadpeWI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W/g+aEv+OAguaEv+aCqOeUn+a0u+e+jua7oe+8jOaJgOacieaipuaDs+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CqOWJjemAlOWFieaYju+8jOW5uOemj+WxleeskeminO+8m+aEv+aCq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S6i+WmguaEj+W/g+S5n+eUnO+8m+aEv+aCqOawuOS4jee8uumSs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gTwvcD48cD48ZW0+MzkuPC9lbT7mhL/mgqjvvJrmirHnnY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nnYDlgaXlurfvvIzmj6PnnYDlubjnpo/vvIzmkLrnnYDlv6vkuZDvvIzmkILnnY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uKbnnYDnlJzonJzvvIznibXnnYDotKLov5DvvIzmi73nnYDlkInnpaXvvIzov4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v6vkuZDluqbov4fmr4/kuIDlpKnvvIE8L3A+PHA+PGVtPjQ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2C552A6IKa5a2Q5LmQ77yM6JKZ552A6KKr5a2Q5LmQ77yM5rWB552A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+55aSp5ZOI5ZOI5LmQ77yM5Zad5rC05ZKV5ZKV5LmQ77yM5LiN5oOz5oiR5Lm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oiR5pu05LmQ77yM5q2k5pe26IKv5a6a5LmQ77yM5YGl5bq35Y+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9k+aXp+W5tOemu+WOu+eahOaXtuWAme+8jOWQjOaXt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+aYr+aJgOacieeahOS4jeW/q++8m+W9k+i/juadpeaWsOaYpe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/juadpeS6huaWsOeahOW4jOacm+OAguelneS9o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oHlsoHlubPlronvvIzlronlsYXkuZDkuJrvvJvkuJrlkozpgq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l7rlj5Hovr7vvJvlpKflkInlpKfliKnvvIzlipvkuonkuIrmuLjvvJvmuLjliI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pnZLmmKXmsLjpqbvjgILmlrDlubTlv6vkuZDvvIE8L3A+PHA+PGVtPjQ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4K554K577yM56Wd56aP5LiA5Liy5Liy77yM54yq5bm05LiA55Wq55Wq77y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77yM5paw5bm05paw5rCU6LGh77yM5a625a625paw5qyi6aKc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4yq5bm05byA5paw56+H77yM5LqL5Lia5pu06L6J54WM77yM5bel5L2c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H5LqL5pu05aaC5oSP77yM5bm456aP6JeP5b+D5bqV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h+m8oOW5tO+8jOWchuaipuWchuW/g+WchuS4h+S6i++8m+WGjemBh+iFiu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mj+eZvuS5kOeZvuiKseaUvuOAguWPjOiKguS4tOmXqO+8jOWFtuS5kOiejeiej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OAguemj+WPjOiHs++8jOi/kOWPjOmZje+8jOWQieelpeWmguaEj+eVmei6q+aXg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+8jOW/q+S5kOaXoOeWhu+8gTwvcD48cD48ZW0+NDU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kuKrnpZ3npo/vvIzmiJHpgIHkvaDkuIDkuKrkuJzmtbf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ku6PooajkuIDku73lubjnpo/vvIzmiJHpgIHkvaDkuIDmnaHpk7bmsr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o7XmoJHku6PooajkuIDku73mgJ3lv7XvvIzmiJHpgIHkvaDkuIDniYfmo67mn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5oS/5L2g6L+H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B5oS/5LiW55WM5YWF5ruh6K+m5ZKM77yM5oiR5Lul5pyA55yf6K+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oul5pyJ5bm456aP55qE5LiA5bm077yBPC9wPjxwPjxlbT40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wveaYpeiKguS9s+iKgueahOW/q+S5kOWSjOaYpeiKgueahOekvOWTge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WFieW9qeWkuuebru+8jOaEv+S9oOeahOaWsOW5tOeBv+eDgui+ieeFjO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guPC9lbT7kuLrkvaDngrnkuIrmlrDlubTnmoTnuqL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XlrZDpobrlv4PlpJrlubPlronvvJvkuLrkvaDnu73mlL7mlrDlubTnmo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hL/kvaDkuovmg4Xpobrlv4PlpJrlr4zotLXvvJvkuLrkvaDlkJ/llLH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rYzvvIzmhL/kvaDnlJ/mtLvnvo7mu6Hlv6vkuZDlpJrvvJvkuLrkvaDpgIHkuI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kvaDmoqbmg7PmiJDnnJ/lubjnpo/lpJr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YCB56Wd56aP5Yiw5paw5bm077yM5oSf5Y+X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6Wd5oS/5Yiw5paw5pil77yM5oS/5L2g5Zui5ZyG5pu05rip6aao77yM6Y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w5b+D55Sw77yM5oS/5L2g5ZCI5a625pyJ5qyi6aKc77yM6YCB56Wd56aP5Yi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aw5bm05LmQ5peg6ZmQ77yM5oS/5L2g5paw5pil5b+r5LmQ77yM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C48L2VtPuS4gOeUn+S4reaAu+acieS6m+aci+WPi+ma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gOW5tOS4reaAu+acieS6m+aXpeWtkOacgOePjeaDnO+8geiupOivhuS9o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iDveaXtuaXtuaDs+i1t++8jOS9huaAu+S8mu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i9u+WcsOmXruWAmeS9oO+8muaYpeiKgu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ml6XnpZ3kvaDvvJrnnYHlvIDnnLzvvIzph5HlhYnpl6rpl6rvvJvnqb/kuIr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q7loILloILvvJvnq6/kuIrnopfvvIzom4vlnIbom4vlnIbvvJvlvID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6Hmu6HvvIHkuIDliIflt7Lnu4/kuLrkvaDlronmjpLlpqXlvZPvvIzor7fkva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DkuLrkvaDmmK/miJHlv4Pnm67kuK3mnIDnnJ/mjJrnmoTmnIvlj4v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5paw5bm06YeM5YWF5ruh5b+r5LmQ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6IS45LiK5rSL5rqi552A5bm456aP55qE5qyi56yR44CC6Z6t54Ku6amx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e355qE56m65rCU77yM56S86Iqx5bim5p2l5LqG5Zac5bqG55qE5rCU5rCb44CC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w5aSE5piv54Ot6Ze555qE5Zy65pmv77yM6L2755uI55qE6Iie5q2l5Zyo5q2M5p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05Yqg5Luk5Lq655e06L+344CC5paw5bm05Yiw5LqG77yM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q+U77yBPC9wPjxwPjxlbT41My48L2VtPuWPi+aDheWmguagke+8j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DvemBrumjjuaMoembqO+8m+S6suaDheWmguawtO+8jOawtOa4heS6huiDv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eIseaDheWmgumFku+8jOmFkumGh+S6huiDvea7i+a2pueUn+a0u+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6uuWcqOagkeiNq+S4i+WTgeWwneawtOmFv+WHuueahOe+jumF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nLLnj6Dph4zmnInkuIDkuKrkuJbnlYzvvIHoirHkuJvph4zmnInkuIDku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HlvZPkvaDnmoTnm67lhYnokL3lnKjmiYvmnLrkuIrvvIzmiJHnmoTnpZ3npo/lsLH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miYvph4zvvIzml6DorrrkvaDouqvlnKjkvZXmlrnvvIzpg73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mlrDlubTlv6vkuZDjgII8L3A+PHA+PGVtPjU1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rW35rSL77yM5oul5pyJ5YyF5a655LiA5YiH55qE5Yqb6YeP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6IO46Iab77yM5oqK5Z2a5by65pS+5Zyo6Lqr5peB77yM5Li65YS/5aWz5pKR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05YeJ77yM5Li65a2p5a2Q5rSS5LiL5LiH5LiI55qE6Ziz5YWJ77yM5paw5bm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rC45a6J5bq344CCPC9wPjxwPjxlbT41Ni48L2VtPuW4puedgOS4gOmYt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NjuWOu+aIkeeahOmXruWAmeOAguW4puedgOS4gOe8leaciOWFie+8jOaYoO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OAguW4puedgOS4gOWPpeelneemj++8jOezu+edgOaIkeeahOecn+ivm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5tOi9u+awuOi/nOW5uOemj+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lgaXlurfvvIzpgIHkuIDku73lv6vkuZDvvIzmiorkvaDlm7Tnu5X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63mg4XvvIzpgIHkuIDku73kurLmg4XvvIzmiorkvaDmi6XmirHvvIz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uIDku73npZ3mhL/vvIzmmKXoioLnvo7lpb3vvIzpgIHkuIDku73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muKnmmpbvvIzmhL/kvaDmlrDmmKXlv6vkuZDvvIzlvI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mk5aSV5LmL5aSc56Wd5oS/5L2g77ya5Zyo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mA5pyJ55qE5biM5pyb6YO96IO95aaC5oS/77yM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a6e546w77yM5omA5pyJ55qE562J5YCZ6YO96IO95Ye6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6IO95a+5546w77yM5paw5bm05aSn5ZCJ77yB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aLnOWkp+W5tO+8jOWWnOW6hueahOmereeCruWjsOmch+Wkqe+8m+emj+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WGsuWkqe+8jOasouS5kOeahOWcuumdouS4jeWBnOath++8m+W/g+asou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emBpe+8jOe6oueBq+eahOaXpeWtkOS5kOe/u+Wkqe+8m+mAgeelneemj++8jO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eahOivneWEv+ivtOS4jeWujO+8muelneaEv+S9oO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+8gTwvcD48cD48ZW0+NjAuPC9lbT7mlrDlubTliLDvvIzmg7Pmg7P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kvaDvvIzlj4jkuI3miZPnrpflpKrlpJrvvIzlsLHlj6rnu5nkvaDkupTljYHli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6vkuZDvvIHljYHliIblgaXlurfvvIHljYHliIbmnInpkrHvvIHljYHliIblubjov5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vvIHmmKXoioLlv6vkuZDvvIE8L3A+PHA+PGVtPjYxLjwvZW0+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bey6Iqx55m977yM5L2G5a+55oiR55qE5YWz5oCA5q2j6Z2S6JGx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IOM5bey5byv5puy77yM5L2G5a+55oiR55qE5a6I5YCZ5q2j5oy656uL77yb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bey6IuN6ICB77yM5L2G5a+55oiR55qE5ZG15oqk5q2j55Sf6ZW/44CC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06ZqP5oiR5oiQ6ZW/55qE5q+P5LiA5q2l77yM5LuK5aSp5piv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6ZW/5a+/44CCPC9wPjxwPjxlbT42Mi48L2VtPuaLnOW5tOWVpu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AgeebuOivhuS6hu+8jOWuouWll+ivneWwseS4jeivtOS6hu+8jOe7meS9oOmAgeWP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elneemj++8muWFnOmHjOaciemSse+8jOWKnuS6i+acie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5kO+8jOS6i+S4muacieaIkO+8jOaci+WPi+acieaDhe+8jOS6uueUn+aci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lrDlubTpgIHkvaAmbGRxdW875Y2B5LmQJnJkcXVvO+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dgOS5kO+8jOayoeS6i+WBt+edgOS5kO+8jOiEuOS4iumcsuedgOS5kO+8jOW/g+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5kO+8jOi3r+S4iui1sOedgOS5kO+8jOWQjumdoui3n+edgOS5kO+8jOi6q+i+ue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ipumHjOaKseedgOS5kO+8jOeUn+a0u+WkquWkmuS5kO+8jOS9oOimgeaCo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hL/mlrDlubTnmoTpkp/lo7DvvIzmlbLlk4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pn7PnrKbvvIzlubjov5DkuI7lubPlron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oirHnp4vlrp7vvIzmiJHmsLjov5zkuI7kvaDlkIzlnKjvvIz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vLTkvaDvvIE8L3A+PHA+PGVtPjY1LjwvZW0+55eb6Ium5pyA5aW95piv5Yir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N5piv6Ieq5bex55qE77yb6bq754Om5bCG5piv5pqC5pe255qE77yM5pyL5Y+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b54ix5oOF5piv55So5b+D57uP6JCl55qE77yM5LiW55WM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iN5LqG55qE44CC5paw5bm05b+r5LmQ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edgOWBpeW6t+W/q+i9pu+8jOi1sOi/h+W5uOemj+Wkp+mBk++8jOaNp+edgOeO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Po+edgOmHkeWFg+Wune+8jOaTjuedgOW5s+WuieaenO+8jOiDjOedgO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i/meS6m+mDvemAgee7meS9oOOAguS4jeimgeWkquaEn+WKqOWTn+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mgeS9oOaWsOW5tOW/q+S5kO+8gTwvcD48cD48ZW0+NjcuPC9lbT7lj4jmmK/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lrrblrrbmrKLnrJHluoblm6LlnIbvvIzluobnpZ3kuIDlubTnoZXmnpz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pZ3kuIDlubTlubPlronlgaXlurfvvIzluobnpZ3kuIDlubTkuovkuJrlhbTml7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pZ3kvaDnmoTkuovkuJrkuIDpqazlvZPlhYjvvIznpZ3kvaDnmoTouqvkvZP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npZ3kvaDnmoTlrrbluq3kuIDlrrblubjnpo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56Wd56aP5oql77yM54yq5bm05p2l5Yiw5bm456aP57uV44CC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aP56aE5a+/77yM5LqL5Lia5YW05pe66L6J54WM6ICA44CC56Wd5L2g54yq5bm0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S/5a2Z5ruh5aCC5Zac5oKm56yR44CC5oS/5aaI5aaI576O5ruh5Ly0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4yq5bm05LmQ5peg6ZmQ77yBPC9wPjxwPjxlbT42OS48L2VtPuaWsOaY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adpe+8jOaEv+S9oOi6q+S9k+WBpeWBpeW6t+W6t++8jO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/g+aDheW/q+W/q+S5kOS5kO+8jOaXpeWtkOW5uOW5uOemj+emj++8j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6i+S4mumhuumhuuWIqeWIqe+8jOaWsOW5tOasouasouWWnOWW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jjumjjueBq+eBq+OAgjwvcD48cD48ZW0+NzAuPC9lbT7mmKX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mn5rlrZDmprTojrLpppnolYnlkITkuIDkuKrvvIznpZ3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ITot6/npZ7ku5nkv53mn5rkvaDvvIzlpb3ov5Dlr7nkvaDmprTojrLlv5jov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nLDlubPnur/msLjov5zlkozkvaDpppnolYn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Gl5bq35piv5pyA5L2z55qE56S854mp77yM55+l6Laz5piv5pyA5aSn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Wz5b+D5piv5pyA55yf5oya55qE6Zeu5YCZ77yM54m15oyC5piv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oS/5oiR5pyA54ix55qE5Lqy5Lq65paw5pil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YpeiKguWIsOS6huOAgu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iOS4jeaJk+eul+e7meS9oOWkquWkmuOAgu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oJHmnKjnmoTnuYHojILlvZLlip/kuo7lnJ/lnLDnmoTlhbvo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miJDplb/lvZLlip/kuo7niLbmr43nmoTovpvlirPjgILlnKjmgqjnmoTljZ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ph4zvvIzkvb/miJHmhJ/lj5fliLDkuobniLHnmoTlpYnnjK7jgILlnKjmgqj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r7flrrnmiJHoh7TosKLvvIE8L3A+PHA+PGVtPjc0LjwvZW0+5oS/6L+Q5rCU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6O5LqL6Lef552A5L2g77yM6YeR6ZKx6LS0552A5L2g77yM6LS15Lq6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45LqL6Lqy552A5L2g77yM5bCP5Lq657uV552A5L2g77yM54ix5Lq6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oyC552A5L2g77yM5LiK5aSp5L+d5L2R5L2g77yM5oiR5Zyo56Wd56a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S48L2VtPuaWsOW5tOaBreelne+8mu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uOAgeaEj+Wklui0ou+8jOi0oua6kOa7mua7mu+8m+S6suaDheOAg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m+WumOi/kOOAgei0oui/kOOAge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IseS6uuOAgeS6suS6uuOAgeWPi+S6uu+8jOS6uuS6u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lrDmmKXnmoTpkp/lo7DmlbLlk43vvIzmiJHpgIHkvaDkuIDovob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orqnlroPluKbotbDmiYDmnInnmoTng6bmgbzkuI7lv6fmhIHvvIznu5nkvaDluKb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ubjov5DkuI7lv6vkuZDvvJvlpb3lkIzlrabvvIzmhL/kvaDlnKjni5flubTlpK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pqazliLDmiJDlip/vvIzlrabkuJr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a+55L2g55qE5oCd5b+16LGh5rex6LC36YeM55qE5bm95YWw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rCU56y8572p552A5L2g77yM6ICM56Wd56aP5piv5peg6L6555qE5YWz5rO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g5b+D5bqV44CC5oS/5oiR55qE54ix6Zmq5Ly05L2g6LWw6L+H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aaI5paw5bm05b+r5LmQ77yBPC9wPjxwPjxlbT43OC48L2VtPum8oOW5tOWIsO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ske+8jOelneemj+aci+WPi+acieWmmeaLm++8muWwj+ecvOS4gOecr+aci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iAs+erlui1t+aLm+i0ouWune+8jOiDoeWtkOaSh+aSh+emj+awlOWIsO+8jOS4ieeT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OS5kOmAjemBpe+8jOi5pui5pui3s+i3s+ayoeeDpuaBvOOAguWwj+m8oOW5tO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7meS9oOaLnOW5tOS6hu+8gTwvcD48cD48ZW0+NzkuPC9lbT7mmKXoioLlnKjlj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ZflvZPlpLTjgILmhL/kvaDliY3nqIvpo47pobrpm6jpobrvvIzmg4XosIroqIDpobr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p7kuovnnLzpobrmiYvpobrvvIzotKLov5DlpKfpobrnibnpobrvvIznpo/msJT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brlpKnvvIzlrrbluq3pobrmg4XpobrmgKfvvIzlgaXlurflronpobrnpaXpob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uIbpo47pobrvvIE8L3A+PHA+PGVtPjgwLjwvZW0+6JaE6JaE55qE5pel5Y6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+H77yM5paw5bm055qE6ZKf5aOw5Y2z5bCG5pWy5ZON77yM5bCG5pyA576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5So5pyA5aSa55qE5oOK5Zac5pyf55u877yM5oqK5pyA5aSn55qE5b+r5Lm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S/5oiR5pyA5rex55qE56Wd56aP77yM5Ly05L2g6Leo6LaK5paw5bm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CqOeahOaJi+aOjOaYr+a4qeaa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lnuaYr+a4qeaflOeahO+8jOaCqOeahOiCqeiGgOaYr+WuveWkp+eahOOAg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aYr+WFs+W/g++8jOaYr+WRteaKpO+8jOaYr+aVmeWvvO+8jOaYr+aMh+W8l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geaYpeiKguW/q+WIsOS6hu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Fpdmpr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zZxaXZqa2Fkc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F2AE5EF962A56EE2F49108DE53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