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2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F3CC91A8227BACC57C4FC6E93FF1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3CC91A8227BACC57C4FC6E93FF1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5+t5Y+l5a2Q6Ie06Ieq5be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vt+ebuOS/oeaIkeS7rO+8jOWNgeWFq+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e6r+ecn+iAjOeVpeW4puaIkOeGn+OAguivt+ebuOS/oeaIkeS7rO+8jO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IkeS7rOmYs+WFieiAjOWFhea7oea0u+WKm+OAguivt+ebuOS/oeaIkeS7rO+8j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eahOaIkeS7rOa1qua8q+iAjOS4jeWkseecn+ivmuOAguWNgeWFq+WygeWkqeepu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+8jOi9u+iInumjnuaJrOOAgjwvcD48cD48ZW0+Mi48L2VtPuetieaYjuWkqeWG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vO+8jOWPiOaYr+WFg+awlOa7oea7oeeahOS4gOWkqeOAguWNgeWFq+Wyge+8jOeln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y48L2VtPuS9oOiLpeaciemFku+8jOaIkeacie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tOeahOaVheS6i+iusue7meS9oOWQrO+8jOiLpeaYr+ayoeacie+8jOS5n+aXoOWm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usu+8jOelneiHquW3seeUn+aXpeW/q+S5kO+8jDwvcD48cD48ZW0+NC48L2VtPu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Wkle+8jOWmguivl+WmgueUu++8m+WcqOi/meS4quecn+ato+WxnuS6ju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Ev+S9oOaLpeaKseacquadpe+8jOaEv+S9oOeahOWuueminOWDj+aYpeWkqeiI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OAgjwvcD48cD48ZW0+NS48L2VtPuacieS4quWCu+eTnOS7iuWkqeeUn+aXpeOA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OAgjwvcD48cD48ZW0+Ni48L2VtPuWPiOS4gOW5tOeahOeUn+aXp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DvemAmui/h+iHquW3seeahOaWueW8j+WOu+WhkemAoOinkuiJsu+8jOWQjOaXt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QuOWPluabtOWkmuWlveeahOS4nOilv++8jOWdmuWumuiHquW3seS4i+S4gOatp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+8jOelneiHquW3seeUn+aXpeW/q+S5kO+8gTwvcD48cD48ZW0+Ny48L2VtPu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liIbpkp/lsLHmmK/miJHnmoTnlJ/ml6XkuobvvIzkuIDkuKrkurrlraTljZXlnKjlpJb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nZ7luLjmgIDlv7XlnKjlrrbnmoTml6XlrZDjgII8L3A+PHA+PGVtPjg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J/osKLpgqPkupvniLHmiJHnmoTkurrvvIzmmK/kvaDku6zvvIzorqnmiJHmhJ/lj5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nmoTlrZjlnKjjgILkvaDku6znmoTku5jlh7rvvIzmiJHmmK/mhJ/lj5flvpfliL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uPC9lbT7mhL/kvaDlpoLpmLPlhYnvvIzmmI7lqprkuI3lv6f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6XmnInpm4zpm4TlkIzkvZPnmoTngbXprYLvvIzmtLvlvpflmqPlvKDmsLjkuI3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EwLjwvZW0+5Lqy54ix55qE6Ieq5bex77yM6LCi6LCi5L2g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77yM5Lul5ZCO55qE5pel5a2Q6YeM77yM5oiR5Lya5Yqg5YCN54+N5oOc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b+n6YOB77yM5YaN5Lmf5LiN5Y+X5aeU5bGI77yBPC9wPjxwPjxlbT4x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eahOW5tOi9ruW3sue7j+W8gOWni+i/kOi9rO+8jOiuqeaIkeadpei/juaOpe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cleWPmO+8jOiuqeaIkeadpeaOpeWPl+i/memdkuaYpeeahOa0l+ekvOOAguiu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mbqOadpeW+l+abtOeMm+eDiOS6m+WQp++8gTwvcD48cD48ZW0+MTIuPC9lbT7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mmK/niLHmiJHnmoTvvIzorrDlvpfmiJHnlJ/ml6X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pyJ5aSa5LiN5byA5b+D77yM5oiR5Lus6YO95pyJ6LSj5Lu75YWI5ZCD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6aWt77yM552h5aW95LiA5Liq6KeJ77yM5omT5omu5aW96Ieq5bex44CC5b6I5aSa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6YO95rKh5LuA5LmI5aSn5LiN5LqG77yM5Y+q5piv5L2g5Zyo6YKj5Liq5oOF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Zyo6YKj56eN5b+D5oOF6YeM77yM5bq45Lq66Ieq5omw572i5LqG44CC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Y+R55Sf5LuA5LmI77yM5YWI5ZaE5b6F6Ieq5bex77yM5pe26Ze05LiA6L+H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eq54S25Lya5aW944CCPC9wPjxwPjxlbT4xNC48L2VtPuS6sueIseeahO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S4jeWAvOW+l+eahOS6uuWTreazo+OAguacieS6m+S6uu+8jOS9oOaOj+W/g+aO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7luWlve+8jOS6uuS5n+S4jeS8muaKiuS9oOW9k+WbnuS6i++8jOS9oOi2iuaYr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uui2iuaYr+aVt+ihjeOAguS9meS4i+eahOi3r++8jOWlveWlveeIseiHquW3s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eIseaXgeS6uu+8gTwvcD48cD48ZW0+MTUuPC9lbT7ljYHlhavlsoHnmoTnlJ/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ngavmkYfmm7PvvIzlvq7lhYnkuK3mhJ/lj5fmoqbnmoTlraPoioLlkozlpoLmoqb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E2LjwvZW0+5Zyo6L+Z5Liq5bGe5LqO5oiR5pyA54G/54OC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iR6K+a5oya55qE6YCB5LiK5LiA5Y+l5pyA5Y+k6ICB5L2G5Y+I5piv5p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Ye654KJ55qE55Sf5pel56Wd56aP77ya55Sf5pel5b+r5LmQ77yB57uI6Lqr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elneaIkeaXoOWdmuS4jeaRp++8jOeZvuavkuS4jeS+t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eLvOW/g+eLl+iCuu+8jOmAjemBpeW/q+a0u+OAguaIkei/meS5iOWPr+eIseiv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vueWQp+OAgjwvcD48cD48ZW0+MTguPC9lbT7lubTlubTlsoHlsoHoirHnm7jkv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ubTlubTkurrkuI3lkIzjgILphpLmnaXmg4rop4nkuI3mmK/moqbvvIznnInpl7Tn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lj4jkuIDph43jgILlnKjmiJHnlJ/ml6XnmoTov5nkuIDlpKnvvIzlj6rluIzmnJvmi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gaXlurfnvo7kuL3vvIznlJ/ml6Xlv6vkuZDvvIE8L3A+PHA+PGVtPjE5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v5Lu26Z2e5bi455eb6Ium55qE5LqL5oOF77yM5L2g5LiN5LiA5a6a5b6X5Yi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LiA5a6a5Lya5aSx5Y675LiA5Lqb5Lic6KW/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Jk+eCuea7tO+8jOS4gOS4quS6uueci+eUteW9se+8jOS4gOS4quS6uu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S4gOS4quS6uumAm+i2heW4gu+8jOS4gOS4quS6uuS5sOiPnO+8jOS4gOS4q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re+8jOS4gOS4quS6uuWQg+OAgjwvcD48cD48ZW0+MjEuPC9lbT7kurrnlJ/nrKz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IDkuIvkvaDku6zmiYDosJPmtYHooYznmoTlhrDpm6rlpYfnvJjom4vns5X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4jlm57liLDnq6Xlv4PmnKrms6/nmoTml7blhYnvvIzosKLosKLlsI/onJzonIL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nprvkuI3lvIPnmoTpmarnnYDmiJHnu5nmiJHov4fnlJ/vvIzlpKrmhJ/liqj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uIDkuIDoib7nibnkuobvvIzkuIDliIflsL3lnKjkuI3oqIDkuK3vvIzmiJH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kuYjkuYjlk5LvvIzlkIzml7bnpZ3oh6rlt7HnlJ/ml6Xlv6vkuZDvvIzniLH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lb/lpKfkuIDlsoHvvIzluIzmnJvku4rlubTog73ml6nml6Xlho3mrKHop4HliLD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Zyo5LuK5aSp6L+Z5Liq54m55Yir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a+56Ieq5bex6K+077ya5oSf6LCi5pu+57uP55qE5L2g77yM5ZOt6L+H56yR6L+H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+H77yB5oSf6LCi546w5Zyo55qE5L2g77yM55Sf5rS7552A54ix552A5aWL5paX552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q5p2l55qE5L2g77yM5aeL57uI55yJ55y85aaC5bCR5bm05Yid5pe277yM5aeL57u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4Gt5Z2m6I2h5aaC5pWF77yB5oS/5pyq5p2l55qE5L2g77yM5Zug6KKr54ix6IC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Zug54ix552A6ICM5Yia5by677yB5Zeo77yM5pyq5p2l55qE5L2g77yM6K+3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aEn+iwouiHquW3se+8jOmdouWvuemCo+S6m+Wks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XoOazleW8peihpeeahOS6i++8jOaXoOazlemHjeadpeeahOS6i++8jOe7iOS6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mHiuaAgOOAgjwvcD48cD48ZW0+MjQuPC9lbT7mi6XmirHlronpnZnnpaXlk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pl63kuIrnnLznnZvvvIzmiornmb3lpKnnmoTnurfnurfmibDmibDpg73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ganmganmgKjmgKjnmoTmlYXkuovpg73lv5jorrDvvIzmiorliIbliIblkIjlk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pg73mlL7kuIDovrnvvIznu5noh6rlt7HkuIDkuKrnnJ/mraPnmoTlgYfmnJ/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j6rmmK/kuIDkuKrlpJzmmZrpgqPkuYjnn63jgII8L3A+PHA+PGVtPjI1LjwvZW0+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yb6YGH5Yiw5LiA5Liq6LCB77yM5LiN5aaC5oyH5pyb6Ieq5bex6IO95ZC45byV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5LiO5YW25oyH5pyb5q+P5qyh5aSx6JC955qE5pe25YCZ5Lya5pyJ5q2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rip5pqW5L2g77yM5LiN5aaC5oyH5pyb6Ieq5bex5Y+Y5oiQ5LiA5Liq5q2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Ni48L2VtPua4heaZqOmGkuadpeacgOW5uOemj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iHquaci+WPi+S7rOmTuuWkqeebluWcsOeahOeUn+aXpeelneemj++8jOeJue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HquW3seeUn+aXpeW/q+S5kO+8gTwvcD48cD48ZW0+MjcuPC9lbT7kurLniLH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DlrpropoHlpb3lpb3niLHoh6rlt7HvvIzlm6DkuLrlnKjov5nkuKr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ni6zkuIDml6DkuoznmoTkuKrkvZPvvIzkvaDmmK/ml6Dlj6/mm7/ku6P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kvaDmmK/llK/kuIDpmZDph4/nmoTniYjmnKzvvIE8L3A+PHA+PGVtPjI4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el5a2Q77yM5pyA5Y+v54ix55qE5L2g77yM5pyA5a6M576O55qE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r5LmQ55qE55u46YGH77yM5pyA57K+5b2p55qE5YGa6Ieq5bex77yM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uZ5L2g77yM5pyA5aW95piv5L2g55qE5b+D5LqL6YO95aaC5oSP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WNgeWFq+WygeeahOiKseWto++8jOmdkuaYpe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aYr+aIkeaXoOS7peiogOivtOeahOenmOWvhuOAgj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r6vml6Dkv53nlZnnmoTkv6Hku7vkuIDkuKrkurrvvIzmnIDnu4jlj6rkvJr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nu5PmnpzvvIzkuI3mmK/nlJ/lkb3kuK3nmoTpgqPkuKrkurrvvIzlsLHmmK/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DloILor77jgII8L3A+PHA+PGVtPjMxLjwvZW0+5Lqy54ix55qE6Ieq5bex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f5pel77yM5oiR5Lus5LiN6ZyA6KaB56S854mp77yM5oiR5Lus5LiN6ZyA6KaB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+q6ZyA6KaB77yM55ar5oOF5pep54K56L+H5Y6777yM5Lq65Lus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6WW5Zu95a6J54S25peg5oGZ77yM5bGx5rKz5L6d5pen5aOu5Li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NgeWFq+WygeeahOeUn+aXpe+8jOmlreiPnOS4sOebm++8jOS6suS6uu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uOemj+e+jua7oe+8gTwvcD48cD48ZW0+MzMuPC9lbT7oo4XvvIzlv4PlpKrntK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lsLHlpLHljrvkuoboh6rmiJHjgILorqnoh6rlt7HmtLvlvpfpmo/mgKfvvIzmtL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vvIzmiY3mmK/mnIDph43opoHnmoTvvIE8L3A+PHA+PGVtPjM0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675ZCR5pyq5p2l55qE6L+Z5p2h6Lev5LiK5Y+v6IO95rKh5pyJ6YKj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zNS48L2VtPuWNgeWFq+WygeeahOWkqeepuumjmOedgOS4g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mcnu+8jOWNgeWFq+WygeeahOa1t+mdoua/gOiNoeedgOmbqueZveeahOa1quiKs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iAjOWPiOWjruingu+8m+WNgeWFq+WygeeahOagkeael+S4rea0i+a6ouedg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iJsu+8jOWNgeWFq+WygeeahOW/g+S4reeHg+eDp+edgOmdkuaYpeeahOeBq+eE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pmr7lv5jnmoTnlJ/ml6XvvIzlkJHnnYDljYHlhavlsoHlj4jov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kuIDmraXvvIHmhJ/osKLlm6LpmJ/nmoTlpKflrrbvvIzmm7TopoHmhJ/os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mrKLlo7DnrJHor63vvIznuqLlsJjkvZzkvLTvvIzmvYfmvYfmtJLmtJ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bKB5bKB5bm05bm05rex5oOF5pyq5YeP77yM5Lul5qKm5Li66ams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44CCPC9wPjxwPjxlbT4zOC48L2VtPuaIkeWcqOmVv+Wkp++8jOaIkeWcqO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W5tOaIkeWNgeWFq+WygeOAgjwvcD48cD48ZW0+MzkuPC9lbT7lpoLmnp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lKjpkrHkubDliLDvvIzlpKflpJrmlbDkurrpg73kvJrlm6Dku7fmoLzotLXlvpf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IzkuI3lv6vkuZDjgILku47mnaXkuI3mh4Llvpflv4PlrZjmhJ/mv4DnmoTkurrvvIz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ZPpqozkuI3lh7rlv6vkuZDnmoTnnJ/osJvjgII8L3A+PHA+PGVtPjQwLjwvZW0+54i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ix77yM5Y2B5YWr5bKB5oiR6YCJ5YmN6ICF77yM5Y2B5YWr5bKB5ZCO5oiR6YCJ5ZC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bm05oiR5Y2B5YWr5bKB44CCPC9wPjxwPjxlbT40MS48L2VtPui/h+WOu+eah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DveS4jee/u+WwseS4jeimgee/u++8jOe/u+iQveS6hueBsOWwmOS8mui/t+S6hu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elneiHquW3seeUn+aXpeW/q+S5kOOAgjwvcD48cD48ZW0+NDIuPC9lbT7ljYHlhav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nmoTmlrDotbfngrnjgILkuI3opoHnlJ/msJTopoHkuonmsJTvvIzkuI3opoH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poHnqoHnoLTvvIzkuI3opoHlq4nlppLopoHmrKPotY/vvIzkuI3opoHmiZjlu7bopoH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vIzkuI3opoHlv4PliqjopoHooYzliqjjgII8L3A+PHA+PGVtPjQzLjwvZW0+5oSf6LCi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L2g77yM5ZOt6L+H56yR6L+H5Yqq5Yqb6L+H77yB5oSf6LCi546w5Zyo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2A54ix552A5aWL5paX552A77yBPC9wPjxwPjxlbT40NC48L2VtPua0u+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+8jOS9oOWwseS8muWPkeeOsO+8jOmCo+S6m+aUvuS4jeS4i+eahOS6i++8jOWFtuWu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i2o++8jOS4gOS6m+W/mOS4jeS6hueahOS6uu+8jOWFtuWunuW3sueci+a3oe+8j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GjeWlve+8jOWni+e7iOaciee8uueCue+8jOS9oOeIseW+l+WGjeecn++8jOWFj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pOWus++8jOS4juWFtuaKiuWIq+S6uuaNp+S4iuWkqe+8jOS4jeWmguWvueiHquW3se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WboOS4uu+8jOa0u+e7meWIq+S6uueci++8jOW+iOe0r++8jOa0u+e7meiHquW3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jeecn+OAgjwvcD48cD48ZW0+NDUuPC9lbT7mhL/ku47mraTnlJ/mtLvlpJr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jov5DvvIzmhL/miYDmnInnmoTnvo7lpb3pg73lpoLmnJ/ogIzoh7PvvIzmhL/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ku6zkuIDnm7Tpg73lnKjjgII8L3A+PHA+PGVtPjQ2LjwvZW0+55Sf5pel5b+r5L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6K+077yM5L2Z55Sf55y86YeM6ZW/552A6Ziz5YWJ77yM56yR6YeM5YWo5pi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44CCPC9wPjxwPjxlbT40Ny48L2VtPueUn+aXpeW/q+S5kO+8jOS7iuWkqeS9oOacg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ku4rlpKnmiJHnlJ/ml6XvvIzlpKflrrbnu5nmiJHno5X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kKfjgII8L3A+PHA+PGVtPjQ5LjwvZW0+5YK755qE5Lq677yM5oeC5b6X5rS75b6X5bCx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ICM5LuO5a6577yb5YK755qE5Lq677yM5oeC5b6X566A5Y2V5omN5pyJ55yf5q2j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755qE5Lq677yM5oeC5b6X566A5Y2V5omN5pyJ55yf5bm456aP5ZKM55yf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BreWWnOaIkeemuyZsZHF1bzvlpKfkuromcmRxdW87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I6L+b5LiA5q2l44CCPC9wPjxwPjxlbT41MS48L2VtPuaEv+W+gOWQjuS9meeUn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aIke+8jOaatOeYpuaYr+aIke+8jOWvjOacieaYr+aIk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uKnmmpblpoLliJ3vvIzmt7Hmg4XmsLjkuI3ooqvovpzotJ/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zLjwvZW0+5oiR5Y+q5oOz6KaB5pyJ5L2g55qE5LiA5aO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6ICM5L2g5Y205LuA5LmI6YO95LiN5oeC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KquWKm+WBmuS4gOS4quWPr+eIseeahOS6uu+8jOS4jeWfi+aAqOiwgeS4jeWYsues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+oeaFleiwge+8jOWBmuiHquW3seeahOaipu+8jOi1sOiHquW3seeahOi3r++8jO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gOeIseeahOS6uuOAgjwvcD48cD48ZW0+NTUuPC9lbT7miJHlt7Lnu4/nu5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pZ3npo/kuobvvIzmiJHov5jkvJrnu5noh6rlt7HkubDnlJ/ml6Xom4vns5X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4Xlv4PmiJHvvIzmiJHlvojlpb3jgII8L3A+PHA+PGVtPjU2LjwvZW0+5Y+I6ZW/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pu05Yqg5oSf5Y+X5Yiw5oCd6ICD5Lq655Sf5oSP5LmJ55qE6L+r5YiH5oC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LiN5oiR5b6F77yM5pep5oOz5riF5qWa77yM5pep6KeE5YiS77yM5aaC5p6c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pep6KaB5p2l44CC55Sf5pel5b+r5LmQ44CCPC9wPjxwPjxlbT41Ny48L2VtPueUn+WR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S6iOS9oOeahO+8jOW/heeEtuWFqOe7meS9oO+8jOS4jeW/heetieW+he+8jOaXoOm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OOAguS9oOW/hemhu+eIseiHquW3seOAgeeIseeUn+a0u+OAgeeIseS4gOWIh+OAg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2heS6uu+8jOS9oOS8mue0r++8jOS9oOS8mueXm++8jOS9oOS8muWTre+8jOS9oO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S9oOS8muaXoOWKqe+8jOS9oOS8muaXoOWKm+OAguWPr+S9oOimgeeQhuino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HquW3seOAguS4jeimgeWkqui/h+iLm+axgu+8jOabtOS4jeiDvei9u+aYk+WmpeWN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WKm+S4gOS6m++8jOiuqeaAneaDs+WSjOihgOa2sua1geWKqOW+l+abtOW/q+S4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uoeWIkuOAgeacieatpemqpOWcsOWOu+WBmuiHquW3se+8jOa0u+WHuuiHquW3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suOAgjwvcD48cD48ZW0+NTguPC9lbT7lv4Poi6XorqHovoPvvIzlpITlpITpg73mmK/m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vlv4Poi6XmlL7lrr3vvIzml7bml7bpg73mmK/mmbTlpKn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5a+55L2g5aW977yM5L2g6KaB5Yqg5YCN5a+55Yir5Lq65aW977yM5Yir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W977yM5L2g6L+Y5piv5bqU6K+l5a+55Yir5Lq65aW977yM6YKj5qC35omN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z5aSf6Laz5aSf5aW944CCPC9wPjxwPjxlbT42MC48L2VtPuavlOS9oOW3ru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vuW8g++8jOavlOS9oOWlveeahOS6uuS7jeWcqOWKquWKm++8jOS9oOacieS7gOS5iO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tOS9oOaXoOiDveS4uuWKm++8gTwvcD48cD48ZW0+NjEuPC9lbT7mtLvlvpfns4rmto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rnmmJPlubjnpo/vvJvmtLvlvpfmuIXphpLnmoTkurrvvIzlrrnmmJPng6bmgb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m6DkuLrvvIzmuIXphpLnmoTkurrnnIvlvpflpKrnnJ/liIfvvIzkuIDovoPnn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kvr/ng6bmgbzpgY3lnLDvvJvogIzns4rmtoLnmoTkurrvvIzorqHovoPlvpf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mtLvlvpfnroDljZXnspfns5nvvIzljbTlm6DmraTop4Xlvpfkuob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4vlkbPjgII8L3A+PHA+PGVtPjYyLjwvZW0+5ZaE5b6F6Ieq5bex77yM5Zug5Li6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W/44CC5ZaE5b6F5L2g5ZGo5Zu055qE5Lq677yM5Zug5Li65L2g5Y+v6IO95Zyo5LiL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Lya6YGH6KeB5LuW5Lus77yBPC9wPjxwPjxlbT42My48L2VtPuW+iOWkmu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aDs++8jOWwseiDveWBmuWIsOeahOOAguW+iOWkmuS4nOilv++8jOS4jeaYr+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iDveW+l+WIsOeahOOAguW+iOWkmuS6uu+8jOS4jeaYr+S9oOeVme+8jOWwseiD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eahOOAguS4jeimgeaKiuS7gOS5iOmDveeci+W+l+mCo+S5iOmHjeOAguS6uueUn+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gOS5iOmDveaDs+iuoei+g++8jOWNtOWPiOS7gOS5iOmDveaKk+S4jeeJouOAgu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i1sOaVo+eahOS6uu+8jOetieS4jeadpeeahOa4tOacm++8jOWFqOmDve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mOWIhueahOWwveWktOOAguS9leW/heWkquaJp+edgO+8jOivpeadpeeahOiHqueEt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1sOeahOeVmeS4jeS9j+OAguaUvuW8gOaJp+W/te+8jOmaj+e8mOaYr+acgO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jQuPC9lbT7lpoLmnpzmiJHku6zml6Dms5XlgZrlpKf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sLHmgIDnnYDlpKfniLHlgZrkupvlsI/kuovjgILmnInml7blgJnvvIzkvaDor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6/og73kvJrkvKTliLDliKvkurrvvJvkvYbmnInml7blgJnvvIzkvaDnmoTmsonpu5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kvKTlvpfmm7Tmt7HjgILoirHlvIDkuIDlraPvvIzkurrmtLvkuIDkuJbjgILlvpf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nm7jovoXnm7jmiJDjgILlgJjoi6XkvaDop4nlvpfnlJ/mtLvkuI3lpoLmh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jrvpo47kuK3lkLnlkLnvvIzljrvpm6jkuK3mt4vmt4vvvIzkuJbnlYzlvojlp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vojlpJrvvIznlJ/lkb3lvojnn63vvIzkuI7lhbbonLfnvKnlnKjpmLTlvbH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i4fmlaLlnLDmkI/lh7vvvIzmiorlpLHotKXlvZPotbfngrn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YWr5bKB77yM5pyJ5LiA6IKh5pil6aOO55qE5ZGz6YGT77yM5bim552A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+U5ZKM5ouC6Z2i6ICM5p2l77yM6K6p5Lq66IiS5b+D44CB6K6p5Lq65oOs5oSP44C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h5oWV44CB6K6p5Lq65auJ5aaS44CB6K6p5Lq65oan5oas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hOaChOeahOelneiHquW3seeUn+aXpeW/q+S5kO+8jOWPiOmVv+S6huS4gOWy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1sOWQkeebruagh++8jOWKquWKm+i1sOi/keaipuaDs++8jOWKquWKm+i1sOi/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Co+S4quiHquW3se+8jOi/nOemu+eOsOWcqOeahOiHquW3s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oh6rlt7HnlJ/ml6Xlv6vkuZDvvIHmib/okpnml7blhYnkuI3lvIP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u5nkuojvvIE8L3A+PHA+PGVtPjY4LjwvZW0+5LuK5aSp5piv5oiR5Y2B5YWr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oiR5Lul6LWw6L+H5LqG5LiA5Liq5aWz5Lq65pyA5aW955qE6Z2S5pil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LiA5Y675LiN5aSN6L+U44CCPC9wPjxwPjxlbT42OS48L2VtPuS4gOW5t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S7iuW5tOeahOeUn+aXpei/mOaYr+iHquW3seS4gOS4quS6uui/h++8jOS9h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iHquW3seelneiHquW3seeUn+aXpeW/q+S5kO+8gT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nljYHlsoHkuobvvIzlsLHor6XmmI7nmb3vvJrppa3lupTkuIDlj6PkuID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kuovopoHkuIDngrnkuIDngrnlgZrjgILmsqHmnInkuIDoubTogIzlsLH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kuovpg73mnInkuKrov4fnqIvjgILkuI3opoHmlbTml6XnlrLkuo7lpZTlkb3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tLvlvpfku47lrrnjgII8L3A+PHA+PGVtPjcxLjwvZW0+5Y2B5YWr5bKB55qE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2j5bCR5bm077yM5Y2B5YWr5bKB5q2j5piv5Y+b6YCG55qE5pe25YCZ77yM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iR5Lus5Lq655Sf5pyA57K+5b2p55qE5pe25Yi777yM6L+Z5piv55qE5oiR5Lu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96YCQ5oiR5Lus5oe15oe15oeC5oeC55qE54ix5oOF77yM6L+Z5Liq5pe25YCZ5oi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e15oe15oeC5oeC55qE77yM6L+Z5Liq5pe25YCZ5oiR5Lus55qE54ix5oOF5pyA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4heaZqOmGkuadpeeahOesrOS4gOS7tuS6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W/g+W6lee7meiHquW3see7veaUvuS4gOS4quW+rueske+8jOe7meiHquW3semBk+Wj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WRiuivieiHquW3se+8jOaWsOeahOS4gOWkqeW8gOWni+S6hu+8jOaWsO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WsOeahOmbqOmcsu+8jOaWsOeahOiKseiNieagkeacqO+8jOS4gOWIh+mDve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+juWlveOAguW+rueskeaEn+afk+S6huWIq+S6uu+8jOS5n+W/q+S5kO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rLniLHnmoToh6rlt7HvvIzomb3nhLbkvaDlvojlubPlh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Z/mmK/kuJbnlYzkuIrllK/kuIDnmoTvvIzkvaDmnInkvaDnmoTkuI3lkI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ni6znibnvvIzliKvljrvnvqHmhZXliKvkurrvvIzmtLvlh7roh6rlt7H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PGVtPjc0LjwvZW0+6Iqx55qE56eN5a2Q77yM5bey57uP5ZCr6I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6K+l5piv57u95byA55qE5LiA556s77yM56Wd5oiR55qE55Sf5ZG96LWw5ZCR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qx5a2j44CCPC9wPjxwPjxlbT43NS48L2VtPueUn+aXpeW/q+S5kO+8ge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Oemu+S8pOeXhe+8jOW/q+W/q+aIkOmVv+OAgjwvcD48cD48ZW0+NzYuPC9lbT4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biM5pyb5oiR5LuN54S25piv5oiR6Ieq5bex77yM5YGa6Ieq5bex5oOz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K6p6Ieq5bex5b+r5LmQ77yB5byA5byA5b+D5b+D55qE77yM5q+U5ZWl6YO9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56Wd6Ieq5bex55Sf5pel5b+r5LmQ77yB5bC9566h5q2k5pe2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iR77yM5ZOI5ZOI77yBPC9wPjxwPjxlbT43Ny48L2VtPuiHquW3seiCmuWtkO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me+8jOaJi+S4iuayoeacrOS6i++8jOiupOivhuWGjeWkmuS6uuS5n+ayo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njrDlnKjnmoTmiJHvvIzmg7PpgJrkuobvvIzosIHlnKjkuY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kuY7osIHvvIzosIHorqjljozmiJHvvIzmiJHnlo/ov5zosIHjgILlr7nmiJ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liqDlgI3lr7nku5blpb3vvIzmiormiJHpqpfnmoTvvIzmiJHkuI3lho3nu5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Llho3kuZ/kuI3kuLrorqjkurrmrKLlv4PvvIzlvITnmoToh6rlt7Houqvlv4PnlrLmg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piO5aSp5pW05Y2B5YWr5bKB55Sf5pel77yM6Zq+5b6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Sf5pel5ruh5b+D5pyf5b6F44CCPC9wPjxwPjxlbT44MC48L2VtPuaDs+WTr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seaKseiHquW3se+8jOW/q+aOieecvOazqueahOaXtuWAmeaKrOWktOS7sOacm+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S4jeWlveeahOaXtuWAmeWQrOWQrOatjO+8jOiHquW3seeahOS8pOiHquW3see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ahOiLpuiHquW3seWSve+8jOeEtuWQjuWGjeeskeedgOWOu+mdouWvu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m80MmlqM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dG1sIj5odHRwczovL2R1YW5qdXppa3UuY29tL2R1YW5qdXppL2pvNDJpajM5OH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3CC91A8227BACC57C4FC6E93FF1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