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9D74470ECCA0B4D5217E36200F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9D74470ECCA0B4D5217E36200F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55+t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PC9wPjwvZm9udD48L2NlbnRlcj48cD48ZW0+MS48L2VtPuS9oOeahOS4gOWPp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iuqeaIkeeyvuelnuWIsOWkqeS6ruOAgjwvcD48cD48ZW0+Mi48L2VtPu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JjeWQju+8jOS9oOWFiO+8jOWFqOS4lueVjOWQ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WIsOWkhOa1quiNoe+8jOWQjuWNiueUn+S4uuS9oOeFs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WmguS9le+8jOWPquimgeaIkeaJgOeIseeahOS9oOiDveWk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S4i+WOu+aIkeWwseWIq+aXoOaJgOaxguS6huOAgjwvcD48cD48ZW0+NS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mOS4uuS6suaDhe+8jOmCo+WwseaYr+awuOeUn+eahO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eUnOicnOeahOS6i++8jOWwseaYr+WcqOWWnOas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iiq+S9oOWWnOasouOAgjwvcD48cD48ZW0+Ny48L2VtPuS4gOmil+m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iusOi9veedgOS9oOeahOeCueeCuea7tOa7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i3qOi/h+WxseWSjOWkp+a1t++8jOWOu+aLpeaKseS9oO+8jOiAjOS4jeaYr+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ivtOaDs+S9oOOAgjwvcD48cD48ZW0+OS48L2VtPuaIkeaDs+mZquS9oOeci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+juaZr++8jOeEtuWQjuWRiuivieS9oO+8jOWug+S7rOmDveS4jeWPiuS9oOS4h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MTAuPC9lbT7llpzmrKLkvaDvvIzlsLHlg4/lsI/ml7blgJ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HluIjpgqPlj6XpnLjpgZPkuJTmuKnmn5TnmoTmnInkuJT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iK6LaK6ZW/5LmF6LaK5pyJ5Lu35YC85b6X6Zmk5LqG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piv5oiR5a+55L2g5rex5rex55qE54ix5Z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seaYr+aIkeeUn+a0u+eahOWwj+aBtumtlO+8jOaYr+aIkeS7iueUn+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eahOW5uOemj+a8qea2oeOAgjwvcD48cD48ZW0+MTMuPC9lbT7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sLHlnKjlk6rph4zjgILlpoLmnpzkvaDlhrPlrprpl6/ojaHkuJbnlYzvvIzmi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jph4zpmarnnYDkvaDjgII8L3A+PHA+PGVtPjE0LjwvZW0+5LiN5piv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q66KaB77yb6ICM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n+W/g+S4uuS9oOiAjOWli+aWl++8jOWPquWboOatp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YuPC9lbT7oh6rku47nm7jniLHlkI7vvIzmiJHlsL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4blpIflpb3lsIbmnYPliKnlh4/ljYrvvIzlsIbkuYnliqHlop7lg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piv5LiA5Zy657yY5YiG77yM5b6u56yR552A55yL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6ZSZ5LqG77yM5p2l5LqG77yM5Y675LqG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GrOWkqe+8jOWPquimgeS4gOaDs+WIsOS9oO+8jOaIkeeahOW/g+mHjO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lveiIkuacjeOAgjwvcD48cD48ZW0+MTkuPC9lbT7msqH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pmo/pgYfogIzlronvvIzpgYfop4HkvaDkuYvlkI7vvIzmiJHvvIzku6X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pyJ5Lq66K+077yM6L+Z5LiW6Ze05pyJ5Lik56e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A56eN5piv55u45r+h5Lul5rKr77yM5Y+m5LiA56eN5piv55u4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tOWwkeaXtumBh+ingeS6huS4gOS4quWkqui/h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W+gOWQjueahOS9meeUn+mDveS4jeaDs+WGje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b3ojLbmuIXmrKLml6DliKvkuovvvIzmiJHlnKjnrYnpo47kuZ/nrYn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ZLmipjmn7Pku4rnm7jnprvvvIzml6Dpo47ml6DmnIjkuZ/ml6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pys5p2l5bCx5piv5LiA5Y2K5oul5pyJ77yM5LiA5Y2K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yJ5pe25YCZ5L2g6ZyA6KaB5LiA54K55bCP5pS+57q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TquaciemCo+S5iOWkjeadgu+8jOiDveiuqeS9oOW8gOW8gOW/g+W/g+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UnOeahOmCo+S4quS6uu+8jOWwseaYr+Wvue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moLnmnKzlsLHml6Dms5Xmi5Lnu53vvIzmr5TlpoLlraTni6z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57lv4bvvIzmr5TlpoLniLHkuIrkvaDjgII8L3A+PHA+PGVtPjI2LjwvZW0+5oO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ZOq56eN5Lik5Y+q5omL5oqK5L2g5oum6IWw6L+e6IOz6IaK5LiA6LW3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Kj56eN5oqx5oqx44CCPC9wPjxwPjxlbT4yNy48L2VtPuiuuOS4gOS6uuS7pe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veatpOeUn+S5i+aFt+aFqO+8jOS4jeiDveWxseawtOebuOS+ne+8jOS9huaEv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mu+OAgjwvcD48cD48ZW0+MjguPC9lbT7mmK/kuI3mmK/miYDmnInpgYfop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PmnZ/vvIzlnKjmiJHov5jmsqHlh4blpIflpb3nmoTml7blgJnkvaDlsLHpqq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I5LjwvZW0+5oiR54ix5LiK5LqG5L2g77yM5bGe5LqO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L2g5rKh5pyJ55CG55Sx5LiN5oiQ5Li65oiR55qE5p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S9oOeahOeUn+a0u+WmguWQjOihjOWwuOi1sOiCieiI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Dn++8jOS4gOadr+mFku+8jOWwsei/meS5iOaXoOaJgOiwk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nlJ/ov4fkuo7nl7Tmg4XvvIzmnaXkuJbmnKzlsJHniLflrpropo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PmnaHoiLnvvIzoi6XmsqHmnInpgYfop4HkvaDjgII8L3A+PHA+PGVtPjM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aB5p2l5rip6YWS77yM5bGx6Imy5q635Yuk5Yqd5p2v77yM6YWS5Y+v5Lul5LiN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KC6IO95LiN6YaJ44CCPC9wPjxwPjxlbT4zMy48L2VtPuavj+asoeingeS9oOmDv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bvuebuOivhueahOaEn+inie+8jOaIluiuuOaIkeS7rOWJjeS4luazqOWum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miJHmnIDov5HnnIvkuoblpb3lpJrnlLXlvb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ogYrvvIzkvYbkuIDnnIvliLDkvaDlsLHop4nlvpflvoj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oiR5L+p5LiN5piv5L2g5q275bCx5piv5oiR5q2777yM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q2777yM5oiR54ix5L2g54ix55qE6KaB5q27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suaJi+e7meS9oOW5uOemj++8jOWIq+S6uuaIke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lpKnml6nkuIrnnYHlvIDnnLznnZvvvIznnIvliLD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mmK/miJHmg7PopoHnmoTmnKrmnaXjgII8L3A+PHA+PGVtPjM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ad6YWS5piv5YGH77yM5oOz6YaJ5L2g5oCA6YeM5piv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iemCo+S5iOWkmueahOWfjumVh++8jOWfjumVh+S4r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Fkummhu+8jOS9oOWNtOi1sOi/m+S6huaIke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vIDlv4PnmoTml7blgJnvvIzmiJHnmoTlv4Pmg4XoibPpmLPpq5j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76O5aW955qE5pe25YWJ77yM6YO95Lya5rWT57yp5Li6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aN6YGl6L+c55qE562J5b6F77yM5Y+q6KaB5Z2a5oyB5oC75Lya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Bh+WIsOWPr+eIseeahOS6uu+8jOeUn+a0u+S4gOS4i+Wtk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hu+8jOihl+mBk+S5n+Wlve+8jOaZmumjjuS5n+e9ou+8jOmDveW+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nvo7nmoTniLHmg4XvvIzmsqHmnInlpKnojZL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lj6rmmK/mg7PkuI7kvaDnm7jkvLTkuIDnlJ/vvIzku4X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K+055qE5q+P5Y+l5ryr5LiN57uP5b+D55qE6K+d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byA5oiQ5ryr5bGx6YGN6YeO55qE6Iqx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aIkeivu+i/h+acgOefreeahOaDheivl+OAgu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peWOu+eni+adpe+8jOa1t+ajoOiKseW8g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JHnmoTmkqnlprnlvZPnhLbpnIDopoHlpZfot6/vvIzlpoLmnpzkvaDplb/lvpf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lpZfjgII8L3A+PHA+PGVtPjQ3LjwvZW0+5LiA5pem5Zac5qyi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peg5omA5rGC44CC5Y+q6KaB5q+P5aSp6IO96KeB5Yiw5aW5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bqG5bm45LqG44CCPC9wPjxwPjxlbT40OC48L2VtPuacieS7gOS5i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ahO+8jOaIkeS4jeS8muemu+W8gOS9oO+8m+acieS7gOS5iOaYr+S9oOS4je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yoeacieS9oOOAgjwvcD48cD48ZW0+NDkuPC9lbT7mhL/kvaD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nhp/nmoTniLHkurrvvIzlsIbkvaDlrqDlvpfkuIDovojlrZDpg73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L2g5bqU6K+l5piv5LiA5Zy65qKm77yM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6aOO44CCPC9wPjxwPjxlbT41MS48L2VtPuS7iuaZmuaciOS6rumCo+S5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peWSjOaIkeiBiuS4gOiBiuaYr+S4jeaYr+WkquS4jeWQiOmA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6rku47nrKzkuIDmrKHpgYfop4HkvaDvvIzpgqPkuYv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pg73mmK/ok4TosIvlt7LkuYXnmoTlgbbnhL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5piv5oiR5oqE55qE77yM5aWX6Lev5piv5oiR5a2m55qE77yM5bCx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6YCf54ix5LiK5oiR44CCPC9wPjxwPjxlbT41NC48L2VtPui/meS4quWfjuW4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uqeaIkeeBsOWktOWcn+iEuO+8jOS9oOWNtOacieiDveWKm+iuqeaymea8oOmH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t+iWh+OAgjwvcD48cD48ZW0+NTUuPC9lbT7miJHmiorkvZnnlJ/nlZnnu5nkvaD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7Tmg4XkuIPliIbnnJ/mhI/vvIzkuIDot6/po47pm6jlkIzoiJ/lhbHm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ZGK6K+J5L2g5oCO5LmI5Zyo5LiA5ZGo5YaF5YeP5o6J5Lik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pS+5Zyo5oiR6L+Z5bCx5aW95ZWm44CC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+8jOS4jeaYr+S4gOS4i+WtkOWwseaKiuS9oOaEn+WKqOaZle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aKiuS9oOWuoOWdj+OAgjwvcD48cD48ZW0+NTguPC9lbT7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op6blj4rnmoTlgL7ln47muKnmmpbvvIzmiJHnmoTlv4PmmK/kvaD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nmoTlhbXojZLpqazkubHjgII8L3A+PHA+PGVtPjU5LjwvZW0+57uI5bCG6KaB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77yM5Y+q6IO956ew5Li65L2Z55Sf44CC5LiO5L2g5pyJ5YWz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pyq5p2l44CCPC9wPjxwPjxlbT42MC48L2VtPumCo+WkqeaIkeeci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5n+WcqOWGsuaIkeeskeOAgjwvcD48cD48ZW0+NjEuPC9lbT7lhbblrp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ubjnpo/nq6Xor53vvIzkuI3ov4fmmK/vvIzkuI7kvaDkuIDotbfluqbov4f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lsoHmnIjjgII8L3A+PHA+PGVtPjYyLjwvZW0+5bm456aP5bCx5piv5LiA5Y+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+j77yM5oiR5LiA5Y+j44CCPC9wPjxwPjxlbT42My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DveWkn+S4jeeUqOWvueedgOaJi+acuuWSjOS9oOivtOaZmuWu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i6q+i+ueOAgjwvcD48cD48ZW0+NjQuPC9lbT7miJHmg7PopoHmiorkvaDmj4n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gIDph4zvvIzorqnkvaDokKbnu5XlnKjmiJHnmoTlv4PlnY7lhL/ph4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Y1LjwvZW0+5oiR5Zac5qyi5L2g77yM5bCx5YOP5aS454i2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Y2r5aGr5rW377yM5Li66L6+55uu55qE6Iez5q275LiN5r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aEn+aDheaYr+S4gOi1t+aIkOmVv++8jOaXtuWFieS8mu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IseaDheS4jeiAgeOAgjwvcD48cD48ZW0+NjcuPC9lbT7miJHllpzmrK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r4/liIbmr4/np5LvvIzllpzmrKLkvaDmiJDkuLrmiJHnmoT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Y4LjwvZW0+55yL77yM6L+Z5LmI5aSa5Lq677y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6YGH5Yiw5LqG5L2g77yM5L2g5Lmf6YGH5Yiw5LqG5oiR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bquiJsueahOmYs+WFie+8jOaKrOecvOeci+edgO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1t+adpe+8jOWxseawtOa4qeaflO+8jOS4gOWmguWInein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lubPlh6HkurrvvIzniLHmmK/lubPlh6HniLHvvIzmg4XmmK/lubPlh6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roDnroDljZXljZXpmarkvaDov4fkuIDnl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ac5qyi5LiA5Liq5Lq65piv5LuA5LmI5oSf6KeJ77yM5LmN6KeB5paw5qyi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x5oGL77yM5pen6KeB5oCm54S244CCPC9wPjxwPjxlbT43Mi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r+iDveWPquaYr+S4gOS4quS6uu+8jOS9huWvueS6juaIkeiAjOiog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tOS4quS4lueVjOOAgjwvcD48cD48ZW0+NzMuPC9lbT7kvaDmmK/miJHnrYn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m57lupTvvIzmg7PkuZ/mg7PkuI3kuobnmoTnqbrmmI7vvIzlv7XkuZ/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77nu4/jgII8L3A+PHA+PGVtPjc0LjwvZW0+5Yir5Lq66YO96K+0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77yM5oiR6KeJ5b6X5bqU6K+l5piv77yM5pil6aOO5Y2B6YeM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S48L2VtPuavj+S4gOeUn+WPquaDs+WWnOaso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WcqO+8jOaIkeeahOS4lueVjOWwseayoeacieeIse+8jOayoe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YuPC9lbT7niLHopoHlnLDkuYXlpKnplb/vvIzlubjnpo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kvp3lgo3vvIE8L3A+PHA+PGVtPjc3LjwvZW0+5oiR6KeJ5b6X5L2g5LiA5a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Z77yM5omA5Lul5Y+q6KaB6K6w5L2P5oiR6K+06L+Z5LmI5aSa6K+d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44CCPC9wPjxwPjxlbT43OC48L2VtPuaIkeeahOaEieaCpu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i/h+S4gOi+iOWtkOOAgjwvcD48cD48ZW0+NzkuPC9lbT7liKvljrvmiZP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t7LmtLvlnKjkvaDorrDlv4bkuK3nmoTkurrvvIzkuZ/orrjov5nmiY3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ku6znmoTot53nprvjgII8L3A+PHA+PGVtPjgwLjwvZW0+5ZCs6K+05Zac5qyi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qE77yM6YKj5Lul5ZCO5L2g5bCx56a75oiR6L+R54K577yM6L+Z5qC35L2g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jUwMWVuZGtrLmh0bWwiPmh0dHBzOi8vZHVhbmp1emlrdS5jb20vZHVhbmp1emkv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bmRr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9D74470ECCA0B4D5217E36200F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