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4B9773853F49EE84D10D617C65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4B9773853F49EE84D10D617C65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6Z2S6JuZ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jsOm4n+WPq+i/numHkem8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ibmeWjsOWSjOeOieesm+OAgjwvcD48cD48ZW0+Mi48L2VtPuaYpeiNieaxoOWhm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o+WjsOWjsO+8jOaAgOW/temCo+aciOaYjuibmeWUseeahOWugemdmeWkn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kuibmeWcqOWknOmHjOWPq+aIkOS4gOeJh++8jOaIkeinieW+l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j+Wkqeecn+eahOadpeWIsOS6huOAgjwvcD48cD48ZW0+NC48L2VtPua3seWk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aXgei+ueeahOaxoOWhmO+8jOibmeWjsOS4gOeJh+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mdmeaChOaChO+8jOaIkeS7rOWQrOWIsOS6humdkuibmeWP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PluibmeWjsOS4gOeJh++8jOWknOaZmueahOmbqOael+WQhOenjeibmeW8gOWn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OAgjwvcD48cD48ZW0+Ny48L2VtPuWNiuWknO+8jOivoeW8gueahOmdkuibm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leedgOibmeWjsOWFpeecoO+8jOaZqOi1t+mbvua8q+a7o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ecn+ato+eahOWbnuW9kuiHqueEtuOAgjwvcD48cD48ZW0+OS48L2VtP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j+WknO+8jOaciOS4i+mGieWQrOibmem4o+OAgjwvcD48cD48ZW0+MTAuPC9lbT7pu4T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rrblrrbpm6jvvIzpnZLojYnmsaDloZjlpITlpITom5njgILmnInnuqbkuI3mna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rvvIzpl7LmlbLmo4vlrZDokL3nga/oirHjgII8L3A+PHA+PGVtPjExLjwvZW0+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aOw5ZKM546J56yb77yM5LiA5qCR6J2J6bij6YWN6YeR6IO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mHjOibmeWjsOWSjOeOieesm++8jOWNiui9ruaYjuaciOS8tOiNt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ormnaXotorlsJHnmoTpnZLom5nvvIzlnKjkuZ/lkKzkuI3liLD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DniYfjgII8L3A+PHA+PGVtPjE0LjwvZW0+5ruh5Zut54eV6Iie5Ly06YeR5puy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uZ5aOw5ZKM546J56yb44CCPC9wPjxwPjxlbT4xNS48L2VtPuWkj+WknOibmeWjs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s+S5kO+8jOWQrOedgOeou+eUsOmHjOeahOmdkuibmeWPq+WjsO+8jOedoeS4qu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jYHph4zom5nlo7DlkoznjonnrJvvvIzpuaTpuKPplb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lbjpo47jgII8L3A+PHA+PGVtPjE3LjwvZW0+5Y2B6YeM6JuZ5aOw5ZKM546J56yb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b5Luk5Lyg5q2j6Z+z77yBPC9wPjxwPjxlbT4xOC48L2VtPuWNgemHjOibmeWjs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m++8jOa8q+WcsOaYpeiJsuS8tOmTtueuq+OAgjwvcD48cD48ZW0+MTkuPC9lbT7ljY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o7DlkoznjonnrJvvvIzkuIDnqIvpuJ/or63kvLTmmajpkp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5pe35aSp5L2O5qCR77yM5rGf5riF5pyI6L+R5Lq65aSP5aSp55qE5aSc5pm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Y+q5pyJ6Z2S6JuZ55qE5Y+r5aO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cGxmNHgxZTN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BsZjR4MWU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4B9773853F49EE84D10D617C65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