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2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3EF7EB4553A0FCC314E459A6B2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3EF7EB4553A0FCC314E459A6B2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A5pyI5pep5a6J55+t5Y+l5a2Q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qeS4iuWlve+8jOaEv+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4pue7meS9oOS4gOS4quaWsOeahOW/g+aDhe+8jOaEv+S4gOS4quelneemj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WsOeahOi1t+eCueOAguaXqeWuie+8gTwvcD48cD48ZW0+Mi48L2VtPuWkqumY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uueFp++8jOiKseWEv+WvueS9oOeskeOAguWwj+m4n+ivtO+8miZsZHF1bzvml6nml6n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Lrku4DkuYjlkJDnnYDoiIzlpLTliLDlpITot5HvvJ8mcmRxdW875L2g6K+0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xquaxquaxqu+8jOWkqueDreS6hu+8jOaIkeato+Wvu+a5luaziuWHhuWkh+a0l+a+o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ZyZHF1bzvlsI/puJ/lj4jor7TvvJombGRxdW876YKj5aW95ZCn77yM54uX54uX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JnJkcXVvO++8gTwvcD48cD48ZW0+My48L2VtPuWkqeS6ruS6hu+8jOe+juWl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W8gOWni+S6hu+8jOivt+S9oOaKiuW/g+mXqOaJk+W8gO+8jOiuqeaIk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Ev+mjmOi/m+adpe+8jOivt+S9oOaKiueql+aIt+aJk+W8gO+8jOiuq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mYs+WFieeFp+i/m+adpe+8jOivt+S9oOaKiuaJi+acuuaJk+W8gO+8jOiuq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j+mTg+WjsOWTjei1t+adpeOAgjwvcD48cD48ZW0+NC48L2VtPua4heaZqOaUvumj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WxleW8gOW0reaWsOS4gOWkqeOAguemj+emhOWvv+WWnOeFp+mdou+8jO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mDveeOsOOAguWQieaYn+S8tOS9oOi6q+i+ue+8jOemj+aYn+mZquS9oOWQkeWJje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WkqeWkqe+8jOWQieelpeWmguaEj+W5tOW5tOOAguaEv+aCq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UtuiOt+aWsOeahOWchua7oe+8geaXqeWuie+8gTwvcD48cD48ZW0+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aXqeS4iuWlve+8jOW4jOacm+S9oOaJk+W8gOaJi+acuu+8jOWws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aIkeeahOelneemj++8jOaEv+WBpeW6t+S4juS9oOW4uOebuOS8tO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aJi+eJteaJi++8jOaEv+W5uOemj+S4juS9oOiCqeW5tuiCqe+8jOaEv+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mDvee0p+e0p+WbtOe7leWcqOS9oOW3puWPs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eci++8jOWPs+eci++8jOWQkeWQjueci++8m+ato+eci++8jOaWnOeci++8jOWAku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ci+adpeeci+WOu+mDveaYr+S9oOacgOWPr+eIse+8jOelneemj+S9o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vhOS4iuS4gOe6uOeahOaAneW/te+8jOS8oOmAkua7oeW/g+eahOelneemj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+aAgO+8jOi/mOacieS4gOS7veecn+aMmueahOWPi+iwiu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qumYs+WIneWNh++8jOe0q+awlOS4nOadpe+8jOmjjuS4reWQq+ed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Dheiwiu+8jOiKseacteaVo+WPkea4hemmmeeahOWRs+mBk++8jOWwj+iNieS5n+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3puWPs+aRh+aRhu+8jOaIkeS7rOatpOWIu+ato+WcqOS4uuWutuS6uuWHhuWkh+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qemkkOOAguW/q+S5kOeahOS4gOWkqeS7juatpOWIu+W8gOWni++8jO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C48L2VtPueUn+a0u+W5tuaXoOWujOe+ju+8jOS4juWFtu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4puadpeabtOWkmueahOayruS4p+S4juaKseaAqO+8jOS4jeWmguWdmuaMgeedg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W/te+8jOebuOS/oemAmui/h+WKquWKm+WPr+S7peiuqeeUn+a0u+WPmOW+l+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S48L2VtPuaIkeimgeaLveS9oOeahOiAs+acte+8jOaM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Fru+8jOWGjeaKiuS9oOeahOWxgeiCoeaLje+8m+aIkeimgeaLieS9oOeahOaJi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iEmu+8jOWGjeaKiuS9oOeahOWkp+WktOaVsu+8m+a4heaZqOadpeWIsO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i/mOedoeWRgO+8geWwj+aHkueMq+i1t+W6iuS6huWTn+OAguelneS9o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h+S6i+mhuuaEj++8jOaXqeWuie+8gTwvcD48cD48ZW0+MTAuPC9lbT7ml6Xlr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j5jlhrfvvIzmsJTmuKnkuIDlpKnlpKnkuIvpmY3vvIzmmpbmmpbnmoTpl67lgJ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qnmuKnmmpbmsLjov5zlgZzpqbvlnKjkvaDouqvml4HjgILlubPml6Xph4zliqD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vvIzlh7rpl6jorrDlvpfmt7vliqDooaPoo7PvvIzlpJrlpJrplLvngrzouqvkvZP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nlJ/mtLvkuIDlpoLml6LlvoDjgILml6n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5Luj6KGo5oiR55qE5b+D77yM55yf6K+a55qE5Y+L6LCK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b6K6p5q+P5LiA5Lu25LqL6YO95Lya5bim57uZ5L2g55Sc6Jyc55qE5oSf5Y+X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b+r5LmQ77yb5q+P5LiA5Liq5LiN5bmz5Yeh55qE5b+D5oS/77yM6YCB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peg6K665L2V5pe25L2V5Zyw77yM5oiR6YO95rex5rex5Li65L2g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vj+WkqeaKiueJoumqmuaLv+WHuuadpeaZkuaZk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aKiueDpuaBvOaLv+WHuuadpeWQueWQueWwseWlve+8jOW/g+aDheWwseS4jeS8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me+8jOimgei+k+Wwsei+k+e7meW/q+S5kO+8jOimgeWrgeWwseWrgee7meW5uOemj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4heaZqOeahOmXruWAme+8jOaEv+aIkeeahOaci+WPi+W5uOemj+avj+S4gOWkq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MuPC9lbT7mj6HkuIDmnZ/muIXmmajlhYnvvIzovbvovb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hLjlup7vvIzluKbnu5nkvaDkuIDlpKnnmoTmuIXlh4nvvIzmhL/kvaDku47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phpLmnaXvvIznnIvliLDmu6HnnLznmoTluIzmnJvvvIzlv4PkuK3lhYXmu6HlroH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onor6bvvIzpgqPmmK/miJHpgIHkvaDnmoTnvo7lpb3mhL/mnJvvvIzmmJ/mnJ/lm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mnIvlj4vvvIE8L3A+PHA+PGVtPjE0LjwvZW0+5a2k5Y2V5pe277yM5Y+L6LCK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ip5YmR77yM5Yqp5L2g5oqr6I2G5pap5qOY77yM6L+36Iyr5pe277yM5pyL5Y+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piO54Gv77yM5Li65L2g54K55Lqu5YmN56iL77yM55ay5LmP5pe277yM56Wd56a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Gx5rOJ77yM6K6p5L2g5YeA5YyW5b+D54G177yM5oSf5oGp5pyJ5L2g77yM5LiA6Le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S/5L2g5bmz5a6J6aG65Yip44CCPC9wPjxwPjxlbT4xNS48L2VtPuacieenj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HquS6juW/g+eBteS4reeahOaDpuiusO+8jOacieenjeW/q+S5kOadpeiHquS6j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reeahOWbnuW/hu+8jOacieenjea4qeaaluWcqOW/g+S4reS8vOW9qeiZueiIr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aYr+aZtOWkqe+8jOmYtOWkqe+8jOmbqOWkqe+8jOWPquimgeS9oO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S4gOWkqe+8m+S4jeeuoeaYr+aYqOWkqe+8jOS7iuWkqe+8j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BpeW6t++8jOWwseaYr+acgOe+juS4veeahOS4gOWkqeOAguaXqeWu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aEv+S9oOW/q+S5kCZtZGFzaDsmbWRhc2g75LiN5Y+q5piv5LuK5aSp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55qE5q+P5LiA5aSp77yBPC9wPjxwPjxlbT4xNi48L2VtP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DveaIkOS4uu+8jOiHquW3seaDs+imgeeahOagt+WtkO+8jOS9huavj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WKquWKm++8jOaIkOS4uuiHquW3seaDs+imgeeahOagt+WtkO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hqzlpKnmnaXkuobvvIzni4Lpo47lkLnkuobvvIzlj7b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obvvIzlv4Pmg4XljYPkuIfliKvngbDkuobvvJvlpKnmsJTlj5jkuobvvIznqbrmsJT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uKnluqbkvY7kuobvvIzouqvkvZPljYPkuIfliKvomZrkuobvvJvmj5Dphp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nnJ/kuobvvIzlj4vmg4Xmt7HkuobvvIzkv6Hmga/orrDkvY/or6Xlm57lp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4LjwvZW0+5L2g56yR77yM5YWo5LiW55WM6YO9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b5L2g5ZOt77yM5YWo5LiW55WM5Y+q5pyJ5L2g5LiA5Lq65ZOt44CC5LiN5piv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z5a6a5b+D5oOF77yM6ICM5piv5b+D5oOF5Yaz5a6a552A546v5aKD77yM5a2m5Ly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oS/5L2g56yR5a655rC46L+c54G/54OC77yB5pep5a6J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uOS4quaHkuiFsO+8jOiIkuWxleeUnOe+jueskeWuue+8m+aJk+W8gOeql+W4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4qeaaluaZqOWFie+8m+WQueWQueW+rumjju+8jOWQuei1sOi/h+WOu+eDpuaBvO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huWQr+eoi++8jOaWsOeahOS4gOWkqeWFqOaWsOiHquaIkeOAguaXqeWuie+8jOeln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jwvcD48cD48ZW0+MjAuPC9lbT7ov5nkuKrkuJbnlYzlt7Lnu4/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ovkvJrorqnkvaDlpLHmnJvvvIzogIzmnIDkuI3lupTor6XnmoTvvIzlsL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jku6Toh6rlt7HlpLHmnJvjgILor7forrDkvY/vvIznpL7kvJrlvojmrovphb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vpfmnInmuKnluqbvvIHml6nlronvvIE8L3A+PHA+PGVtPjIxLjwvZW0+5Lu75L2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b6YeP55qE6L6F5Yqp57uI56m25Y+q5piv5pqC5pe255qE77yM55yf5q2j5o6M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L6YeM55qE5Lic6KW/5omN5Lya5oiQ5Li65L2g5by65aSn55qE5L6d6Z2g5ZK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oS/5L2g55qE5q+P5LiA5aSp6YO95Zyo5oiQ6ZW/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Ev+S9oOWli+WKm+aLvOaQj++8jOWOu+aEn+WPl+S4lumXtOeZvuaAg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GheW/g+W5s+mdmeiAjOW8uuWkp++8jOa0u+W+l+aBo+aEj+a9h+a0ku+8m+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ynOa0u+iAjOW8oOaJrOeahOW5tOe6qu+8jOWdpuiogOS4jeaeieatpOeUn+OAguWI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qeS4iuWlve+8gTwvcD48cD48ZW0+MjMuPC9lbT7kurrnlJ/lsLHlg4/lnZDlnLDp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gLvmmK/mu6Hmu6HnmoTluKbnnYDluIzmnJvliY3ooYzvvIzmr4/kuIDnq5n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vvIzkvYbmlLbojrfnmoTmgLvmr5TlpLHljrvlpJrvvJvlm7Dpmr7lsLHlg4/ov4f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DlvIDov5vljrvlsLHkuI3og73osIPlpLTvvIzlnZrmjIHkuIvljrvvvIz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iY3mlrnjgILml6nlronjgII8L3A+PHA+PGVtPjI0LjwvZW0+5pyJ5LiA5Lu9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el6LWE77yM5rKh5pyJ5LyR5oGv77yM5rKh5pyJ6YCA5LyR77yM5Lmf5LiN5L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M6ICM5LiU5piv5oiR5pyA54ix55qE5bel5L2c77yM6YKj5bCx5piv54ix5L2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b+r6LW35bqK44CCPC9wPjxwPjxlbT4yNS48L2VtPuaXqei1t+imgeWB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dgOmVnOWtkOeske+8jOaKmOWwhOWHuue+juWlve+8jOeDpuaBvOWFqOmDqOa2i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adpeaLpeaKse+8jOWlvei/kOS4jeS8muWwke+8jOelneemj+adpeaKpeWIsO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WjsOaXqe+8jOelneS9oOW/g+aDheWmme+8jOW5uOemj+ebtOWIsOiAge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gTwvcD48cD48ZW0+MjYuPC9lbT7lpb3lj4vkuI3lv4XlpJrvvIzkuIDkuKr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KrvvJvpl67lgJnkuI3lv4Xli6TvvIzlj6ropoHmg4XmhI/nnJ/vvJvlubjnpo/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krHvvIzlv6vkuZDnmoTml6XlrZDmnIDnlJzjgILnpZ3kvaDlv4PkuK3oo4Xmu6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kuIDkuKrml6XlrZDmr5TonJznlJzvvIE8L3A+PHA+PGVtPjI3LjwvZW0+5pep5Li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CO77yM6K+35L2g5YWI5oqK6Ieq5bex5rKJ552h55qE5b+D5omT5byA77yM54S2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qX5oi35omT5byA44CC6L+Z5qC377yM5oi35aSW55qE6aOO5omN6IO95ZC5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44CCPC9wPjxwPjxlbT4yOC48L2VtPuW4jOacm+acieS4quS6uu+8jOS7peWQju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qemYu+mDvemZquedgOS9oO+8jOWkqem7keacieeBr++8jOS4i+mbqOacieS8n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OaxpOi5iOeBq+i/mOS5kOatpOS4jeeWsuOAguaXqeWuie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LrlpKflsLHmmK/pga3lj5fov4fkurrnlJ/nmoTkuI3lubjvvIzkvYbku43mnJ/lvo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lj5fliLDov4fliKvkurrnmoTog4zlj5vvvIzkvYbku43li4fmlaLljrvniLHvvJ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kuJbpl7TnmoTkuJHmgbbvvIzkvYbku43ku5jlh7rlloTmhI/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riF55qE5pmo6aOO5pGH5ZON5b+r5LmQ55qE6ZOD6ZOb77yM5oiR55qE5b+D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yi5b+r55qE5LmQ5puy77yM6K+05aOwJmxkcXVvO+aXqeWuiSZyZHF1bzvvvIzlkJ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b3jgII8L3A+PHA+PGVtPjMxLjwvZW0+6K6w5L2P6L+Z5Y+l6K+d77ya6IO9566h55C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OF57uq77yM5L2g5bCx5piv5LyY6ZuF55qE77yM6IO95o6n5Yi2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L2g5bCx5piv5oiQ5Yqf55qE44CC5pep5a6J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S4gOWIhuecn+ivmu+8jOS6jOWIhumXruWAme+8jOS4ieWIhuelne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eJteaMgu+8jOS6lOWIhuWPi+aDhe+8jOWFreWIhuaAneW/te+8jOS4g+WIhu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WIhuW/g+aEj++8jOS5neWIhuWFs+aAgO+8jOWHkeaIkOWNgeWIhua4qeaalu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a4heaZqOWPkee7meS9oO+8jOWPquaDs+WvueS9oOivtOS4gOWPpe+8m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kurrnlJ/vvIznlLHmiJHkuI3nlLHlpKnvvIz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kuI3nlLHlooPvvIzkuI7mnJ/lr7vmib7lubjnpo/vvIzkuI3lpoLnu4/okKX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pb3lj4vku6zml6nlronmhInlv6vvvIE8L3A+PHA+PGVtPjM0LjwvZW0+5riF5pm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Zyo6Lqr77yM56Wd5L2g5bm456aP5Y+I5bmz5a6J77yb5riF5pmo5b6u6aOO5ZC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6Wd5L2g5qKm5oOz5pep5pel5a6e546w77yb5riF5pmo55+t5L+h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5q+P5LiA5aSp77yB5pep5a6J77yBPC9wPjxwPjxlbT4z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S5pu+8jOW/teW/teS4jeW/mO+8jOWygeaciOWmgueUu++8jOW5heW5heePjeiXj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mguivl++8jOWPpeWPpeaDhemVv++8jOelneemj+WmguatjO+8jOabsuabsuaCoO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+8geacm+WPi+S7rOW5tOW5tOaciemxvO+8gT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lsLHmg7Pmg7PlpoLkvZXoh7Tlr4zlkKfvvIzliKvmgLvlnKjmhJ/mg4X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KTmmKXmgrLnp4vvvIzmjY/lnKjmiYvlv4PnmoTpkrHmsLjov5zopoHmr5TpgqPmip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v4PouI/lrp7jgILlpKflrrbml6nkuIrlpb3vvIE8L3A+PHA+PGVtPjM3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yo5q+P5LiA5Liq5pep5pmo6YeM77yM5oiR5Lus5Li+55uu6Zye5YWJ5oC75piv6L+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7ua5Li955qE6ZW/6aOO5LiH6YeM77yM5oiR5Lus6L+I5q2l5aSq6Ziz5bCx5L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Z2m6I2h55qE5aSn6Lev5p2h5p2h44CCPC9wPjxwPjxlbT4zOC48L2VtP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wseimgeaXtuaXtuaAgOedgOW+l+aEj+a3oeeEtuWkseaEj+WdpueEtueah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geW6pu+8jOeskeWvueiHquW3seeahOaMq+aKmOWSjOiLpumavu+8jOWOu+WBmu+8jO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Ou+S6ieWPluaIkOWKn++8geaXqeWuie+8gTwvcD48cD48ZW0+Mz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h4Llvpfnj43mg5zvvIzkvaDkvJrlj5HnjrDkvaDojrflvpfnmoTotormnaX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vaDkuIDmmKfov73msYLvvIzkvaDkvJrlj5HnjrDkvaDlpLHljrvnmoT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6vjgII8L3A+PHA+PGVtPjQwLjwvZW0+5Ly0552A5pio5aSc576O5qKm77yM5ZG85ZC4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pmo6aOO77yM5Lqy5ZC7576O5Li95puZ5YWJ77yM5bim552A576O5aW95ri05py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Lit55CG5oOz77yM5Zac6L+O5paw55qE5LiA5aSp77yM5pqX5ZG85LiA5aOw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7Sn56m/6KGj6LW35bqK77yM56Wd5L2g57K+56We5oqW5pOe77yM5r+A5oOF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44CC5pep5a6J77yBPC9wPjxwPjxlbT40MS48L2VtPuWkqeWGjemrmOWPiO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rui1t+iEmuWwluWwseabtOaOpei/kemYs+WFieOAguaEv+aXtuWFieS4jei0n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4jei0n+iHquW3seOAguaWsOeahOS4gOWRqO+8jOe7p+e7reWJje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rabkuaDlkJHml6XokbXvvIzlk6rph4zmnInpmLPlhYnlsLHmnJ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jgILlpJrmjqXop6bkvJjnp4DnmoTkurrvvIzlpJrosIjorrrlgaXlurflkJH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jgILlv4Pph4zoi6XmmK/lhYXmu6HpmLPlhYnvvIzlk6rph4zpg73mmK/mmbT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Lev5YaN6ZW/5Lmf5Lya5pyJ57uI54K577yM5aSc5YaN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C95aS077yM5LiN566h6Zuo5LiL5b6X5pyJ5aSa5aSn77yM5oC75Lya5pyJ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5LmM5LqR5rC46L+c6YGu5LiN5L2P5b6u56yR55qE5aSq6Ziz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XqeaZqOaUtuWIsOelneaEv+S8muW/q+S5k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aUtuWIsOelneaEv+S8muW/q+S5kOS4gOW5tO+8m+W9k+WJjeWPiOaYr+aXq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YpeWkqe+8jOaIkeaKiuelneaEv+mAgee7meS9oO+8jOW5uOi/kOS9oOavj+S4gO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l6nkuIrlpb3vvIzpl7npk4PlnKjlkLXvvIzllpzpuY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kvaDlnKjnrJHvvIzmiJHlnKjnpYjnpbfvvJrmhL/kvaDlpKnlpKnmsqH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kv53pnZLmmKXkuI3mmL7ogIHvvIE8L3A+PHA+PGVtPjQ2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M5oC75oOz5bim5Y675biM5pyb55qE6Zeu5YCZ77ya6K6p5q+P5aSp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iF5paw6K6p5q+P5aSp55qE5b+D5oOF6YO95piv6IiS5bGV6K6p5q+P5aSp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YO95piv5YWF5a6e77yM5pep5a6J77yBPC9wPjxwPjxlbT40Ny48L2VtPuaXpeWt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/h+WOu++8jOiuqOWOjOeahOS6uuS8muW4puedgOiuqOS6uuWOjOeahOivn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S6uuS8muW4puedgOe+juWlveeahOS6i+WIsOadpeOAguaKiuebruWFi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WkhO+8jOa0kuiEsei/mOe7meiHquW3seOAgjwvcD48cD48ZW0+NDguPC9lbT7nlJj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k6bkuq7mmbbojrnnmoTmmI7nnLjvvIzpmLPlhYnkuLrkvaDng5jng6T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pl67lgJnkuLrkvaDluKbmnaXlv6vkuZDnmoTlpYflppnvvIzmuIXmlrDnmo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uIzmnJvmiJHnmoTkuIDmnaHnn63kv6HvvIznu5nkvaDkuIDlpKnnroDljZXog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ubjnpo/vvIzml6nkuIrlpb3jgII8L3A+PHA+PGVtPjQ5LjwvZW0+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Ziz5YWJ54Wn5Zyo6Lqr77yM56Wd5L2g5aSp5aSp6YO95byA5b+D77yM6LSi56W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6777yM5qKm5oOz5Y+Y5oiQ55yf77yM5LuK5aSp5Lit5aSn5aWW77yM5piO5aSp5Y6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pyL5Y+L55qE56Wd56aP5YWo6YO95piv55yf5b+D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AleS7gOS5iOi3r+mAlOmBpei/nOOAgui1sOS4gOatpeacieS4gOatp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i/m+S4gOatpeacieS4gOatpeeahOasouWWnOOAguW5uOemj++8jOWcqO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eS6sueIseeahOS6uuS7rO+8gTwvcD48cD48ZW0+NTEuPC9lbT7kurrnlJ/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JXlj5HlhYnlvanvvIzlpYvmlpfmmK/mnIDlpb3nmoTno6jliIDnn7PvvIzljbPkvb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t7TkuZ/kvJrlnKjng4jngavnmoTmtJfnpLzkuK3mi6XmnInlnZrlvLrnmoTkvZPprY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yLjwvZW0+5ou/56ys5LiA57yV6Ziz5YWJ55qE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riF5pmo6Zyy54+g55qE5ZCJ56Wl77yM55So566A5rSB55qE5paH5a2X57yW6L6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e65riF5pmo55qE56ys5LiA5aOw6Zeu5YCZ44CCPC9wPjxwPjxlbT41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cqOavj+S4gOS4quaXqeaZqOmHjO+8jOaIkeS7rOS4vuebru+8jOmcnuWFie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S4gOe7muS4veeahOmVv+mjjuS4h+mHjO+8jOaIkeS7rOi/iOatpe+8jOWkqumY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Mh+e7meaIkeS7rOWdpuiNoeeahOWkp+i3r+adoeado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l6Dmg4XnrKzkuIDvvIzlroPkvJrmiorkvaDmrKDkuIvnmoTlr7n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v5jkuI3otbfjgILlj4jkvJrmiorlvojlpJrlr7nkuI3otbfvvIzlj5jmiJD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Lml6nlronvvIE8L3A+PHA+PGVtPjU1LjwvZW0+5LiA5Lu95rex5rex55qE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Wn5L2g5rC45LmF77yB5peg6K665L2g5oul5oqx5aSa5bCR5b+r5LmQ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oiR5L6d54S25Li65pyL5Y+L56Wd56aP77ya5aSp5aSp5byA5b+D5b+r5LmQ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z5a6J5YGl5bq35bm456aP77yB5pep5a6J77yBPC9wPjxwPjxlbT41Ni48L2VtPu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Au+aYr+W+iOWuueaYk+W/veeVpeW9k+S4i+eahOeUn+a0u++8jOW/veeVp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eahOaXtuWFieOAguiAjOW9k+aJgOacieaXtuWFieWcqOiiq+i+nOi0n+iiq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+8jOaJjeiDveS7juiusOW/humHjOWwhuafkOS4gOauteaLjuWHuu+8jOaLjeaLje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ieenr+eahOeBsOWwmO+8jOaEn+WPueWug+aYr+acgOWlveeahO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I3ovpzotJ/mr4/kuIDkuKrlpKrpmLPljYfotbf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ouqvovrnmr4/kuIDlnLroirHlvIDvvIzkuI3ovpzotJ/ouqvovrnkuID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mi6XmnInvvIznlKjlv4PlnLDljrvmrKPotY/vvIzljrvng63niLH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yJ5pe25YCZ6KeJ5b6X5LiW55WM5b6I5bCP77yM5LiN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Cb5Liq6LaF5biC6YO96IO956Kw6KeB44CC5pyJ5pe25YCZ5Y+I6KeJ5b6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oOz6KeB55qE5Lq65Y2055yf55qE5rKh5pyJ5YaN6KeB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9oOaYr+S7gOS5iOagt+eahOS6uu+8jOWwseWuueaYk+mBh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uuOAguWBmuacgOWlveeahOiHquW3se+8jOaJjeiDvemBh+WIs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S6uuOAguaXqeWuie+8gTwvcD48cD48ZW0+NjAuPC9lbT7mmajmm6bkvp3ml6fvvIz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g4Xplb/vvIzpgZPkuIDlj6Xml6nlronvvIzlv6vlv6votbfluorvvIzmlLbmi77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ZLmmZLpmLPlhYnvvIzmuKnmmpbkuIDmlbTlpKnvvIznpZ3npo/kvLTpmo/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nroDnroDljZXljZXmnIDlubjnpo/vvIzml6nmmajluIzmnJvmnIDlhYnoipL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q7nrJHniaLniaLorrDvvIzmlrDnmoTkuIDlpKnmlrDluIzmnJv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aW977yM5Lqy54ix55qE5pyL5Y+L77yM6YCB5L2g5LiA5Lu9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6L+Z5piv5b+r5LmQ77yM5piv5rip5pqW77yM5piv5aW96L+Q77yM5piv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Wq5ryr77yM5piv5Zac5oKm77yM5piv5b+D5oSP77yM5piv55Sc6Jyc5ZK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L2g5oWi5oWi5Lqr55So77yM56Wd5L2g5Zyo5paw55qE5LiA5aSp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i48L2VtPuS8tOedgOaYqOWknOe+juaipu+8jOWRvOWQuOiI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Omjju+8jOS6suWQu+e+juS4veabmeWFie+8jOW4puedgOe+juWlvea4tOacm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reeQhuaDs++8jOWWnOi/juaWsOeahOS4gOWkqe+8jOaal+WRvOS4gOWjs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e0p+epv+iho+i1t+W6iu+8jOelneS9oOeyvuelnuaKluaTnu+8jOa/gOaDheW4uOS8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OAguaci+WPi++8jOaXqeWuie+8gTwvcD48cD48ZW0+NjMuPC9lbT7mnInkupv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mK/mi7zlkb3ljrvmipPkvY/lroPvvIzkvaDlj5fliLDnmoTkvKTlrrPlsLH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kuI3lpoLlj4rml7bmlL7lvIDlj4zmiYvvvIzpmo/lroPljrv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YKj5LmI5aW96L+H55qE5pel5a2Q6YeM77yM6KaB5a2m5Lya5q+P5aSp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+5LiA5Liq5byA5b+D55qE55CG55Sx77yM5ZOq5oCV5Y+q5piv6Ziz5YWJ5b6I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YeP5b6I5ruh44CC5pep5a6J77yBPC9wPjxwPjxlbT42NS48L2VtPua4heaZqO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i6q++8jOelneS9oOW5uOemj+WPiOW5s+Wuie+8m+a4heaZqOW+rumjjuWQueS9o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ipuaDs+aXqeWunueOsO+8m+a4heaZqOefreS/oeelneemj+S9oO+8jO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OAguaXqeWuie+8gTwvcD48cD48ZW0+NjYuPC9lbT7miYDmnIn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mnInkuIDkuKrnu5PlsYDjgILkvYblubjov5DnmoTmmK/vvIzlnKj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nu5PlsYDpg73kvJrlj5jmiJDkuIDkuKrmlrDnmo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iR5Lus6KaB55u45L+h77yM5q+P5Lu25LqL5pyA5ZCO6YO95Lya5piv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iN5piv5aW95LqL77yM6K+05piO6L+Y5rKh5Yiw5pyA5ZCO44CC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OC48L2VtPuecn+ato+eahOWWhOiJr+S4jeaYr+i9r+W8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mAgOiuqe+8jOiAjOaYr+S7juS4jeWOu+S4u+WKqOS8pOWus+WIq+S6u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Oe8oOS4jeS8ke+8jOaHguW+l+mAguWPr+iAjOatouOAguS4uuS6uuWkhOS4luS7peiv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+8jOS4jeasuumql++8jOS4jeaSkuiwjuOAguS7peivmuaBs+WWhOiJr+eahOW/g+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JgOacieeahOS6uuOAguaXqeWuie+8gTwvcD48cD48ZW0+NjkuPC9lbT7lpKrpmLP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hafvvIzoirHlhL/lr7nmiJHnrJHvvIzlpb3kuYXkuI3op4HmnInvvIzpgIHov7fnjJ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vJrljYHkuKrlpKrpmLPvvJvlpbPlrZDmiLTluL3vvIzmiZPkuKTkuKrlrZfjgILnjJ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7rkurLkurLlnLDnpZ3npo/kvaDvvJombGRxdW875pep5a6JJnJkcXVvO++8geeM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jOS/uuWwseWPquacieS6suS6suWcsOelneemj+S9oO+8miZsZHF1bzvmmZrlro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PC9wPjxwPjxlbT43MC48L2VtPua4heaZqOeahOmYs+WFieaKiuS9oOeFp+iAg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epuuawlOaKiuS9oOaLpeaKse+8jOS8uOS4quaHkuiFsOWBmuWBmuS9k+aT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eUn+a0u+aXoOmZkOe+juWlve+8jOmHiuaUvuWOi+WKm+aOkumZpOeDpuaBv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/g+aDhee+jue+juWuue+8jOmlseiniOe+jumjn+i6q+iLl+adoe+8jO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leedgOW+rueskeedoeinie+8jOW5uOemj+eUn+a0u+abtOe+juWlve+8geeln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mr4/lpKnml6nkuIrotbfluorkuYvlkI7miJHpg73kvJr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pvJPlirHoh6rlt7HvvJrov57otbfluorov5nkuYjoibDpmr7nmoTkuovkvaDp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jqXkuIvmnaXnmoTkuIDlpKnov5jmnInku4DkuYjog73pmr7lgJLkvaD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y0552A5pio5aSc576O5qKm77yM5ZG85ZC46IiS54i95pm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ZC7576O5Li95puZ5YWJ77yM5bim552A576O5aW95ri05pyb77yM5Li65Lq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Zac6L+O5paw55qE5LiA5aSp44CC56Wd5L2g57K+56We5oqW5pOe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ep5a6J77yBPC9wPjxwPjxlbT43My48L2VtPuaXpeWHuuS4nOa1t+iQve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geS5n+S4gOWkqe+8jOWWnOS5n+S4gOWkqe+8m+mBh+S6i+S4jemSu+eJm+inku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n+iIkuWdpu+8jOW/g+S5n+iIkuWdpu+8m+W4uOS4juaci+WPi+iBiuiBiu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+iwiOiwiO+8jOS7iuS5n+iwiOiwiO+8jOS4jeaYr+elnuS7meiDnOS8vOelnuS7m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S4gOaVtOW5tOOAguaXqeWuie+8gTwvcD48cD48ZW0+NzQuPC9lbT7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lpb3lv4Pmg4XvvIzmhL/kvaDlv6vkuZDkuIDnlJ/vvJvpgIHnu5nkvaD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fnkIbmg7PvvIzmhL/kvaDlpYvmlpfnu4jouqvvvJvpgIHnu5nkvaDkuIDkuKr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mhL/kvaDljrvlhYXlrp7kuIDnlJ/jgILpgIHnu5nkvaDkuIDkuKrlmLHlkp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mg5zoh6rlt7HlsLHooYzvvIHml6nlronvvIE8L3A+PHA+PGVtPjc1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Ww55qE6Lev5LiN5piv5LuO5ZCO5Zy66LWw5Yiw5YmN5o6S55qE6Led56a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yw6Z2i6LWw5ZCR6auY5Y+w55qE6Zi25qKv44CC6L+Z5LiW55WM5LiK77yM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G6LSl57uZ5LqG5Yqq5Yqb77yM5Y+I5pyJ5aSa5bCR5omN5Y2O6L6T57uZ5LqG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doeaEj+ato+a1k+aXtu+8jOaJi+acuumch+WK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puiDp+S4re+8jOaLv+i1t+aJi+acuuS4gOeci++8jOmGkuS6hu+8mueskeiEuOmXruWA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dpeS6hu+8jOeyvuelnuaXqemkkOaIkemAgeS4iuesrOS4gOmBk+mXruWAmeeahO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XqeaZqOWlve+8gTwvcD48cD48ZW0+NzcuPC9lbT7kvaDov5jlnKj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oqbkuaHvvIzmiJHlt7LmspDpmLPlhYnvvIzouI/mnJ3pnJ7vvIzmgoTmgoTpo57okL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mtJLkuIDniYfnpZ3npo/lnKjkvaDouqvkuIrvvIzphpLmnaXnmoTkuIDliL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mtZHouqvlhYXmu6Hlipvph4/vvIzml6nlron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L6c6LSf5q+P5LiA5Liq5aSq6Ziz5Y2H6LW355qE5pel5a2Q77yM5LiN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q+P5LiA5Zy66Iqx5byA77yM5LiN6L6c6LSf6Lqr6L655LiA54K55LiA5ru0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5So5b+D5Zyw5Y675qyj6LWP77yM5Y6754Ot54ix44CC5paw55qE5LiA5aS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OS48L2VtPua1qua8q+eahOeOq+eRsOS4uuS9oOebm+W8g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eahOaDheivneS4uuS9oOivieivtO+8jOecn+ivmueahOivuuiogOS4uuS9oOiuu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8q+eahOS6uueUn+S4juS9oOebuOS8tO+8jOaIkeeIseS9oOWIsOawuOi/n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awuOS4jeWIhuOAguaXqeS4iuWlve+8gTwvcD48cD48ZW0+ODAuPC9lbT7ml6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ml7bvvIznu5noh6rlt7HlrprkuKrnm67moIfvvJrku4rlpKnkuIDlrpropoHmr5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vvIHmr4/lpKnlnZrmjIHvvIzkuIDlrprkvJrlpKfmnInmlLbojrf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l3dm9hOWh2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5d3ZvYTlodnV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3EF7EB4553A0FCC314E459A6B2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