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6F855CA19A3F91EE42898CD885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6F855CA19A3F91EE42898CD885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J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vueWPjOiDnuiDju+8jOeWsuaDq+WSjOeDpuaBv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uS9oOaJsO+8jOaJsOeahOS9oOS4jei1t+aXqe+8jOaJsOeahOS9oOWbsOaDkeeah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mAgeS9oOW8gOW/g+aequ+8jOmAgeS9oOW/q+S5kOeCru+8jOmpsei1sOWPjOiD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S9oOeyvuelnuWlveOAgumprOS4iuWRqOS4ieWIsO+8jOWWnOawlOa0i+a0i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jwvcD48cD48ZW0+Mi48L2VtPuWRqOS4ieWIsOS6hu+8jOa4heaZqO+8jOiLp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eci+WIsOWkqumYs++8jOmCo+aYr+mYs+WFieS4uuS9oOelneemj++8m+iL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ecvOeci+WIsOS4i+mbqO+8jOmCo+aYr+mbqOa7tOS4uuS9oOaOpemjjua0l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S9oOesrOS4gOecvOeci+WIsOmYtOWkqe+8jOmCo+aYr+iAgeWkqeWcqOWQr+i/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eimgeeci+WIq+S6uuiEuOiJsu+8jOWlveW/g+aDheeUseS9oOWBmuS4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RqOS4ieWOi+WKm+ecn+aYr+Wkp++8jOmAgeS9oCZsZHF1bzvkupT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Y6IOc5a6D77ya5ZCD5Liq6bit5qKo5a6J5a6J5b+D77yM5Yay5Liq5YeJ5r6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M55yL55yL56qX5aSW6aG66aG65b+D77yM5bel5L2c5a2m5Lmg6KaB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6KaB55WZ5b+D44CC5LqUJmxkcXVvO+W/gyZyZHF1bzvlhYnoipLpqb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bvovbvmnb7mnb7mmpbkurrlv4PvvIE8L3A+PHA+PGVtPjQuPC9lbT7pq5jmu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ajkuInnlrLmg6vvvIznn6XkvaDnnoznnaHvvIzlr53po5/ml6DlkbP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4XmhI/nj43otLXvvIzmhL/kvaDnsr7npZ7vvIzlv4Pmg4Xpmbbpho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tKfpmo/vvIzlv6vkuZDliqDlgI3vvIzmiJDlip/mjpLpmJ/vvIzkuI7kvaDnuqb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lho3ntK/vvIzkuZ/liKvltKnmuoPvvIzpnaLluKblvq7nrJHvvIzkuI3nrqHplJn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tojopKrvvIzlubjnpo/lpqnlqprjgII8L3A+PHA+PGVtPjU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sLHnrpflkajkuInkuZ/lpKnloILvvIzmoqbmg7P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kajkuInkuZ/mrKLkuZDvvIzmiYDmnInnmoTotoXotorvvIzkuI7lvoH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oXotormr5TotbfmnaXvvIzpg73mmK/lvq7kuI3otrPpgZPvvIzpnaLlr7nlka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bvovbvkuIDnrJHvvIzotoXotoroh6rlt7HkuoblkJfvvJ8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mK/kuIDpmLXpo47vvIznlKjouqvkvZPmi4LljrvkvaDlkajkuID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IDniYfnu7/vvIznlKjnu7/oibLmtJfljrvkvaDlkajkuoz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IDmnaHnn63kv6HvvIzmiornpZ3npo/luKbliLDkvaDlkajkuIn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npZ3kvaDlkajkuInkuZDvvIzlt6XkvZzpobrvvIzmlLbojrflpJrvvIznlJ/mtL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kajkuIDntKflvKDvvIzlkajkuozng6bvvIzlkajku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liqDlpKfvvIzpgILlvZPkvJHmga/lvojph43opoHvvIznqbrpl7Lml7blgJ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IDlkbzkuIDlkLjop6PljovlipvvvIzmlL7lubPlv4PmgIHov4flkaj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HNxdW875ZGo5LiJ5b+r5LmQ5bqm6L+HJnJzcXVvO+OAgjwvcD48cD48ZW0+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meeijOeahOW8gOerr++8jOWRqOS6jOS4muWKoee7p+e7reW8gOWxle+8jOWRqOS4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aJp+ihjOaYr+WFs+mUru+8jOWRqOWbm+W4jOacm+WcqOecvOWJje+8jOWRqOS6l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Hr+aXi++8jOS4gOWRqOWRqOS4ieacgOeWsuWApu+8jOaUvuadvuiwg+iKg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/oea7oea7oe+8jOS5kOinguWli+aWl++8jOS4gOmprOW9k+WF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aDheWwseWmguS4gOWdm+iAgemFkuWwgeWtmOaEiOS5heaEiOmmmemG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efreelneemj+WwseiDveW8gOWQr+Wdm+ebluWTgeWwnea1k+mGh+mFkummm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mguS4gOi9rue6ouaXpem7mOm7mOS7mOWHuuiAjOaXoOaxguS4gOWjsOi9u+i9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adn+a4qeaalumYs+WFieOAguelneWRqOS4i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oblj7LkuIrnmoTmmJ/mnJ/kuInvvIzlpJrlsJHlpKfkuovlnKjlj5H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vojlh7rkuI3mi6nml6XvvIzlkajkuInkuIDmoLflj6/miJDlip/jgILpqbHotb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43mipbmk57vvIzmlIDnmbvpq5jls7DmhI/lv5flnZrjgILmjIHkuYvku6XmgZLkuI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kuIvkuKroi7Hpm4TlsLHmmK/kvaDjgII8L3A+PHA+PGVtPjEx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iv5LiA5Liq5pWw6L2077yM6YKj5LmI5ZGo5LiJ5bCx5piv5LiA5Liq5Y6f54K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ZGo5piv5LiA5p2h5bqV6L6577yM6YKj5LmI5ZGo5LiJ5bCx5piv5LiA5p2h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6uL6Laz55Sf5ZG955qE5Y6f54K577yM5oqK5o+h55Sf5rS755qE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q5ZGo5LiJ44CC5ZGo5LiJ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ieS6hu+8jOaKiuavj+S4quedoemGkuWQjueahOaXqeaZqOW9k+aIkOS4gO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vj+S4quW8gOW/g+WQjueahOW+rueskeW9k+aIkOS4gOS4quS5oOaDr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reS/oeelneS9oOaXqeS4iuWlve+8jOaEv+S9oOW+rueskeS7iuWkq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MuPC9lbT7lkajkuInliLDkuoblkajmnKvov5jkvJr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nmnaXkuoblkajmnKvpmo/kuYvogIzmnaXvvIzlkajkuInliqrlipv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lpb3kvJHmga/vvIzlkajkuInnpZ3kvaDlv4Pmg4XmhInlv6vvvIzlh4blpI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ajmnKvnmoTliLDmnaXjgII8L3A+PHA+PGVtPjE0LjwvZW0+5ZGo5LiJ6Iul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Ga5LiN5aW977yM5pma5LiK552h5LiN552A77yM54Om6Ze35b+D5aS057u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u05o+Q5LiN6auY44CC6Iul6KaB54Om5oG85raI77yM5ZGo5LiJ5paX5b+X6auY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aB6K6w54mi77yM5Yqg5rK55Yqg5rK55LiA5YiH5Lya5pu0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WRqOS4ie+8jOacieWVpeS4jeS4gOagt+OAguW3peS9n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uS5oOS4jeiDveW/mOOAguS4iuW4nemDveWcqOW/me+8jOiwgeS5n+WIq+WBt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mcgOaMr+S9nO+8jOeUn+a0u+W+l+e7p+e7reOAgua/gOaDheWKoOa7oeayu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GjeWQr+eoi+OAgjwvcD48cD48ZW0+MTYuPC9lbT7lkajkuInliLDvvIz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m7TkvaDnu5XvvIzosIPmlbTlkbzlkLjlhrLmiormvqHvvIzllp3llp3nu7/ojL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k43vvIznvJPop6PljovlipvmnInpl6jpgZPvvIzpvJPotrPlubLlirLlvoDliY3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u4jkvJrmiorkvaDmirHvvIE8L3A+PHA+PGVtPjE3LjwvZW0+5ZGo5LiJ6YCB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d77yM5L+d5L2g6L275p2+5LmQ6YCN6YGl77ya5LiA5p2v5riF6Iy26aaZ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6Kej5ri05Y+I5ram54el77yb5LiA5q616Z+z5LmQ5peL5b6L5aaZ77yM5oCh56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oKm6ISR77yb5LiA5p2h55+t5L+h56Wd56aP6ICA77yM54Om5oG86KeB5L2g5q27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44CC5ZGo5LiJ5b+r5LmQ77yBPC9wPjxwPjxlbT4xOC48L2VtPuS7iuWkqeaYr+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VpeS4jeS4gOagt+OAguW3peS9nOS4jeiDveWBnO+8jOWtpuS5oOS4jeiDveW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veWcqOW/me+8jOiwgeS5n+WIq+WBt+aHkuOAgueyvuelnumcgOaMr+S9n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7p+e7reOAguWKoOa7oeayue+8jOi+ieeFjOWGjeWQr+eo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nllabvvIzkuovlhL/kuI3lsJHvvIzmnInkuKrkuovmg4X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kvaDpgIHkuKrlh4/ljovlrp3vvIzlh4/ljrvkuJ3kuJ3ng6bmgbzvvIzlh4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nrLznvanvvIzlj6rnrYnkvaDmu6HpnaLnuqLlhYnpnaLluKbnrJHvvI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6bvvIzmnIvlj4vvvIzmiJHnrYnkvaDlnKjlkajmnKvnmoTovazop5LvvIH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IwLjwvZW0+5Y+I5Yiw5ZGo5LiJ77yM5LiA5ZGo6L+H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iA5LqM77yM5oC757uT57uP6aqM77yM6L+H5aW95Zub5LqU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aw5LiA5aSp77yM5a655YWJ54SV6aKc77yM562J5Yiw5YWt5LiD77yM5aW9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PC9wPjxwPjxlbT4yMS48L2VtPuaChOaChOeahO+8jOaIkei/m+WFpeS6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aFouaFoueahO+8jOaIkeWcqOS9oOeahOaipuS4rea8q+atpe+8jOi9u+i9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vOWUpOS9oOeahOWQjeWtl++8jOi1t+W6iuWQp++8jO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aYn+acn+S4ieaXqeWuie+8gTwvcD48cD48ZW0+MjIuPC9lbT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g4/miJjlnLrvvIzkvaDooYzkvaDlsLHog73ljaDpooboh7Ppq5jngr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HkvJrooqvmiZPnmoTokL3oirHmtYHmsLTvvIzogIzlkajkuInmmK/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nmoTml6XlrZDvvIzmlYzkurrkvJrotoHmnLrljaDpoobkvaDnmoTpooblnL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lsLHkvJrlpLHljrvkvaDnmoTkv7jnpoTvvIzmiYDku6Xml6DorrrlnKjlk6r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lrojpmLXlnLDvvIzpgb/lhY3kuI3lv4XopoHnmoTmjZ/lpLH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vvIzmh4LlvpfmiJHor7Tmu7TmmK/ku4DkuYjlka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+I5p2l5Yiw77yM5bel5L2c5Yiw5LiA5Y2K77yM5Y2D5LiH5LiN6IO95oeS77y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A5Y+j5rCU77yM5Y+q566h5b6A5YmN56qc77yM6ICB5p2/6KeB5L2g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Y2H6IGM77yM6ICB5amG6KeB5L2g5LmW5ben5ZCs6K+d56uv6Iy26YCB5rC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YWz5b+D5L2g77yM5oS/5L2g6IO95YyW5Y6L5Yqb5Li65Yqo5Yqb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mxkcXVvO+mSsSZyZHF1bzvlhrLvvIE8L3A+PHA+PGVtPjI0LjwvZW0+5LiA5LqM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Go5LiJ5LiN6KaB5Y+r6Ium77yM5Y+q5Li65LiN6KaB5Yiw5aSc5rex5Lq66Z2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D6YW477yM5Y+q5Li65LiN5Zyo5a2k5Y2V5b+D56KO77yM5LiN6KaB562J5Yiw5ru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a+55a+55pe25omN5oSf6KeJ5aW95a2k5Y2V77yM5Zub5LqU5LiN56a75YWt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uZ5YWJ5bCx5Yiw5LqG44CC5ZGo5LiJ5L2g5Z2a5oyB77yM5ZGo5pyr5L2g5Lmf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a+55a+544CCPC9wPjxwPjxlbT4yNS48L2VtPuWRqOS4ieWlvemavueGr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lve+8jOWBh+acn+WPiOacquWIsOOAguaci+WPi+elneemj+adpeWuiea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6lOivpeWDj+aKm+ehrOW4ge+8jOS4iumdouaKm+S4gOS8mu+8jOS4i+mdouaKm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jeW/meS5n+imgeaKiuiusOW+l+S8keaBr++8jOaKiuiHquW3seeFp+mhv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7ml6nmmajliLDlgo3mmZrvvIzohJrmraXljIbljIb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JPvvJvku47mmI7kuq7liLDmmI/mmpfvvIzkuovliqHnuYHmnYLlpITnkIbkuI3lro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ajkuIDliLDlkajkuInvvIzlv5nlv5nnooznoozohbDnl5vohb/phbjvvJvpvJPpvJP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ubLvvIzmnKzlkajlt7Lov4fljYrvvIzlkajmnKvliLDmnaXkuqvlronpl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K5aSp5aSp5rCU5aW95pm05pyX77yM6aOO5YS/5ZC55b6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Go5LiJ5p2l5LqG5L2g5Yir57Sn5byg77yM5b6I5b+r5bCx6L+H5YGH5pel5q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6IO95raI5p6B6L+H77yM5Y2D5LiH5LiN6KaB5b+D5oWM5oWM77yM5bm456a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yr6L+c6ZW/44CCPC9wPjxwPjxlbT4yOC48L2VtPueUqOaXoOW/p+mdouWKoOW5s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aIkOW8gOW/g+Wbou+8jOeUqOa4heW/g+iPnOWKoOa/gOaDheeyvuaLjOaIkOiHquS/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aJp+edgOearuWKoOa/gOWKseadluWMheaIkOW8gOW/g+mluu+8jOeUqOeDr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ruaIkOWHj+WOi+mlremAgee7meeci+efreS/oeeahOS9oOOAguWRqOS4ie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e7meS9oOeahOelneemj+mluuWtkO+8jOS9oOWumuS8mui9u+advu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tbfmnaXvvIHkuI3mhL/lgZrnlrLlirPlkajkuIn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miJHku6znmoTnkIbmg7PvvIznrZHmiJDmiJHku6zmlrDnmoTmv4Dmg4XvvIHnlr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liLDkuobvvIzmnIDljbHpmannmoTml7blgJnvvIzmr4/kuKrkurrooqvov6vnnY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kI7nmoTlkLzlo7DvvIHotbfmnaXvvIHotbfmnaXvvIHotbfmnaXvvIHmiJHku6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vvIzlhpLnnYDnlrLlirPnmoTngq7ngavvvIzliY3ov5vvvIzlhpLnnYDnlrL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ngavvvIzliY3ov5vvvIHliY3ov5vvvIHliY3ov5vov5vvvIH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77yM6L2s55y85bCx5Yiw5pif5pyf5LqU77yb54Om6LqB77yM5ZGo5YW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K5omL5oub77yb5peg6IGK77yM5ZGo5LiA5ZGo5LqM5bey6ICX5o6J77yb556M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ZGo5pyr6JKZ5aS0552h77yb5oS/5L2g5oqb5o6J5ZGo5LiJJmxkcXVvO+WbsOS5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4XvvIzlt6XkvZznlJ/mtLvpg73nsr7npZ7jgII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ZCO77yM5LiN5bem5LiN5Y+z77yM5ZGo5LiJ55qE5b+D5oOF5a6e5Zyo57Of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LiN5bCP77yM5LiN5aSa5LiN5bCR77yM6YCC5pe255qE5q2H5oGv5Yia5Yia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p5LiN5pma77yM5LiN5b+r5LiN5oWi77yM5rip6aao55qE5o+Q56S6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LiN5Lul5Yqz57Sv6ICM6aKT5bqf77yM5LiN5Lul5b+D54Om6ICM5bSp5rqD44CC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N5Ya35LiN54Ot55qE5ZGo5LiJ77yM6auY5ZaK5LiN5ZCQ5LiN5b+r55qE5r+A5pi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77yM5LiN6KeB5LiN5pWj77yBPC9wPjxwPjxlbT4zMi48L2VtPuS7iuWkqeaYr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nieWOi+WKm+WQl++8n+WQueS4quWkp+awlOeQg++8jOWOi+WKm+i3keWF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WRqOS4ie+8jOaEn+inieeDpuaBvOWQl++8n+aLs+aJk+S4jeWAkue/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u+aXoOi4quOAguS7iuWkqeaYr+WRqOS4ie+8jOaEn+inieeWsuaDq+WQl++8n+S4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Po+awlO+8jOWuueWFieWPiOeEleWPkeOAgjwvcD48cD48ZW0+Mz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kuInvvIzmnInllaXkuI3kuIDmoLfjgILlt6XkvZzkuI3og73lgZzvvIzlrabku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jgILkuIrluJ3pg73lnKjlv5nvvIzosIHkuZ/liKvlgbfmh5LjgILnsr7npZ7pnID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lJ/mtLvlvpfnu6fnu63jgILmv4Dmg4XliqDmu6HmsrnvvIzovonnhYzlho3lkK/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npZ3npo/nn63kv6HjgII8L3A+PHA+PGVtPjM0LjwvZW0+5aSq6Ziz5Ye6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p77yM5LiK54+t5LqJ5YiG5aS656eS77yM5LiN5piv5rK55b6A54Gr5LiK5rW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5oiR5Lus5aW95aW95Zyw6L6b5Yqz77yb56uL5Lqk5qGl5Y205aC15b6X54m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YiG54WO54as77yM5ZGo5LiJ55yf5piv5pyJ54K55oG877yM6ICB5p2/5Zad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Y+r5Zqj77yb5Lqy54ix55qE5pyL5Y+L77yM5oOz552A56ev5p6B5Yqx5b+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77yM5b6u5b6u54K55aS056yR5LiA56yR77yB5ZGo5LiJ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inguiAheivtO+8muS7iuWkqeaJjeWRqOS4ieWRgO+8n+S6juaYr+aEgee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+8m+S5kOinguiAheivtO+8muS7iuWkqemDveW3sue7j+WRqOS4ieS6hu+8geS6j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OAguWlveW/g+aAgeWGs+WumuWlveW/g+aDhe+8jOS4gOWumuimg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WRqOS4ieW/q+S5kOWTpu+8gTwvcD48cD48ZW0+MzYuPC9lbT7mnJ3ogI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IzlvZLvvIzmhIHkuZ/kuIDlpKnvvIzllpzkuZ/kuIDlpKnvvJvlvoXkurrlpIT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/lvIDlv4PvvIzlloTkuZ/lvIDlv4PvvJvlkajkuInlv4Pmg4XlpJrmlL7mnb7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l7bvvIzlv5flnKjlm5vmlrnjgII8L3A+PHA+PGVtPjM3LjwvZW0+5ZGo5LiJ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52A5oCl77yM6Lqr5L2T5pS+5p2+6L+Y5rKh5YyW6Kej77yM57K+56W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S+5byA77yM5Lyg55yf5b+Z77yM55S16K+d5b+Z77yM6ICB5p2/54mi6aqa5b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Z77yM54Ot5aSp5b+D5oOF5Y+q6IO957mB5b+Z77yM5oiR55qE56Wd56aP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j5pe26Ze055qE5YyG5b+Z44CCPC9wPjxwPjxlbT4zOC48L2VtPuS9oOWKq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RqOS4ieWwseWcqOmCo+mHjO+8jOS4jeaXqeS4jeaZmuOAguWKoOay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uqeWRqOS4iei/h+W+l+abtOacieaEj+S5ie+8jOaIluiAhe+8jOW+ruW+r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aIkeS4gOWumuiDveihjO+8geWRqOS4i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J/mnJ/kuInvvIznpZ3mhL/lpKflrrbmnInkuIDkuKrlpb3lv4Pmg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mK/kvJrlkbzlkLjnmoTnl5vvvIzlroPmjKPmiY7lnKjmiJHnmoTmr4/kuKrnu4b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qvkurrlj6vphpLkvJrnl5vvvIzpl7npkp/lk43kvJrnl5vvvIzkuI3lrprpl7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5vjgILmmJ/mnJ/kuInnmoTml6nkuIrvvIznnJ/nmoTkuI3mg7PotbfluorvvIzmnI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wLjwvZW0+5ZGo5LiJ5Yiw5LqG5oiR5aW95oOz5ZCR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5m95oiR5a+55L2g55qE54ix77yM5oiR5piv5aaC5q2k55qE5omn552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Ya35ryg44CC5oiR5aW95oOz5Zyo6L+Z5aSp5YeP5Y6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L2g5a+55oiR55qE54ix77yM5LiN55+l5oiR6KaB562J5Yiw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aB5Yiw55m95aS044CCPC9wPjxwPjxlbT40MS48L2VtPuaXpeWHuuiAjOS9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iEmuatpeacquWBnOaBr++8jOaXpeiQveWKoOeCuei1tuW3peacn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iEkeawuOWKqOacuu+8jOS4gOWRqOmHjO+8jOWRqOS4ieacgOS4jeaYk++8jOeWsuW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ghuenr++8jOiHquaIkeWKoOayuem8k+Wjq+awlO+8jOWdmuaMgeWli+aW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OAguaEv+aEieW/q+WRqOS4iemZquS8tOS9o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ajkuInvvIzlpb3kuovmjqXkuozov57kuInvvJvlt6XkvZzph43kuInlj6Dl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ogZrkupTmlJLkuInvvJvml6XlrZDkuInpmLPlvIDms7DvvIzlr7nkvaDkuInlsL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vvJvnpZ3npo/kuInoqIDkuKTor63vvIznpZ3kvaDkupTmrKHkuInnlarvvJrlkajku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E8L3A+PHA+PGVtPjQzLjwvZW0+6a2U5Yqb55+t5L+h5Y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Go5LiJ5Y+I6Iez77yM6K6p5oiR55qE56Wd56aP5Li65L2g5p2l5Liq5b+D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r44CC5riF5omr5o6J54Om5oG85ZKM5b+n5oSB77yM55WZ5L2P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Go5LiJ5L6d5pen6L275p2+44CCPC9wPjxwPjxlbT40NC48L2VtPuWRqOS4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acn+W6lOWvue+8muaXqeedoeaXqei1t++8jOiHquS/oea7oea7oeOAguiupOec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LpOWli+Wli+OAguaUvuW5s+W/g+aAge+8jOW/q+W/q+S5kOS5kOOAgui/juaO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9u+i9u+advuadvuOAgjwvcD48cD48ZW0+NDUuPC9lbT7pgIHkvaDkuIDlj6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uJ/vvIzmhL/kvaDlkajkuInml6Dng6bmgbzvvJvpgIHkvaDkuIDmnLXntKvolo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kuInkuZDlk4jlk4jvvJvpgIHkvaDkuIDmnaHnpZ3npo/kv6HvvIzmhL/kva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KLlpb3ov5DvvJvpgIHkvaDkuIDku73lpb3lv4Pmg4XvvIzmhL/kvaDlkajkuIn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E8L3A+PHA+PGVtPjQ2LjwvZW0+6Jm954S254OI5pel54KO54KO77yM5ZGo5LiJ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6auY5rip5Luk5Lq655ay5YCm77yM6KaB5LiO5b+r5LmQ6L+e57q/44CC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aW96L+Q5LiO5L2g6Kem55S177yb5oeS5pWj5oOF57uq5oq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SV5Y+R5a656aKc77yb54Om5oG86I6r5pS+5b+D5aS077yM5r2H5rSS6Ieq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ZGo5LiA6Zeu5YCZ57uZ5Yqb77yM5YaN5b+Z5YaN57Sv5Lmf6KaB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Z2i5a+544CCPC9wPjxwPjxlbT40Ny48L2VtPui9rOecvOWPiOWIsO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WPr+W+l+imgee7p+e7reWViu+8m+aUkui2s+W5suWKsu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3peS9nOadpeWxleeOsOiHquW3se+8m+S4uuS6huWkmui1muS6uuawkeW4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imgeW/q+S6m+W/mOiusO+8m+W8gOW/g+W/q+S5kOWBpeW6t+aJj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6huWinui/m+aDheiwiuaIkeS7rOimgeWkmuWkmuiBlOezu++8m+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Ej++8jOWRqOS4ieW8gOW/g++8gTwvcD48cD48ZW0+NDguPC9lbT7lpI/ml6Xngo7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rnj63lpKnvvJvlj4jpgKLlkajkuInvvIzmgajpmr7luorkuIrnnKDjgIL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7Dlo7DorqjkurrljozvvIzng63mtarmu5rmu5rku6TkurrlgKbjgILpgIHkvaD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oj5zvvIzlv6vkuZDkuIDlrprmiorkvaDotZbjgILluKbnnYDlvq7nrJHkuIr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v5DlpZTot5HvvIzmiJDlip/nq4vpqazlsLHliLDvvIzlgaXlurf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hL/kvaDnsr7npZ7mm7TliqDlpb3jgII8L3A+PHA+PGVtPjQ5LjwvZW0+5ZGo5Li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l5L2g6Z2i5a+55Y6L5Yqb77yM54m56YCB5L2g5LiJ5Lu2JmxkcXVvO+aegeW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yZyZHF1bzvvvJrkuZDop4LlvIDmnJfkuYvmnqrvvIzmiYvliLDmk5LmnaXmiYv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pnbTlrZDvvIzmnInkuobov5nkupvvvIzkvaDlv4Xlrprog73lnKjlka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/mnKzkuK3pqbDpqovvvIzlv6vkuZDnmoTov47mjqXlkajmnKvnmoTmm5n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Go5LiJ5ZGo5LiJ5pyA6Zq+54as77yM5bel5L2c6L+Y5pyq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6L+Y5pyq5p2l5Yiw77yM5bm45aW95oiR55qE56Wd56aP5Y+I6YCB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LiJ5b+Z56KM5Lit5b+D5oOF5L6d54S25aW944CC6Jm954S25bel5L2c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6KaB5LyR5oGv5aW977yM6Lqr5L2T5YGl5bq35omN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+WPi++8jOiZveeEtuaIkeWygeaVsOWwj++8jOS9huaIkeaAu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RqOWFtuWunuWPr+efreaaguWVpuOAguacieaXtuWAmeS4gOaDs+i3n+edo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S4gOagt+eahO+8muecvOedm+S4gOmXre+8jOS4gOedge+8jOWRqOS4gOWRq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WTiOWTpu+8m+ecvOedm+S4gOmXre+8jOWGjeS4gOedge+8jOi/meWR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WTiOWTpuOAguaIkeeahOaEj+aAneWwseaYr++8jOWRqOS4ieaYr+aJ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WQjueahOS4gOWkqe+8jOS4gOWumuimgeWlveWlveeahOi/h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nniZvku5Tlvojlv5nvvIzlv5nnmoTmmZXlpLTovazlkJHvvIzlv5n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7TovazvvIzlv5nnmoTlpKnmmI/lnLDmmpfvvIzlv5nnmoTmtZHouqvmnYbpoqT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vnlrLlipvlsL3vvIzlv5nnmoTlgZzmraLkuI3liY3jgILlk6Xku6zvvIzpgIHkvaDp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v6vkuZDlvLnvvIzkuJPmiavljovlipvlkozogp3poqTvvIzmsrvnlpfnrYvnlrLlip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mraLkuI3liY3vvIzorqnkvaDlvIDlv4Plt6XkvZzkuZDnv7v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Go5LiA6K+077ya5Y+I5byA5aeL5LiA5ZGo5LqG77yM57Sv77yB5ZGo5Lq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Go6L+H5Lik5aSp5LqG77yM55yf57Sv77yB5ZGo5LiJ6K+077ya5LiA5ZGo5o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5ay5oOr77yB546w5Zyo5pe26L+Z5b+D55CG5LiN77yf5ZCs5ZCs5LiL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Zub6K+077ya5ZCO5aSp5bCx6IO95LyR5oGv5LqG77yM5ZOI77yB5ZGo5LqU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46p5Y6777yM5ZOI5ZOI77yB5Yir5YaN6K+05ZGo5LiJ55ay5oOr5LqG77yM5b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77yM6ams5LiK5bCx6IO95LyR5oGv5LqG77yM6IOc5Yip5rC46L+c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RqOS4ieWIsOS6hu+8jOefpeS9oOmdouWvueWOi+WKm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S4ieS7tuaegeWTgeijheWkh++8muS5kOinguW8gOacl+S5i+aequ+8jOaJi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Ji+Wll++8jOi4j+i4j+WunuWunumdtOWtkO+8jOacieS6hui/meS6m++8jOS9o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cqOWRqOS4ieeahOWJr+acrOS4rempsOmqi++8jOW/q+S5kOeahOi/juaOp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+8gTwvcD48cD48ZW0+NTUuPC9lbT7kuIDlkajkuYvkuK3vvIzpibTkuo7lka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nIDph43vvIznibnpgIHmnaXnpZ3npo/lpKfnpLzljIXor7fnrJHnurPjgIL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ng6bmgbzot5/lv6fmhIHpgJrpgJrmuIXmiavmjonvvIznhLblkI7pgIH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7ovbvmnb7vvIzkvLTkvaDluqbov4fkuIDkuKrnvo7kuL3nmoTlkajku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i05aSp5piv5pqC5pe255qE77yM6Ziz5YWJ5Y205piv5rC46L+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YeN55qE5ZGo5LiJ6L+H5Y6777yM5oOs5oSP55qE5ZGo5pyr6L+Y5Lya6L+c5ZCX77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Zyo556s6Ze05pS55Y+Y5LiA5YiH77yB6Zeu5oiR5ZGo5LiJ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f6K+355yL552A5YmN5pa577yM576O5aW955qE5YmN5pa55Zyo5ZCR5L2g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M5pyL5Y+L77yBPC9wPjxwPjxlbT41Ny48L2VtPuWQrOivtOWRqOS4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+8jOmAgeS9oOS4ieS7tuWunei0neOAguesrOS4gOS7tuaYr+eyvuWNq+Whq+a1t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uqeS9oOS4jeaAleWbsOmavuWSjOmZqemYu+OAguesrOS6jOS7tuaYr+aEmuWF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aEj+W/l++8jOiuqeS9oOmdouWvueS7u+S9leiJsOmavumDveS4jeeVj+e8q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7tuaYr+mYv1HnmoTmg7Pms5XvvIzorqnkvaDmsLjov5zkv53mjI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4NTRieDE1d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eDU0YngxNXZ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6F855CA19A3F91EE42898CD885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