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7E332D8E7C0B330FAD8EA2A6DD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E332D8E7C0B330FAD8EA2A6DD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Yqq5Yq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eUn+a0u+W+iOeugOWNle+8jOWwse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7memYs+WFieS4gOS4qua7oea7oeeahOaLpea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S4iuingeaXpeWHuu+8jOaymeS4iuingeaXpeayoeOAguaClOWQkeS4h+mHj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aYr+S9leeJqeOAgjwvcD48cD48ZW0+My48L2VtPueUn+a0u+W3sue7j+W+iOiJsOi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il+ezluWGjei1sO+8jOW4jOacm+WJjei3r++8j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ui1mueCuemSse+8jOS9huS4jeimgeWkmuWIsOiwgeeci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inieW+l+WFtuWPquaYr+eci+S4iuS9oOeahOmSseeahOWcs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iHquW3seeLoOS4gOeCue+8jOmAvOiHquW3seWKquWKm+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S9oOWwhuS8muaEn+iwouS7iuWkqeWPkeeLoOeahOiHquW3seOAgeaBqOmA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iHquWNkeeahOiHquW3seOAgjwvcD48cD48ZW0+Ni48L2VtPuS4gOS4qui3j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S4nOWxseWGjei1t+eahOS6uu+8jOS7lueahOS6uueUn+WwseWPquaciSZsZHF1bzvl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LiN5LyaJmxkcXVvO+i0pSZyZHF1bz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gZPot6/vvIzkuIDmraXkuIDkuKrohJrljbDvvIzlj6vouI/lrp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mjbflvoTvvIzlj6vog4bmiJjlv4Pmg4rjgII8L3A+PHA+PGVtPjg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oibrlnKjli6TkuK3nu4PjgILkuI3mgJXlrabpl67mtYX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nn63jgII8L3A+PHA+PGVtPjkuPC9lbT7ljZXmnqrljLnpqazkvaDliKvmgJ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lj4jlpoLkvZXvvIzov5nkuIDot6/kvaDlj6/ku6Xlk63vvIzkvYbkuI3og73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iN5bGe5LqO6Ieq5bex55qE77yM5LiN5b+F5Zy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aW955qE77yM5LiN5b+F5omn552A44CCPC9wPjxwPjxlbT4x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dku+8jOi2geaipuaDs+i/mOWcqO+8jOaDs+WOu+eahOWcsOaWue+8jOeOsOWcq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Ds+WBmueahOS6i+aDhe+8jOeOsOWcqOWwseWBm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rprnm67moIfvvIzmmbrmhaflsLHkvJrkuKflpLHvvIzlk6rlhL/pg73mmK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HmmK/lk6rlhL/pg73msqHmnInnm67moIfjgII8L3A+PHA+PGVtPjEz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b2S5Yuk5aWL55qE5Lq644CC6LSi5a+M5b2S5LuU57uG55qE5Lq644CC5p2D5Yqb5b2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44CC5aSp5aCC5b2S5b636KGM55qE5Lq6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8keaBr++8jOWboOS4uuaIkeayoeacieWtmOasvu+8m+aIkeS4jeaVou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aIkOWwse+8m+aIkeS4jeaVouWBt+aHku+8jOWboOS4uu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m+aIkeiDveaUvuW8g+mAieaLqe+8jOS9huaYr+aIkeS4jeiDv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WdmuW8uu+8jOaLvOaQj+aYr+aIkeWUr+S4g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6/lho3plb/vvIzkuIDmraXmraXnu4jog73otbDlrozvvIzot6/lho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mirXovr7jgII8L3A+PHA+PGVtPjE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Lq65piv6YKj5Lqb5oqx5pyJ576O5aW955qE5LyB55u85LuO6ICM54G16a2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uh6Laz55qE5Lq644CCPC9wPjxwPjxlbT4xNy48L2VtPuS4jeaYr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e7k+aenO+8jOS9huavj+S4gOasoeWKquWKm+mDveWcq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J3ot6/lhrPlrprlh7rot6/vvIzmsJTluqblhrPlrpr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ioLlhrPlrprmiJDotKXvvIzmgKfmoLzlhrPlrprlkb3ov5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t55qE5rWB5rWq77yM5oSf6KeJ5b6I5ZSv576O77yM5Lmf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5pyA5Yid5bim552A6Ieq5bex5Lmf6K+05LiN5riF55qE5L2/5ZG95o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o44CC5LuW5Lus5pyf5pyb5rKJ6YeN55qE5ryC5rOK55Sf5rav5oqK6Ieq5bex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SH6auY77yM5pu057qv57K577yM5pu05pyJ5YiG6Ye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r+S4gOWdl+apoeearu+8jOaIkeWJjeiEmuWImui1sO+8jOWug+WQju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aTpuaIkOWbnuW/huOAgjwvcD48cD48ZW0+MjEuPC9lbT7kvaDopoH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jrDlnKjotorkuI3ov4fljrvnmoTlnY7vvIzlsIbmnaXmgLvmnInkuIDlpKnk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JHor53or7Tlh7rmnaXjgII8L3A+PHA+PGVtPjIyLjwvZW0+5b2T5L2g6L+Y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O5b+D5pe277yM6K+36Z2Z5LiL5b+D5p2l5Yqq5Yqb77yM5Yir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A5Y+X55qE6Ium6Zq+44CCPC9wPjxwPjxlbT4yMy48L2VtPuS9oOefpemBk+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+8jOmHjeimgeeahOaYr+S9oOWmguS9lei/kOeUqOS9oOaJgOefpemB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rabkuaDkuI3lpb3lubbmsqHmnInku4DkuYjvvIzopo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uLrot7Pmnb/miY3og73ot7Plvpfmm7Tpq5jjgII8L3A+PHA+PGVtPjI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oS/5Zyo5pyq5p2l6YGH6KeB5pu05aW955qE6Ieq5bex77yM5LiN6L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S6JGx5bKB5pyI44CCPC9wPjxwPjxlbT4yNi48L2VtPuS6uueUn+eahOS4iuWNi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lveayoeWFs+ezu++8jOi/mOacieS4i+WNiuWcuu+8jOWPquimg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7vkuabnmoTohLjkuI3ku4Xku4XmmK/msbLlj5bnn6Xor4b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uobop6PkurrnlJ/mh4LlvpflpoLkvZXlgZr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piv5qCR56uL5LiA5Liq6L+c5aSn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5a6a5Yaz5b+D5Y675a6e546w5a6D44CCPC9wPjxwPjxlbT4yOS48L2VtPumbq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kqeaZtO+8jOayoeacieS7gOS5iOaYr+i/h+S4jeWOu+eahO+8jOaJgO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iOeptuS8mui/h+WOu+OAgjwvcD48cD48ZW0+MzAuPC9lbT7kvaDlpLHljrv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73lpJ/lho3mjKPvvJvkvaDlpLHljrvkuobkuIDnlJ/vvIzkvr/lho3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xLjwvZW0+5LuO5LiA5Liq5pyA566A5Y2V55qE5b6u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N562R6Ieq5bex54G16a2C55qE5YWN55ar57O757uf77yM5YaN5qyh5bCG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44CCPC9wPjxwPjxlbT4zMi48L2VtPue0r+S6huWwseS8keaBr++8jOS9hu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Fs+ezu+OAgjwvcD48cD48ZW0+MzMuPC9lbT7liqrlipvlupTor6X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kuI3mmK/kuIDml7blhbTotbfvvIzov5nmoLflsIbmnaXkvaDmiY3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or7TvvJrlvpfliLDnmoTku47mnaXkuI3mmK/kvqXlub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5qE5Y+M6ISa5Zyo6LiP56KO6Ieq5bex55qE5rip5bqK5pe277yM5Y20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Yib6YCg5LmL6Lev44CCPC9wPjxwPjxlbT4zNS48L2VtPuS9j+S4lu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BmuS4gOaXpeWlveS6uu+8jOWxheWumOS4gOaXpe+8jOWImeWBmuS4gOaXpe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ZPkuIDkuKrkurrlhajlv4PlhajmhI/nmoT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moTml7blgJnvvIzku5bnprvmiJDlip/lsLHkuI3lpKr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26Ze05r+A5Yqx5oiR77yM5YuH5rCU6byT5Yqx5oiR77yM5q+F5Yqb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A5a6a6KGM44CCPC9wPjxwPjxlbT4zOC48L2VtPuWbnumml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jwvcD48cD48ZW0+MzkuPC9lbT7lsoHmnIjmmK/nmb7ku6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pgJ3ljrvnmoTlubTljY7kuZ/mmK/ml4Xlrq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bmz5Z2m55qE6YGT6Lev5Lmf5Lya5pyJ6I2G5qOY5Z2O5Z2377yM5Lq6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5LiA5qC344CCPC9wPjxwPjxlbT40MS48L2VtPuS4jeimgee+oeaFl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eci+ingeeahO+8jOawuOi/nOmDveS4jeS8muaYr+S7luS7rO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IuPC9lbT7ov5nkuKrkuJbnlYzku47mnaX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pmo/pmo/kvr/kvr/miJDlip/nmoTvvIzlrp7njrDnm67moIfvvIzkvaD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ibDoi6bjgII8L3A+PHA+PGVtPjQz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L2G5q+P5LiA5qyh5pS26I636YO95b+F6aG75Yqq5Yqb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NC48L2VtPuWkqumYs+iZveaciem7keeCue+8jOWNtOWcq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g+eDp+S4reagkeeri+S6huWFiei+ieeahOW9ouixo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mmI7nn6XpgZPmmK/plJnnmoTvvIzkuZ/opoHljrvlnZr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nlJjlv4PjgII8L3A+PHA+PGVtPjQ2LjwvZW0+5aW96L+Q5Lya5Lul6Ieq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R5L2g6Z2g6L+R44CCPC9wPjxwPjxlbT40Ny48L2VtPuaXoOmhu+WMhuW/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S8muadpe+8jOWcqOWvueeahOaXtumXtO+8jOWSjOWvu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ahOeQhueUseOAgjwvcD48cD48ZW0+NDguPC9lbT7mioroh6rlt7Hku47ov4fljrv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liY3ov5vnmoTllK/kuIDmlrnms5XmmK/liKvlvoDlkI7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N6KaB5ou/6Ieq5bex55qE55Sf5rS75pa55byP5Y67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Q5bm05Lq655u45aSE5ZKM552m6ZyA6KaB5rOo5oSP55qE77yB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77yM5L2g6KaB5Lmg5oOv5Lu75L2V5Lq655qE5b+95Ya35b+954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1M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UvuW8g++8jOiAjOaYr+WKquWKm+OAguWRvei/kOS4jeaYr+i/kO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OAgjwvcD48cD48ZW0+NTEuPC9lbT7kuI3mmK/mr4/mrrXmhJ/mg4Xpg73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vvIzkuI3mmK/mr4/kuKrnlLfkurrpg73lr7nlpbPkurrmg4XmnInni6z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bqU6K+l5oqK5a2m5Lmg5b2T5YGa5LiA56eN6LSf5ou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qK5LuW5b2T5YGa5LiA56eN5LmQ6Laj5LiA56eN6LSj5Lu7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WRqOWbtOeahOS6uumcgOimgeS9oOeahOaXtuWAme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muS9v+S9oOacieaXuuebm+eahOeyvuWKm+OAgjwvcD48cD48ZW0+N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iqrlipvvvIzmiY3mmK/lrp7lrp7lnKjlnKjnmoTvvIzoh6rlt7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Y3mmK/njovpgZPjgII8L3A+PHA+PGVtPjU1LjwvZW0+5b2T5Yir5Lq65byA5aeL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a2Q55qE5pe25YCZ77yM5L2g56a75oiQ5Yqf5bCx5LiN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vj+S4quS6uu+8jOmDveaYr+WtpOeLrOeahOOAguS7juiAjO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jOWtpuS8muS6hueLrOeri+OAgjwvcD48cD48ZW0+NTc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hJ/liLDlv6vkuZDnmoTkuovvvIzojqvov4fkuo7nu4/ov4fkuIDnla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kuJzopb/mraPmhaLmhaLlj5jmiJDkvaDmg7PopoHnmoTmoLflrZD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ya5pu05Yqg5Yqq5Yqb77yM5Lmf5biM5pybMjAyMeW5tOiDveaUtuiOt+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mmK/kvaDmhJ/mg4XnmoTkubHokazls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kvaDnmoTpgqPkuYjlpJrlvoDml6Xml6f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u75L2V5LqL5oOF6YO954q56LGr5LiN5Yaz55qE5Lq65piv5LiN6IO95Yqe5aW9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44CCPC9wPjxwPjxlbT42MC48L2VtPuS6uueUn+WwseWDj+apoeear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aOqeebluS7gOS5iO+8jOWwsemcgOimgei2iuWkp+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kvaDnnJ/lv4Pnm7jkv6HkuIDliIfpg73kvJr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kvJrnnJ/nmoTlpb3kuobjgII8L3A+PHA+PGVtPjYyLjwvZW0+5b2T5L2g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iM5pyb5pyJ5Lq656uZ5Ye65p2l5ZGK6K+J5L2g77yM5LuA5LmI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6ZSZ44CCPC9wPjxwPjxlbT42My48L2VtPuS4gOS4quS6uuWtpu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5n+iHqueEtuaKiuaPoeS4jeS9j+WHuueOsOWcqOmdouWJjeeahOaIkOWKn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nlJ/lkb3vvIzpnIDopoHmiJHku6zljr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miJHku6zopoHliqrlipvplLvngrzoh6rlt7HnmoTog73lipvvvIz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jozmj6HmioDog73mjozmj6Hlv4XopoHnmoTnpL7kvJr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um5rap55qE5rOq5rC077yM5q+P5LiA5ru06YO95oqY5bCE5Ye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5ZKM5oOF5oSf55qE57qv55yf44CCPC9wPjxwPjxlbT42Ni48L2VtPum6u+eDp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W+iOWkmuS4nOilv++8jOS5n+aYr+mUu+eCvOS9oOiHquW3s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jeimgeWus+aAlem6u+eDpuOAgjwvcD48cD48ZW0+NjcuPC9lbT7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bDlh7rlm7DlooPvvIzmiJDlip/lsLHkvJrlsZ7kuo7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6Iqx56eN44CB5Y+q5pyJ5LuY5Ye65rGX5rC05omN6IO95rWH54GM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6Iqx5py144CCPC9wPjxwPjxlbT42OS48L2VtPuWHoeaYr+mHjeim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hemhu+imgeWBmuiuoeWIku+8m+WHoeaYr+iuoeWIku+8jOW/hemhu+imgemH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og73mnInlh6Dlm57ljZrvvIzmraTml7bkuI3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jZrvvIzlpJrnlZnkuIDngrnmsZfvvIzlsJHnlZnkuIDmu7T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aK5piv56ue5LqJ5r+A54OI77yM6LaK5piv6ZyA6KaB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LCD5pW05LiO5LuW5Lq655qE5YWz57O744CCPC9wPjxwPjxlbT43Mi48L2VtP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ZvumHjOeahOi3r+eoi++8jOi1sOWIsOS5neWNgemHjOS5n+WPqueul+aYr+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AjOW3suOAgjwvcD48cD48ZW0+NzMuPC9lbT7lpoLmnpznvLrlsJHnoLTlnJ/pn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po47pm6rmi5rmkI/nmoTmsJTvvIznp43lrZDnmoTliY3pgJTlubbkuI3mr5TokL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kuIDliIbjgII8L3A+PHA+PGVtPjc0LjwvZW0+57uZ6Ieq5bex6ZmQ5a6a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75oiQ5aW95Lmg5oOv77yM55u45L+h5LmL5ZCO55qE5L2g5Lya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44CCPC9wPjxwPjxlbT43NS48L2VtPuiusOS9j+OAguS4jeaYr+S5nuaxg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ahOOAguaJgOS7peOAgeS4jeimgemCo+S5iOayoeWwiuS4pe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moTnu4/ljoblsLHmmK/kurrnlJ/nmoTnn7/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LvlipvlnKjmj5DngrzkuK3ph4rmlL7jgII8L3A+PHA+PGVtPjc3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6IGK55qE5pe25YCZ5bCx6K+75Lmm77yM5L2G5LiA5a6a5b6X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uu5qCH5ZKM6K6h5YiS44CCPC9wPjxwPjxlbT43OC48L2VtPuS4gOS4quS7iuWkq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quaYjuWkqeOAgjwvcD48cD48ZW0+NzkuPC9lbT7mnLrkvJrvvIzmmK/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iKvkvIHmnJvlubjov5DkuYvnpZ7kvJrpmY3kuLTkvaDnmoTlpLT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46L+Q77yM5Y+q5piv5q+U5Yir5Lq65aSa5LiA5Lq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Z2a5oyB77yM5aSa5LiA5Lu95omn552A44CCPC9wPjxwPjxlbT44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wseaYr+aSreenje+8jOenjeeTnOW+l+eTnO+8jOenjeixhuW+l+ixhu+8jOS4j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njeS4i+iKnem6u++8jOS8muaUtuiOt+ilv+eTn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ljrvml4XooYzvvIzopoHov5zmr5Tovr7liLDnm67nmoTlnLDkuLrk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nnJ/mraPnmoTmiJDlip/kvr/mmK/lt6XkvZ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5Sf5rCU5oGD6aOO6Zu377yM5LiH6ams6b2Q5ZaR56m25Y+v5ZOA44CC5oiR5Yq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N5oqW5pOe77yM5LiN5ouY5LiA5qC86ZmN5Lq65om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uOaKiiZsZHF1bzvmoqbmg7MmcmRxdW875oyC5Zyo5Zi06L6577yM5Y206LS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55Y+Y55qE5oeS5oOw5LiK44CCPC9wPjxwPjxlbT44NS48L2VtPuWPquaci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aJjeiDvei/m+atpe+8jOaJjeiDvemVv+mjjuegtOa1quS8m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MguS6keW4hua1juayp+a1t+OAgjwvcD48cD48ZW0+ODYuPC9lbT7lnKjkurr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p4bliKvkurrkuLrkurrvvJvlnKjkurrkuYvkuIvvvIzopoHop4boh6rlt7Lku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5Lus5Ly85LmO5q+P5aSp5Zyo5o6l5Y+X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a6e6ZmF5LiK5Lq65Lus5q+P5aSp5Zyo5a6J5o6S552A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QnuenkeWtpuW3peS9nOmcgOimgeS6uueah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q+Wwj+aXtuW3peS9nOWItuaYr+ihjOS4jemAmueah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nnb/mmbrlpbPkurrvvIznuJ3lhYXmu6HpmLPlhYnvvIzmnInlj6Pml6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Pml6Dpga7mi6bjgII8L3A+PHA+PGVtPjkwLjwvZW0+6KaB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35b6X5oiQ5Yqf77yM5bCx5b+F6aG75Z2a5oyB5Yiw5bqV77ya6Iez5q27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5MS48L2VtPuW8seWwj+ayoeacieS4tOeVjO+8jOW8u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uee8mO+8m+avj+Wkqeeci+WIsOeahOWwseaYr+mCo+S4q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l7bpl7TkuI3kuIDlrprog73or4HmmI7orr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vJrorqnkvaDnnIvpgI/orrjlpJrkuJzopb/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yf55CG5ZKM55+l6K+G55qE6L+95rGC5bm25Li65LmL5aWL5paX77yM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ZOB6LSo5LmL5LiA44CCPC9wPjxwPjxlbT45NC48L2VtPuS4jeWOu+WB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+8jOacquadpeaYr+mdoOaKiuaPoeacuuS8muWSjO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UuPC9lbT7lj6rmnInnu4/ljobmnIDnl5voi6b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lvpfkuIrmi6XmnInmnIDplb/kuYXnmoTlubjnpo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a+75om+5LiA5Liq57un57ut55qE55CG55Sx77yM5a+75om+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qKm5oOz44CCPC9wPjxwPjxlbT45Ny48L2VtPuS4jeW8gOW/g+aXtu+8jOWBmu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S4jei/h+aYr+ezn+ezleeahOS4gOWkqeiAjOW3su+8jOWPiOS4j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OAgjwvcD48cD48ZW0+OTguPC9lbT7nlLXor53pooTnuqblrqLmiLfmmK/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ZjkuI7mvZzlnKjlrqLmiLfov5vooYzntKflr4bogZTns7vnmoTnur3lu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A5Liq5Lq65YWI5LuO6Ieq5bex55qE5YaF5b+D5byA5aeL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q5pyJ5Lu35YC855qE5Lq644CCPC9wPjxwPjxlbT4xMDA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lL7lvIPkuZ/kuI3mmK/kuI3ooYzvvIzln7rmnKzkuIrot5/ni7zmlLnlkIPnt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otKjjgII8L3A+PHA+PGVtPjEwMS48L2VtPuW4jOacm+aYr+iMq+iMq+aymea8oO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iCpee+jueahOe7v+a0su+8jOiuqeS9oOWcqOmlpea4tOS4reaEn+inieWIsOa4h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OAgjwvcD48cD48ZW0+MTAyLjwvZW0+6K+75Lmm6K2s5aaC6aWu6aOf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77yM5YW25ZGz5b+F6ZW/77yb5aSn5Zq85aSn5ZKA77yM57uI5LiN55+l5ZGz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jY7kuL3nmoTot4zlgJLvvIzog5zov4fml6DosJP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ov4jlh7rnrKzkuIDmraXvvIzmiY3lj6/ku6XmlLbojrflgZz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vj+S4gOS4qui3jOWAkueahOS6uumDveWPr+S7peermei1t+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meS4jeadpeeahOS6uu+8jOWPquacieS4jeaDs+ermei1t+adp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iO55Sf5L+x5p2l5Lq65Lit6aaW77yM5ZSv5oiR5LiO5aSp5Z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5Y+M6ISa6Lii57+75bCY5LiW5rWq77yM5LiA6IKp5ouF5bC95Y+k5LuK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iqrlipvov5nkuKror43kuZ/orrjlvojlubPluLjvvIzkvY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jlsIbkvb/kvaDnmoTkurrnlJ/kuI3lubPlurjjgII8L3A+PHA+PGVtPjEw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mCo+S5iOmhuuW/g++8jOWPr+WIq+W/mOS6huS9oOi/mOimgeaIkOS4u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OAgjwvcD48cD48ZW0+MTA4LjwvZW0+5pyJ5LqG6YeR6ZKx5Y+v5Lul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Ga5b6I5aSa5LqL77yM5oOf5pyJ6Z2S5pil5Y205peg5rOV55So6ZK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vaDmg7PnmoTotorlpJrvvIzpob7omZHlsLHotorlp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nmoTml7blgJnlj43ogIzog73kuID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WHoeacieassuacm++8jOeahuacieeUn+WRveayoeacieassuacm++8j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mOWUr+acieassuacm++8jOaWueacieacquadpe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LqL5pyA5ZCO6YO95Lya5piv5aW95LqL44CC5aaC5p6c5LiN5piv5aW9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rKh5Yiw5pyA5ZCO44CCPC9wPjxwPjxlbT4xMTIuPC9lbT7nno7lrZDpu5Hlp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a/nrLzvvJrlhY3kuo7oh6rlt7Hooqvmkp7lj4jog73nhafkuq7liKvkurrvvIzli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Knlt7HjgII8L3A+PHA+PGVtPjExMy48L2VtPuW/hemhu+acieWuueW/jeeahOmbh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W+t+aJjeiDveWuj+Wkp++8m+W/hemhu+acieW/jeiAkOeahOavheWKm++8jOWHoe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TE0LjwvZW0+5YGa5Lq655qE5pyA6auY5pm65o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55qE6IGq5piO77yM6ICM5piv5YaF5b+D55qE6auY6LS1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luIzmnJvmmK/mspnmvKDkuK3nmoTkuIDlnZfnu7/mtLL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lj5flubLmuLTotbDlh7rmrbvkuqHjgII8L3A+PHA+PGVtPjExN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WItuWumuebruagh+WSjOiuoeWIku+8jOW5tuWwhuebruagh+WSjOiuoeWIkue7huW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i2iue7huiHtOi2iuWlveOAgjwvcD48cD48ZW0+MTE3LjwvZW0+5oiQ5Yqf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LCB5Lya6aKG5a+85ZCb5a2Q77yM5Zyo5LqO6LCB5Lya6am+6amt5bC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lpYvmlpfogIXlnKjmsZfmsLTmsYfpm4bnmoTmsZ/msr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vkuJrkuYvoiJ/pqbbliLDkuobnkIbmg7PnmoTlvbzlsr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bsOmavuS9nOaWl+S6ie+8jOiZveeEtuimgeWOhuWwveiJsOiLpu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+8jOi/meS5n+aYr+S4gOenjeS5kOS6i+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Ieq5bex55qE77yM5LiN5b+F55So5Yir5Lq655qE5qCH5YeG5p2l5qGG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GxxMm5mZDZsLmh0bWwiPmh0dHBzOi8vZHVhbmp1emlrdS5jb20vZHVhbmp1emkvejBs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7E332D8E7C0B330FAD8EA2A6DD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