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8B99BD127A14CF390C12F4708F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8B99BD127A14CF390C12F4708F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CO5LmI5Y+R5pyL5Y+L5ZyI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F5ra1PC9wPjwvZm9udD48L2NlbnRlcj48cD48ZW0+MS48L2VtPuaIkeW+iOept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kp+aKiueahOe6oueOq+eRsO+8jOaIkeeahOmSseWPquWkn+S5sOebhuS7meS6uu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Ikea1qua8q++8jOeOsOWcqOaNp+edgOi/meS7meS6uueQg+adpeWIs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2s+WLh+awlOWvueS9oOivtOWHuumCo+S4ieS4quWtl++8muWdkOS4iu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AgeS9oOS4quWNiOaXpeeahOmYtOWHie+8jOWGjeaQremFjeS4qu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lumYs++8jOWPquimgeS9oOS4gOebtOiusOedgOaIke+8jOS4gOWPpemXruWu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OAgemBk+S4jeWwveaAgOW/teeahOaAnee7quS4lOelneemj++8j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aYpeiKguW/q+S5kO+8gTwvcD48cD48ZW0+My48L2VtPuiZveeEt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DveWNh+WAvO+8jOS9huaYr+W5uOemj+WPr+S7peS9v+W/g+WNh+a4qe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S4jeiDveWIt+WNoe+8jOS9huaYr+WPi+aDheWPr+S7peS9v+W/q+S5kOWI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YpeiKguW/q+S5kO+8jOi0ouaXuuS6uuaXuui6q+S9k+aXuu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+WPi+S7rO+8mjIwMjHkuI3mmK/mnKvml6XvvIzor7fmlL7kuIsyMDI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O54Sm6JmR77yM5omT5byA5b+D54G155qE5aSp56qX77yM6L+I5byA6L2755uI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m/5o6l5Y+I5LiA5bm05oGp6LWQ55qE6Zuo6Zyy77yM5o2V5o2J6L+Z5Liq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pmo5pum77yM56Wd5oS/5aSn5a625LqL5LqL56ew5b+D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Yir6K+05oiR5peg5oOF5peg5LmJ77yM5aW95q255oiR5Lmf5Lyg5Lq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b6ZKx55qE55+t5L+h77yM5LiN5oOc5rWq6LS555S15rGg77yM6aG2552A6KKr55S1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L6Q5bCE55qE5Y2x6Zmp77yM6L+Z5qC35LiN6ICD6JmR5ZCO5p6c5bCx5piv6Ka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q5bm077yB6L+H5bm05aW977yBPC9wPjxwPjxlbT42LjwvZW0+5paw5pil77yM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Y675bm055qE54Om5oG857uf57uf6KaB5a6M6JuL77yb5paw5pil77yM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bm055qE5oS/5pyb5YWo6YOo6KaB5ZyG5ruh77yM5LiA5Y+l5pil6Iq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uj6KGo5oiR55qE5b+D77yM6YKj5oiR5bCx5aSa6K+05LiA5Y+l77yM5pi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b+r5LmQ5paw5pil77yBPC9wPjxwPjxlbT43LjwvZW0+56Wd5L2g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aG65LiA54K577yM5bm456aP5aSa5LiA54K577yM6ZKe56Wo5Y6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5LiA54K577yM5pyA5ZCO6L+Y6KaB6K6w5LiA54K577yM5ZKM5oiR6IGU57O7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5paw5bm05aSn5ZCJ44CCPC9wPjxwPjxlbT44LjwvZW0+5pil6IqC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bCG5bCY5bCB5bey5LmF55qE5b+D5oOF5o2i5oiQ5LiA6aKX5peg5b+n5peg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b5bCG5Lyq6KOF55qE56yR5a655o2i5oiQ5LiA6IS45aSp55yf5peg6YKq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5bCG5a6i5aWX55qE6KiA6L6e5o2i5oiQ5pyA57qv55yf55qE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qC5pel5b+r5LmQ44CCPC9wPjxwPjxlbT45LjwvZW0+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YWF5ruh5Zue5b+G55qE5LiA5bm077yb6L+O5p2l6aWx5ZCr55CG5oOz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aw55qE5LiA5bm06YeM77yM5oS/5oSP5L2g55m+5bC656u/5aS077yM5pu0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qL5Lia55Sf5rS76YO96I635b6X6IOc5Yip44CB5oiQ5Yq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iKguS9oOaWueS8mueMm+WIrumHkemSsemjju+8jOeLoOa3i+mSnuel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guS4i+mHkembuemTtumbue+8jOe7k+mSu+efs+WGsO+8jOmVv+e/oee/oOagke+8jOaM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mcnO+8jOeUn+eOm+eRmeaenO+8jOWwj+W/g+aMqOeguO+8jOaWsOaYpeS4h+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sIblhbPlv4PmlL7lpKfkuIDlgI3vvIzlsIbmjKvmipjnvK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gI3vvIzmiJHopoHpgIHkvaDkuIDmnaHnpZ3npo/kv6Hmga/vvIzov4flh6DlpKnlho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t5jmsJTlj6vkvaDkuI3opoHnnIvov5jnnIvvvIznrpfkuobvvIznu5nkvaDnnIvlkKf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EyLjwvZW0+6L+H5pil6IqC77yM54Gr54O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pel5Ye656Wl5LqR6aOY5aSp6L6577yM5pil5p2l56m65rCU5pu05paw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6b2Q5ZON5aWP5ruh6Laz77yM5aW96I+c5ruh5qGM5bqG5Zui5ZyG77yM5p2l5bm0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CJ56Wl5pel77yM5b+r5LmQ6YCN6YGl5Ly856We5LuZ77yB55+t5L+h57uZ5oKo5ou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xMy48L2VtPuS4nOa1t+aNp+WHuuWumua1t+mSiO+8jOilv+a1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eOieWmguaEj+OAguWNl+a1t+i0oemil+WknOaYjuePoO+8jOWMl+a1t+mAgeado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OAguWbm+a1t+m+meWuq+WOu+Wvu+Wune+8jOe/u+axn+WAkua1t+WlveaDrOaEj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TQuPC9lbT7kurrnlJ/ljIbljIbkuIDnp4v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5flk5fkuIDlubTvvIznvJjliIbmt6Hmt6HkuIDkuJbvvIzogZTns7vomb3nhLbml7b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63vvIzmg6borrDljbTmmK/liIbliIbnp5Lnp5LvvIzmiJHnmoTnpZ3npo/msLjov5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iJHnmoTmnIvlj4vvvIzlpKnlr5LmsJTlhrfvvIzliqDooaPkv53mmpbllYr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E1LjwvZW0+5paw56Wd56aP5LiN5pat77yM5pa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YGc77yM5paw6bKc5LqL5LiN5bCR77yM5paw5pWF5LqL5LiN6ICB77yM5paw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L77yM5paw5LqL5paw5rCU6LGh77yM5paw5q2M5ZKM5paw6Iie77yM5paw5r2u5pa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M5paw5pe25Luj5Zyo6aOe6LeR77yM5pil6IqC5L2g5oiR5YWx6YaJ5YCS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i48L2VtPui3qOW5tOmAgeS9oOWbm+WwvumxvO+8muS4gOWw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mxvO+8jOa3u+emj+WPiOa3u+WWnO+8m+S4gOWwvuavlOebrumxvO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S4gOWwvue+juS6uumxvO+8jOW/g+aDheWlvee+juS4ve+8m+S4gOWwvumHke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n+a0u+abtOelnuawlOOAguWPkeelneemj++8jOiuqOWPo+W9qe+8jOW5tO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+8gTwvcD48cD48ZW0+MTcuPC9lbT7mmKXoioLnpZ3kvaDlv4Pph4zlhYXmu6Hmmpb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kuIrlhYXmu6HnrJHmhI/vvIzlrrbph4zlhYXmu6HniLHmhI/vvJvmnaXlubT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lubjnpo/ov4jkuIrovajov7nvvIzlpITlpITmnInlpb3ov5DmsJTvvIzmm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m57lv4bjgILmmKXoioLlv6vkuZDvvIE8L3A+PHA+PGVtPjE4LjwvZW0+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oiR5Lus55qE5oSf5oOF77yb54Wn54mH77yM5piv5oiR5a+55L2g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Lyg6YCS552A5oiR5a+55L2g55qE5YWz5oCA77yM57uZ6L+c5pa555qE5L2g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Wd56aP44CC56Wd5L2g77ya5paw5pil5oSJ5b+r77yBPC9wPjxwPjxlbT4x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Qr+aWsOeahOW4jOacm++8jOaWsOeahOepuueZveaJv+i9ve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LguWOu+WygeaciOS5i+WwmO+8jOiuqeasoueskeWSjOazquawtO+8jOeIs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WcqOW/g+S4reWHneaIkOS4gOmil+WOmumHjeeahOaZtuiOueeahOeQpeePgO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AuPC9lbT7lsbHpq5jpq5jvvIzot6/ov6Lov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Yfpobrpo47mtarmu5Tmu5TvvJvpm6jmr5vmr5vvvIzoirHlqIflqIfvvIzpuYrmiqX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lKDlj6jlj6jvvJvnpo/ljIXljIXvvIzov5Dlpb3lpb3vvIzkurrpgKLlkInml6XkuZD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vJvmmKXoioLliLDvvIznpZ3npo/liLDvvIznpZ3kvaDkuIDlubTmm7Tmr5TkuI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LiN6K645Yqo77yB5oqi77yM5oqi77yM5oqi5Yqr77y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iR55qE56uZ5bem6L6577yM5LiN6K6k6K+G5oiR55qE56uZ5Y+z6L6577yB5oOz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t6Ze077yM6L+Y5pyJ55uv552A5omL5py655yL55qE77yB5a+577yB5bCx5L2g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L5py65Y+M5omL5oqx5aS077yB5ZCs552A77ya5paw5bm06IqC57uZ5oiR5b+r5Lm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WsOW5tOW/q+S5kO+8jOmAgeS9oOS4gOWMh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ojYkmcmRxdW8777yM55So5byA5b+D5YyF6LW35p2l77yM55So5aaC5oSP5oyC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m456aP6YCB57uZ5L2g77yM6K6p5b+r5LmQ5Zu0552A5L2g77yM5oS/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LiA5YiH6aG65Yip44CCPC9wPjxwPjxlbT4yMy48L2VtPu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+WwhuaVsuWTje+8jOi/juadpeeDreaDheWllOaUvueahDIwMjHvvIzorrjkuIv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hL/lkJvlkInnpaXlpoLmhI/vvIzkuIfkuovpobrlv4PvvIzmlrD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vvIzlv4Pmg7PkuovmiJDvvIzkuovkuov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LWw6Lev55yL6aOO5pmv77yM57uP5Y6G55yL5Lq655Sf77yM5bKB5pyI55WZ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q655Sf55WZ6L2o6L+577yMMjAyMOeahOWOhuWPsu+8jDIwMjHnmoTosar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jIblv5nvvIzkurrnlJ/nmoTpo47mma/vvIzmlL7lvIDlv4Pog7j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ho3ov5zooYzvvIzmlL7lvIDnkIbmg7PlvoDliY3otbDvvIzmoqbmg7Plho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I1LjwvZW0+5oyC5pil6IGU77yM6LS056aP5a2X77yM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+H5aSn5bm077yb5pS+6Z6t54Ku77yM5oyC57qi54Gv77yM5a625a625oi35oi3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5YyF6aW65a2Q77yM6Iie6b6Z54uu77yM5b+D5bqV55Sc55Sc56aP5peg6L6577y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YCB56Wd56aP77yM5oOF5oSP57u157u15ram5L2g5b+D77ya56Wd5pi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iH5LqL5aSn5ZCJ77yBPC9wPjxwPjxlbT4yNi48L2VtPuaWsOW5tOeahOmSn+W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elneemj++8jOa8q+WkqeeahOmbquiKsea0i+a6oua4qemmqO+8jOaWsOW5tOiA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jsOWFhea7oeW/q+S5kO+8jOaIkeWcqOS9oOeahOaJi+acuumHjOijhea7oea4q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aIkeeahOaWsOW5tOekvOeJqe+8jOaUtuWIsOefreS/oe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7oea6ou+8gTwvcD48cD48ZW0+MjcuPC9lbT7pmaTlpJXliLDkuobvvIz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opfmsLTppbrvvJrku6Xlubjnpo/kuLrppoXvvIzku6Xlv6vkuZDkuLrnmq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LrmsaTvvIzku6XlkInnpaXkuLrmlpnvvIzlho3nlKjlpb3ov5DkuYvnopfoo4X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k4HlsJ3kuYvlkI7vvIzmsLjov5zlvIDlv4Plv6vkuZDvvIz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lv6vkuZDvvIE8L3A+PHA+PGVtPjI4LjwvZW0+5YyX6aOO5Y+377yM5Yiw5aS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re76KGj77yM5Lq65rip5pqW6aWl6L+b6aSQ77yM6aOf6I6r5YGP77yM5aSa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T5YGl5Ye66Zeo6KGM77yM6KaB5bmz5a6J77yM6Lev5Ya75ruR77yM5Yir5oq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F77yM5Yiw5omL6L6577yM5YWz5YiH5oSP77yM6K6w5b+D6Ze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3qOi/m+eJm+W5tO+8jOi/juadpeaWsOW5tOeahOesrOS4gOS4quWch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gOS4quWchuWchueahOaxpOWchu+8jOi1sOi/m+eUnOeUnOeahOeUn+a0u++8jOaJ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4puWOu+ivmuaMmueahOmXruWAme+8jOelneaCqOeUn+a0u+Wchua7oeW5uOemj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/g+WmguaEj++8jOaWsOW5tOW/q+S5kO+8gTwvcD48cD48ZW0+MzA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qbrmsJTmuIXmlrDmuIXlpoLmsLTvvIzlubPlronlgaXlurflpoLlvbHpmo/lvaLvvJ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qoTpmLPpqoTlgrLmjILkuo7nqbrvvIzlpb3ov5DotKLmsJTlr7jmraXkuI3nprvvvJv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kL3ml6XmgqDpl7Llgo3opb/lsbHvvIzlv6vkuZDlubjnpo/kurLlr4bml6Dpl7T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xLjwvZW0+5LuK5aSp5oiR5Li65L2g6LSt5Lm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r6L2m56Wo77yM6LW354K577ya5bm456aP44CC57uI54K577ya5Zui5ZyG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yMeaYpeiKguWQr+eoi+OAgui3r+e7j++8muW8gOW/g+W/q+S5kOOAgeWvjOi0t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5s+WuieWBpeW6t+OAguelneaCqOaXhemAlOaEieW/q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m6rlhL/po5jpo5jvvIzlpKfpkp/lhL/mlbLmlbLvvIznlJzonJznmoTmlrDmmK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orqnlv6vkuZDkuI7kvaDovbvovbvmi6XmirHvvIzorqnlm7Dpmr7op4HkvaD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rqnpgZPvvIzorqnng6bmgbzkvY7lpLTmgoTmgoTotbDmjonvvIzorqnlkInnpaX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hbPnhafvvIzmlrDlubTlv6vkuZDvvIE8L3A+PHA+PGVtPjMzLjwvZW0+5a+S5aS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yI5pym6IOn77yM5Lq655Sf5YyG5YyG5Y+I5LiA56eL77yM5oCd5b+15rWT5rWT5oO5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aSp5rav5ri45a2Q6Zq+6IGa6aaW77yM5bKB5pyI5bCY5Z+D6Lev6L656JC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ie5q2l5LiN5YGc55WZ77yM5paw5bm06ZKf5aOw5oKE54S25ZON77yM6K+J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5oOF77yM56Wd5byC5Lmh55qE5YWE5byf5pil6IqC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quiKsemjmOmjmOmZpOWkleWIsO+8jOWSjOWSjOe+jue+juWQg+awtOmlu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+iJs+iJs+a3u+WWnOawlO+8jOaYpeiBlOe6oue6ouaYvue+juWlveOAgumhveerp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mereeCru+8jOaYpeaZmuiBlOasouWkp+WutueskeOAgueTnOearuWtkOWjs+S4jeiu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iOWygemSn+WjsOWFseaVsOenkuOAgumZpOWkleW/q+S5kO+8j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j4jmmK/kuIDlubTmmKXoioLliLDvvIzlrrblrrbmiL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63pl7nvvIzlm6Llm6LlnIblnIblubTlpJzppa3vvIzlkozlkoznvo7nvo7kuIDlrrb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iJDnpZ3mhL/lnKjmiJHlv4PvvIzkuZ3miJDlubjnpo/pgIHkvaDmiYvvvIzota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pb3mhL/mma/vvIzmnaXlubTmt7vnpo/lj4jlop7lr7/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bC677yM5bC65bqm5Zyo5b+D44CC5b+D6Z2Z5YiZ5bC65bmz77yM5b+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65YeG77yb6YeP5Lq65pe25LiN6KaB5aSx5LmL6L+H5Lil77yM6YeP5bex5pe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LmL6L+H5a6977yb6LSj5Lq65LmL5b+D6LSj5bex77yM5oGV5bex5LmL5b+D5oG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L5Lq6MjAyMeW5tOWlveWwuuWcqOaOjOaPoe+8gTwvcD48cD48ZW0+Mzc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ubTmnKvmsJTmuKnpmY3vvIzpmLLlr5Lkv53mmpbmlL7lv4PkuIrvvIznibnmrornpLz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kuIrvvIzlv6vlv6vmjqXmlLbojqvopoHlv5jjgILlgaXlurfpmarkvaDlkI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v6vkuZDluKbkvaDljrvlt6XkvZzvvIzlubjnpo/kvLTkvaDmr4/kuIDlpK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IbliIbnp5Lnp5LmiorkvaDlv7XvvIE8L3A+PHA+PGVtPjM4LjwvZW0+6Zmk5aSV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W5YWI77yM5pyJ5ZWl5b+D5oS/6YO95a6e546w77yb5Zui5ZyG5aSc77yM54Ot6Ze55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6ICB5bCR5bCR5Zac55u45Ly077yb5YWt55Wc5pe677yM5LqU6LC35Liw77yM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YO954G/54OC77yb5ZON6Z6t54Ku77yM56aP5pif54Wn77yM5oS/5L2g5bm456a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6yR77yB54mb5bm05aSn5ZCJ77yBPC9wPjxwPjxlbT4zOS48L2VtPuW+gOW5tOWws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W5tOacq+eahOelneemj+W/meeUqOefreS/oemAgeWOu+OAguiZveeEtu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AjOWOu++8jOS9huaYr+ePjei0teeahOaDheiwiuS+neeEtuWcqOW7tue7re+8j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AneW/teS+neaXp+WxnuS6juS9oO+8jOaEv+S9oOS4gOeUn+W5s+Wuie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DAuPC9lbT7mlrDlubTljYPkuIfkv53ph43ouqvkvZP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lLfkurrmmK/niZvvvIzlpbPkurrmmK/lnLDvvIzoh6rlj6Tku6XmnaXmsqHmnIno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lnLDvvIzlj6rmnInntK/mrbvnmoTniZvvvIzlnLDotorogJXotornhp/vvIzniZv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orogIHvvIzllInvvIzkvaDnmoTlkb3nnJ/oi6bvvIHmm7TkvZXlhrXkvaDogJ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lpJrvvIE8L3A+PHA+PGVtPjQxLjwvZW0+5pyJ5Lqb5LqL77yM5oOz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YGa77yb5pyJ5Lqb5Lq677yM55u85LqG5aW95LmF5Y205rKh5p2l77yb5py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qG5b6I6L+c5Y205rKh5aS077yb5pyJ5Y+l6K+d77yM562J5LqG5b6I5LmF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LqG77yM5paw5bm05b+r5LmQ77yBPC9wPjxwPjxlbT40Mi48L2VtPuaYpeWkq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GrOWkqeeahOemu+WOu+OAguaipuaDs+S4jeS8mui/nOWOu++8jOaLvOaQj+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p+e7re+8jOeUn+a0u+i/mOimgeabtOWKoOe+juS4veOAguaWsOW5tOiuuOS4i+aW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Ev+aCsuS8pOS4jeWGjeiUk+W7tu+8jOaEv+W5uOemj+S4juWBpeW6t+WQj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s+WuieaXtuaXtuebuOS8tOOAgjwvcD48cD48ZW0+NDMuPC9lbT7nvo7kuL3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LvmnInmtarmvKvnmoTlvIDlp4vvvIzlubjnpo/nmoTkvKDor7TmgLvmnIn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phonkurrnmoTpo47mma/mgLvmnInnu5rng4LnmoToibLlvanvvIz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gLvmnInmuKnppqjnmoTpl67lgJnvvIzmmKXoioLliLDkuobvvIzmhL/kvaD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v6vkuZDml6DovrnjgII8L3A+PHA+PGVtPjQ0LjwvZW0+5paw5bm05aW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B57uZ5oKo5ouc5bm05LqG77yB6L+H5Y6755qE5LiA5bm05oiR5Lus5ZCI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oSJ5b+r77yM6LCi6LCi5oKo55qE5YWz54Wn77yM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CJ56Wl5aaC5oSP77yB5b+D5oOz5LqL5oiQ77yB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aLnOW5tOaXqe+8muS4gOaLnOWFqOWutuWlve+8m+S6jOaLnOWbsOmav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LnOeDpuaBvOa2iO+8m+Wbm+aLnOS4jeWPmOiAge+8m+S6lOaLnOWEv+Wls+Wtn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OW5uOemj+e7le+8m+S4g+aLnOW/p+aEgeaKm++8m+WFq+aLnOaUtuWFpemrmO+8m+S5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e9qe+8m+WNgeaLnOS5kOmAjemBpe+8gTwvcD48cD48ZW0+NDY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lb/kv4rngrnvvIzmt5HlpbPngrnvvIzogarmmI7ngrnvvIzov5Dn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g6bmtojngrnvvIzlj5HotKLngrnvvIzmtLvlubLngrnvvIzkuZDmib7ngrnvvIz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grnvvIzllpznqKDngrnvvIzlk63lsJHngrnvvIznrJHlpJrngrnvvIzopoHlrZ3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npZ3kvaAxM+eCuSZoZWxsaXA7JmhlbGxpcDvlk4jlk4j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15LiA5Liq5Lq65piv5aSa5LmI576O5aW977yM5bCx566X5Y+q5Ymp6K6w5b+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6ICD77yM55u05Yiw5pyJ5aSp5L2g5oiR5Y+Y6ICB77yM5Zue5b+G6ZqP552A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Zeq6ICA77yM6Iez5bCR5oiR5riF5riF5qWa5qWa55+l6YGT77ya5L2g6Iul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b6u56yR77yBPC9wPjxwPjxlbT40OC48L2VtPuWGsOWcqOawtOS4iu+8jOS6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iu+8jOaci+WPi+imgeiusOWcqOW/g+S4iuOAgum4s+m4r+WcqOa5luS4iu+8j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KseS4iu+8jOaEv+S9oOW/q+S5kOWcqOaIkeS5i+S4iuOAguW/teWcqOiEuOS4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/g+S4iu+8jOivmuW/g+elneaEv+WGmeWcqOefreS/oeS4iu+8mu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kuPC9lbT54eOW5tOWIsO+8jOelneemj+Wmme+8m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mKUmcmRxdW876aOO5b6X5oSP77yb5LqL5Lia77yMJmxkcXVvO+iKgi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IDljYfvvJvmiJDlsLHvvIwmbGRxdW875b+rJnJkcXVvO+mprOWKoOmere+8m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iZsZHF1bzvkuZAmcmRxdW875peg56m344CC5pil6IqC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elneS9oOaWsOW5tOW/q+S5kO+8jOS6i+S4mumh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W3peS9nOmhuumhuuWIqeWIqe+8jOeIseaDheeUnOeUnOicnOicnO+8gei6q+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S4jeWujOeahOWKm+awlO+8jOa7mua7mui0oua6kOW5v+i/m++8gei6q+S9k+WAjeW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g+mlreWAjeWEv+mmme+8jOeJmeWlveiDg+WPo+WwseWlve+8jOS6i+S6i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Iqe+8gTwvcD48cD48ZW0+NTEuPC9lbT7ov4flubTkuobvvIzpgIH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7nogZTvvIHkuIrogZTvvJror6XlkIPlkIPvvIzor6Xllp3llp3vvIzpgYfkuovliK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kIHjgILkuIvogZTvvJrms6HnnYDmvqHvvIznnIvnnYDooajvvIzoiJLpgILkuID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5LjgILmqKrmibnvvJrlvIDlv4PlsLHlpb3vvIE8L3A+PHA+PGVtPjU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I5Yiw77yM55+t5L+h6Zeu5aW977yb5paw5bm056Wd56aP77yM6Zeu5YCZ6YCB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aW977yM5byA5b+D5rKh54Om5oG877yb5oS/5L2g5paw5bm056y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i45b6u56yR77yb5oS/5L2g5paw5bm06Ze577yM57K+5b2p55Sf5rS7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mUmei/h+S6huaZqOabpu+8jOS9oOWPr+S7peaso+i1j+aa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mUmei/h+S6huaYpeiKse+8jOS9oOWPr+S7peaOpee6s+eni+Wunu+8m+mUmei/h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9oOWPr+S7peS7sOacm+aYn+aciO+8m+mUmei/h+S6huaYqOWkq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S7iuWkqe+8geelneS9oOmZpOWkleW/q+S5kO+8ge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kq3np43lkIzkuIDnp43mhL/mnJvvvIzlhbHnpZ3mlrDlub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IbkuqvlkIzkuIDnp43llpzmgqbvvIzop4Hor4Hlm73lr4zmsJHlvLrvvJvlkIjllL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mm7LvvIzkvKDpgJLmg4Xmt7HmhI/plb/vvJvmipLlj5HlkIzkuIDnp4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ot6/kuI3lho3mvKvplb/jgILnpZ3mnIvlj4vlpKnlpKnlv4Pmg4X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pyL5Y+L77yM5L2g5pmT5b6X5LuK5bm06L+H6IqC6YC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S85ZCn77yf6YCB5p2/6JOd5qC577yf6Z2e5YW45pep6L+H5ZOS77yM5oiR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rOV77yM5Lmw5LiA5qC55LqU5q+b6ZKx55qE6Jyh54Ob5Lqy5omL6YCB5Yiw5aW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S25ZCO6L276L275pKt5byA5aW555qE56eA5Y+R6K6y77ya5YGc55S15LqG6I6r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1Ni48L2VtPuaIkeWQkeaXtumXtOWAn+S4gOS6m+iusOW/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aIkeS5i+mXtOeahOaDheiwiu+8jOaIkeWQkeWygeaciOWAn+S4gOS6m+at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S9oOaIkeS5i+mXtOeahOaXi+W+i++8jOaIkeWQkeaYpeiKguWAn+S4gOS6m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lneS9oOaso+aso+WQkeiNo+Wlvei/kOawlOOAgjwvcD48cD48ZW0+NTc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zpo47po47pm6jpm6jvvJvkuIDml6Xlj4jkuIDml6XvvIzml6XokL3ml6X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nmoTljprniLHmuJflhaXmiJHnmoTlv4PlupXjgILlnKjov5nmlrDmmK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kuIrkuIDmna/nnJ/mjJrnmoTphZLvvIznpZ3mr43kurLlronlurfplb/lr7/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l6Dmr5TjgII8L3A+PHA+PGVtPjU4LjwvZW0+5ryr5aSp6Zuq6Iqx6aOY6aOe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6IqC77yM6K6p5LmF6L+d55qE5b+D54G155u46IGa5ZCn77yM5oiR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pil6IqC5b+r5LmQ77yB5oS/5oiR55qE56Wd56aP6IO96J6N5YyW5a+S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5qE5b+D54G177yBPC9wPjxwPjxlbT41OS48L2VtPuefreS/oeaMpOaMpO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OadpemAmuefpeS9oO+8jOWrpuWopeWPkee6ouWMhe+8jOi0ouelnumAgei0uuek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adpeaLnOW5tO+8jOi/kOawlOW4ruihrOW6le+8jOaWsOW5tOesrOS4gOWkq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e7meS9oOOAguelneS9oOaWsOW5tOW/q+S5kO+8gTwvcD48cD48ZW0+NjA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Iboh7PvvIzmtIvmtIvmhI/msJTvvIzmrKLkuZDnu5XlsYvvvIzkuIDlm6Llkozms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v57lv4PvvIzlv4Plv4Pnm7jmg5zvvIzmg6borrDkuIfljYPvvIzkuIDlo7D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o/mmJ/pq5jnhafvvIzotKLnpoTlr7/llpzvvIzlm6Llm6LlnIblnIb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pooTnpZ3lpKflrrbmmKXoioLlv6vkuZDvvIE8L3A+PHA+PGVtPjYxLjwvZW0+6Lqr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SW6KGj77yM6ISa6LiP5aaC5oSP5LmL6Z6L77yM5aS05oi05bmz5a6J5LmL5b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omO5bm46L+Q5LmL5bim77yM54mb5bm05bey5Yiw77yM5oS/5ZCb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6L+Q5pe677yM5YGl5bq35bm456aP77yM6LSi5rqQ5rua5rua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G65Yip77yB54mb5bm05b+r5LmQ77yBPC9wPjxwPjxlbT42Mi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aIkeS7rOWQiOS9nOeahOmDveW+iOaEieW/q++8jOiwouiwouaCqOeahO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WsOeahOS4gOW5tO+8jOaWsOeahOW8gOWni++8m+aWsOeahOelneemj++8jO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uelneaCqOWFqOWutuasouS5kO+8jOW/g+aDs+S6i+aIk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vvIzmmKXoioLliLDvvIzmmKXoioLliLDkuobpl67kuKrlpb3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p7kuovlpITlpITpobrvvIznlJ/mtLvmraXmraXpq5jvvJvniLHmg4XnlJzlpoLon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sLTkuI3kvJrlsJHvvJvlpb3ov5DlpKnlpKnkuqTvvIzlubjnpo/lm7TkvaDnu5XvvJ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aHpkp7npajvvIzlpKnlpKnpnLLlvq7nrJHvvIE8L3A+PHA+PGVtPjY0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omL5oyH5b+Z77yM56Wd56aP55+t5L+h5Y+R5LiN5YGc77yb56Wd56aP55y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4yq77yM6Zmk5aSV5ZCD5aW96Lqr5L2T5qOS77yM5LqL5Lia5piv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piv5ZKM5ZKM552m552m77yM5pyL5Y+L5piv6LS06LS05b+D5b+D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G5a+G6bq76bq777yM6LSi5rqQ5piv5rua5rua5LiN5pat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lneemj+mAgeWbm+aWue+8muS4nOaWuemAgeS9oOaRh+mSseagke+8j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awuOWuieW6t++8jOWNl+aWuemAgeS9oOaIkOWKn+i3r++8jOWMl+aWuemAge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S7k+OAguWbm+mdouWFq+aWueWFqOmAgeWIsO+8jOmHkemTtui0ouWuneW9k+Wkt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jYuPC9lbT7pm7bml7bnmoTpkp/lo7Dlk43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JbvvIzmlrDlubTnmoTliJfovablh4bml7blh7rlj5HjgILlroPpqbzljrvkuo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soHml6XvvIzov47mnaXkuoblj4jkuIDova7ngavnuqLnmoTlubTljY7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nLrnj43otLXnmoTkvJrjgILnpZ3kvaDmlrDlubTlv6vkuZDlv4Pmg7PkuovmiJ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vZDmnaXvvIE8L3A+PHA+PGVtPjY3LjwvZW0+5pil6IqC5Yiw5p2l5paw5bm05Yiw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Om5oG86ZqP6aOO6aOY77yM5b+n5oSB5b6A5LqL5bey5b+Y5o6J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2l5Yiw77yM6YGH5LqL6K6w5b6X5bi45b6u56yR77yM5Z2a5by65LmQ6KeC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Yip5LmQ6YCN6YGl77yM54mb5bm05LiA5a6a5Lya5pu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Ukui2s+WtpuivhuWBmua9nOm+me+8jOS4gOS4k+WkmuiDveWBmu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BjOWcuuaJk+aLvOWBmue+pOm+me+8jOiWqumHkeS4sOWOmuWBmumHkem+me+8jO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WSjOWBmueBtem+me+8jOS6i+S4mue6oueBq+WBmuecn+m+me+8jOefreS/oeaLn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pem+me+8gTwvcD48cD48ZW0+NjkuPC9lbT7orrjkuIDkuKrmlrDlubTnmoTmhL/mnJ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kuI3lho3mg4bmgIXvvIzorqnlubjnpo/mi6XmirHmoqbmg7PvvIzorqn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m5nlhYnvvIzorqnmi7zmkI/mjY3ljavlnZrlvLrvvIzorqnng6bmgbznu5/nu5/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hL/mnIvlj4vlubjnpo/ml6DmgZnvvIzmhL/kvaDmiJHmg4XosIrlnLDkuYXlpK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5Sf5rS75LiN5oCV6Ium5ZKM6Zq+77yM5b+r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2J6Zey44CC5ri45bGx5ruR6Zuq6LiP5Yaw5rWq77yM54On54Ok54Gr6ZSF5ZCD6bG8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957uS5qOJ6KGj6Lqr5LiK5pqW77yM5Y+26Zyc5Zyw55m95Yas6Iez5a+S44CC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s6ZmN6aOY6Zuq77yM6IqC5rCU6L+H5ZCO55u85pil6IqC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9j+W/q+S5kO+8jOiusOS9j+e7j+mqjO+8jOaUkuS4i+i/kOawlO+8jOW4puS4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aLvOWHuuenr+aege+8jOaQj+WHuuWKquWKm++8jOWRiuWIqzIwMjD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lpzvvIzlpb3ov5DkvLTpmo/vvIzlubjnpo/ot5/pmo/vvIzmiJDlsLHoh6rlt7H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hazlj7jvvIzkuIfkuovlpoLmhI/vvIzmlrDlubTlv6vkuZ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aW977yM5paw5bm05Yiw77yM54K554Of6Iqx77yM5pS+6Z6t54Ku77yM6Ii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6Lip6auY6Le377yM5paw5bm06KGX5aS05aSa54Ot6Ze544CC5paw5bm05aW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6KOF5bm057OV77yM5LiL5rC06aW677yM6L+O6LSi56We77yM5o6l5YW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mb5bm05LmQ6Zm26Zm244CCPC9wPjxwPjxlbT43My48L2VtPueFrumlr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eg+ifuemhtuWHuumUheeblu+8jOivtO+8muaIkeeDre+8geetlOabsO+8muaDs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jeedgOOAguWTiOWTiO+8jOWkp+Wutui1sOi/h+S6humjjumjjumbqOmbqOeahDIwM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InkuIDlpKnog73nuqLvvIzmlrDlubTliqDmsrnvvI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m05bm05ZyG5ruh5aaC5oSP77yM5pyI5pyI5LiH5LqL6aG65b+D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peg5b+n77yM5pe25pe26auY5YW05qyi5Zac77yM5Yi75Yi75YWF5ruh5pyd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65ZyG6Iqx5aW977yM5LqL6aG65Lia6aG65a625YW044CC54mb5bm056Wd5L2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pil6IqC5b+r5LmQ77yBPC9wPjxwPjxlbT43NS48L2VtPuaWsOW5tOWIs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OAguato+aciOWIneS6lOaVm+i0ouWuneOAguW5uOemj+aYr+Wune+8jOWBpeW6t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nei0neS8tOS9oOS4gOeUn+WIsOiAgeOAguelneS9oO+8mueUn+a0u+iKguiKgu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SnuelqOa7mua7muS4jeWBnO+8geaBreWWnOWPkei0ou+8jOi0oua6kOa7mua7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rrnlJ/mmK/oiLnvvIzkuI3mlq3nmoTnp6/ok4Tlipv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j5HmjpjmvZzlipvvvIzkuI3mlq3nmoTlpZTlkJHliY3mlrnvvIzkuI3ml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gKDnsr7lvanjgILkurrnlJ/kuYvoiLnvvIzliojms6LmlqnmtarvvIzlrprog73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lsrjvvIE8L3A+PHA+PGVtPjc3LjwvZW0+5Zyj5peoX19fX+WlieWkqeaJv+WW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PrOabsO+8muaclei1kOS9oOe6ouWMheS4gOS4qu+8jOWGheacieW8gOW/g+S4h+S4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h+S4pO+8jOW5uOemj+S4h+S4pO+8jOeskeWuueS4h+S4pO+8jOaEv+WNv+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Oemj+W/q+S5kOS5i+W+rueske+8jOmSpuatp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g5/oirHngb/ng4LkuIDnnqzpl7TvvIzlv6vkuZDlubjnpo/po57mu6H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lpKnnqbrorrjlv4PmhL/vvIznpo/lvrfluLjnvJjkv53lubPlronvvIzlv5jljbT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7ng6bmgbzvvIznlZnkuIvnvo7lpb3msLjnm7jkvLTvvIH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6A5bm055qE5pil6IqC6YO95piv5ZCs552A5ZCM5qC3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52A5ZCM5qC355qE6aOf54mp77yb6ICM5LuK5bm055qE5pil6IqC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77yM6ICM5Y+Y55qE6YKj5LmI55qE5LiO5LyX5LiN5ZCM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imgeaDs+aYpei/kOi1sOW+l+Wlve+8jOerlui1t+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rOaIkeWUoO+8gei9puermemql+WtkOmBjeWcsOaYr++8jOS4gOS4jeWwj+W/g+Wws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Wwj+WBt+WkmuW+l+S4jeW+l+S6hu+8jOWNg+WNg+S4h+S4h+imgemYsuebl++8gei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iwiOacieW/heimge+8jOS8oOe7meWRmOW3peWFseiusOeJou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mnKvlsoHpppbvvIzllpzlv6flj4LljYrvvIzmnInlpLHmnInlvpfvvIzmnIn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mnInkurrkuLrnmoTvvIzmnInlpKnmhI/nmoTvvIzmgLvnu5Pnu4/pqozvvI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lZnorq3vvIznpZ3npo/lpb3lj4vvvIwyMDIx77yM5aW96L+Q5ZCJ56Wl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L5LqL5aaC5oSP77yBPC9wPjxwPjxlbT44Mi48L2VtPue6oue6oueahOaYpeiB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tuS6sueahOa4tOacm++8jOeyvue+jueahOeql+iKsemHjOacieavjeS6sueahO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jnuiInueahOmbquiKsemHjOacieWtqeerpeeahOaipuaDs++8jOiZlOivmueahOel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cieellui+iOeahOeliOelt++8jOecn+aMmueahOefreS/oemHjO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S9oOaYpeiKguW/q+S5kO+8gTwvcD48cD48ZW0+ODMuPC9lbT7mnInkuIDnp43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vpnq3ngq7vvIzmnInkuIDnp43lv4Plo7Dlj6vlr7nogZTvvIzmnInkuIDnp4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maTlpJXvvIzmnInkuIDnp43mhJ/liqjlj6vlm6LlnIbvvIzmnInkuIDnp43kurLmg4X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zppa3vvIzmnInkuIDnp43nlJ/lkb3lj6vmmKXoioLvvIzmnInkuIDnp43npZ3npo/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jgII8L3A+PHA+PGVtPjg0LjwvZW0+5paw5bm05Yiw77yM5aS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5+t5L+h5YWI6YCB5Yiw77yb6ZSj6byT5ZON77yM5aW954Ot6Ze5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aH5a2X6Zeu5Liq5aW977ya5bm05bm05pyJ5LuK5pel77yM5bKB5bKB5pyJ5LuK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K76L+b5oCA5oqx77yM5bm456aP6Lqr6L65546v57uV77yB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m456aP44CCPC9wPjxwPjxlbT44NS48L2VtPueyvuW/g+aehOaAneS6hjE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K+a5b+D6YWd6YW/5LqGNTLlkajvvIznnJ/lv4PmtqboibLkuoYzNjXlpK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kp/lo7DmlbLlk43nmoTml7blgJnov5nmnaHnpZ3npo/nu4jkuo7lpKflip/lkY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ZvlubTliLDvvIznpZ3kvaDlkIjlrrblubjnpo/lm6LlnIbvvIzlv6vkuZ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ljMGdyaGpt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YzBncmhqbTQ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8B99BD127A14CF390C12F4708F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