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8050800D3A1EACD659B8ECA391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8050800D3A1EACD659B8ECA391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9k+iHquWLie+8jOWtpuS5oOm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S7jui/meS4gOWIu+W8gOWni++8jOaIkeS+neaXp+aYr+aIke+8jOWPquaYr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S4jeWQjOOAguS4jeiuuuS7iuWQjueahOi3r+WmguS9le+8jOaIkemDveS8m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mOm7mOm8k+WKseiHquW3se+8jOWdmuaMgeS4jeaHiO+8jOetieW+hemCo+S4gOWcuu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S4veOAgjwvcD48cD48ZW0+Mi48L2VtPuWvguWvnueahOaXtuWAme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edgOW/g+i1sO+8jOS8mui/t+i3r+eahOOAgjwvcD48cD48ZW0+My48L2VtPuWIq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WRvOWQuO+8jOWdmuaMgeS9j++8jOaJm+i/h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atOmjjuadpeeahOabtOeMm+eDiOS6m+WQp++8jOiuqeeUt+S6uuaJv+WPl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aKmOejqO+8jOeUn+a0u+mHjOmcgOimgeS9oO+8mue0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eugOWNle+8jOeUn+a0u+WwseeugOWNleOAguS9oOW+ruesk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oua7oemYs+WFieOAguaEv+S9oOavj+S4gOWkqemDveiDveW+rueske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puuS6hummmeawtO+8jOaer+S6hueOq+eRsO+8jOS9oO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umHju+8jOivtOino+mHiuW+iOe0r+OAgjwvcD48cD48ZW0+Ny48L2VtPueUn+WR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aEv+aJv+WPl+eahOeXm+iLpuS4jui0o+S7u++8jOaJgOS7pe+8jOWugeaEv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ijheiiq+S4lueVjOiDjOWPm++8jOS5n+S4jeaEv+WQkeWJjeeci+a4healmu+8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tuWunuaYr+iHquW3seOAgjwvcD48cD48ZW0+OC48L2VtPuaIkeaDs+imge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cieS6uueIseWwseWlveS6huOAgjwvcD48cD48ZW0+OS48L2VtPuaIke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4jOacm+S9oOW5uOemj++8jOWPquaYr+aDs+WIsOS7peWQjuS9o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+8jOS9oOeahOW/q+S5kOS4jeaYr+aIkee7meeahO+8jOi/mOaYr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MTAuPC9lbT7miJHku6zkuI3mgJXkuI3mh4LvvIz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h4LvvJvkuI3mgJXkuI3otrPvvIzlsLHmgJXmu6Hot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pyA6Zq+5b6X55qE5bCx5piv6YGH6KeB5L2g77yM5omA5Lul5oOz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55So5pyJ5L2g55qE55eV6L+544CCPC9wPjxwPjxlbT4xMi48L2VtPu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6lOivpeaYr+S7gOS5iOagt++8jOivtOaYjuS9oOaYr+iBquaYjuS6uu+8m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unumZheS4iuaYr+S7gOS5iOagt++8jOivtOaYjuS9oOaYr+aciee7j+mq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nInkuKTpopflv4PvvIzkuIDpopfnlKjmna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IDpopfnlKjmnaXlr7nljp/osIXjgII8L3A+PHA+PGVtPjE0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rOi5r6c5LiN5oOK55qE5Lq65piv5L2g77yM6ICM6L+Y5rKh6K+06K+d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m/5ram55qE5Lq677yM5piv5oiR44CCPC9wPjxwPjxlbT4xNS48L2VtPuS4gOeUn+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soeaBi+eIseWwseWlve+8jOS4gOasoeaHteaHgu+8jOS4gOasoeWIu+iLp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OAgjwvcD48cD48ZW0+MTYuPC9lbT7njrDlnKjvvIzml6DorrrnlLflpbPogIHl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l6Tpla/nmoTkurrotormnaXotorlpJrvvIzkvKDnu5/kuYvniankuI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no3lkIjlnKjkuIDotbfvvIzmm7TmmK/lr7nnuq/mtIHnmoTnlLDlm63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kuZ/mmK/lv4PngbXnmoTlr4TmiZjkuYvni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byA5oiQ5LiA5py16I6y6Iqx77yM56m/6LaK57mB5Y2O5LiJ5Y2D6ICM5LiN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gOebtOWcqOetieW+he+8jOetieW+hemCo+S4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cgOmHjeimgeWNtOWPiOmBpeS4jeWPr+WPiu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mr7lvpfmnInkuIDkuKrnn6Xlv4PniLHkurrvvIznjrDlnKjnmo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nrqHmmK/ku4rlpKnov5jmmK/pgaXov5znmoTmnKrmnaXvvIzmiJHku6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bXmiqTlpb3ku4rlpKnnmoTniLHjgII8L3A+PHA+PGVtPjIwLjwvZW0+54ix5oOF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b57q/77yM5aeQ5aa555qE5Y+L6LCK77yM5omN5piv546L6Y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geeEtuS5i+mXtOWlvei/t+iMq+OAgeaJvuS4jeWIsOS7u+S9leaWueWQ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eS4i+ePreOAgeavj+WkqeWBmuedgOWQjOagt+eahOS6i+aDheOAgeaVt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S4gOeCueeCueaWueWQkeaEn+OAgeS4gOS4i+WtkOaEn+inieOAgeWlvee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eS9huaYr+S6uueUn+agueacrOayoeacieWQjuaClOeahOacuuS8muOAge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WbnuWktOi3r+OAgeWNs+S+v+S9oOefpemBk+mUmeS6huOAgeiuqeS9oOmHj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soeOAgemCo+enjeaEn+iniemDveW+iOS4jeS4gOagt+OAgeeJqeaYr+S6uumd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eWwseaYr+i/meS4qumBk+eQhuWQp+OAgjwvcD48cD48ZW0+MjIuPC9lbT7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miJHkuIDkurrlhajlsJ3vvIzosIHkurrnnIvlh7rmiJHnrJHlvpfnibX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V5Y+q5oCV6L+Z5pel5aSN5LiA5pel55qE6Zmq5Ly077yM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5qE5LuY5Ye677yM6L+Y5piv5Lya6L6T77yM6L6T57uZ5LiA56eN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55qE546p5oSP5YS/77yM5L2g6K+05Y+v56yR5LiN5Y+v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m+W+rueskeWwseWDj+WIm+WPr+i0tO+8jOiZveeEtuaOqeml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Po++8jOS9huaYr+W/g+eXm+S+neeEtuOAgjwvcD48cD48ZW0+MjU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kvKTvvIzpg73mmK/kuIDnvJXlhYnjgILmgLvmnInkuIDlpKnvvIzmiJHku6z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I2LjwvZW0+5L2g5LiN5b+F55Sf5p2l5YuH5pWi77yM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44CC5Y+q6KaB6IO95oqV5YWl5Yuk5aWL77yM6K+a6K+a5oGz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JgOiwk+eIse+8jOWwseaYr+W9k+aEn+inieOAgeeDreaDheOAgea1qua8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Lv+aOieS5i+WQju+8jOS9oOS7jeeEtuePjeaDnOWvueaW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kuovlpb3mg7Pmib7kuKrkurrmnaXpmarjgILkuIDkuKr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jgILkuI3nn6Xov5jmnInmsqHmnInopoHlho3ov73nmoT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mB5Y2O5raI5pWj77yM5LiO5YW25ZOA5Lyk5ZOt5rOj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o6J5aS077yM5pS+5omL6L+H5Y6744CCPC9wPjxwPjxlbT4zM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4gOS4quWvueaIkeWlveeahOS6uu+8jOWNs+S9v+ebuOmAouecn+eah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eIseaDheS7jeeEtuaYr+eIseaDheOAgjwvcD48cD48ZW0+Mz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/lsbHotorlsq3nmoTlj6bkuIDljYrvvIzmiJHlnKjlraTni6znmoTot6/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MyLjwvZW0+5L2g5piv5oiR5Zyo5Yqr6Zq+6YCD55qE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Kj5b6X5oKj5aSx55qE54ix5Lq677yM5L2g5piv5oiR5b275aSc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44CCPC9wPjxwPjxlbT4zMy48L2VtPuaIkeS7rOmaj+aXtumDveWPr+S7peaS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ni+e7iOW/oOS6juiHquW3seeahOWGheW/g+OAguWwneivle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MzQuPC9lbT7miJHlroHlj6/liKvkurror7TmiJHovbvk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hrfphbfml6Dmg4XvvIzkuZ/kuI3mg7PlgZrkuKrlkbzkuYvljbPmnaXmj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rvnmoTogIHlpb3kurrjgII8L3A+PHA+PGVtPjM1LjwvZW0+5pyJ5pe2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aSp6KGj5peg57yd77yM6ICM5piv77yM5oiR5oS/5oSP6Zmq5L2g5ryU5b6X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644CCPC9wPjxwPjxlbT4zNi48L2VtPuWIhuaJi+WQjueahOS8pOeXl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WvueS4jei1t+WwseiDveWlveeahOOAgjwvcD48cD48ZW0+Mzc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l7blgJnvvIznu53lr7nkuI3nn6XpgZPlkI7mnaXkvJrov5n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oOz6KaB5oiQ5Li65LuA5LmI77yM5L2g54Ot54i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Z5omN5piv5L2g5bqU6K+l6L+96YCQ55qE5LqL54m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W5tuS4jeaYr+S4gOS7tui9u+advueahOS6i+aDhe+8jOetieW+h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aegeWkp+eahOaJv+WPl+iDveWKm+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mgLvlnKjkuo7vvIzmuLTmnJvooqvnkIbop6Plj4jlrrPmgJXooqvnnIv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rex55qE6K6w5b+G5Lmf5pWM5LiN6L+H5LiA5L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N6ZW/55qE5pe26Ze05Lmf5pWM5LiN6L+H6ZSZ6L+H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aYr+aJgOacieeahOWtmOWcqOaEn+mDveaYr+mdoOWYtOW3t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Mh+WktOWIt+WHuuadpeeahO+8jOacieS4gOenjeWtmOWcqOaEn+aYr+mdo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huWQrOeahOOAgjwvcD48cD48ZW0+NDMuPC9lbT7miJborrjmnInkuIDlpKn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mg7PkvaDvvIzkvYbmmK/oh7PlsJHkuI3mmK/njrDlnK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IS+5rCU5ou/5Ye65p2l77yM6YKj5Y+r5pys6IO977yb5oqK6IS+5rCU5Y6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Y+r5pys5LqL77yBPC9wPjxwPjxlbT40NS48L2VtPuWWgu+8jOaKi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WlveS5iO+8jOW5suWYm++8geaIkeaDs+eJteS4i+Wls+aci+WPi+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kvaDlubTovbvml7blgJnnmoTmoLfosozvvIzkvY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u4/ljoblsoHmnIjlkI7nmoTlrrnpopzjgII8L3A+PHA+PGVtPjQ3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LiA5a6a6KaB5ZCs5Yiw5LuW55qE5aOw6Z+z44CC5ZCs5Yi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Lmf6K645bCx5piv5Y+m5LiA5Zue5LqL44CC5oOz5YOP5Lit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q+U546w5a6e56iN5b6u576O5aW95LiA54K544CC5oOz5b+15Lit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q+U546w5a6e56iN5b6u5rip5pqW5LiA54K544CC5oCd5b+15aW95YO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LiA5Zue5LqL77yM5pyJ5pe25Y205YGP5YGP5q+U546w5a6e5Lqy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QkOeijueahOWbnuW/hu+8jOWmguafs+e1ru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enr+WcqOi3r+WPo++8jOaIkOS6humavuS7pemAvui2iueahOW/g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lpzmrKLnrJHml7PkurrkuI3kuIDlrprlv6vkuZDvvIzkuZ/orrjnr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ml7Pkv53miqToibLjgII8L3A+PHA+PGVtPjUwLjwvZW0+5L2g5Zyo6Zuo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uO5LiN5omT5Lye77yM5L2g5pyJ6Ieq5bex55qE5aSp56m677yM5a6D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44CCPC9wPjxwPjxlbT41MS48L2VtPumUmei/h+S6huaXpeWHuuWPr+S7p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e+juaZr+WPr+S7peWGjeadpe+8jOmUmei/h+S6hua1geaYn+WPr+S7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Umei/h+S6hueIseaDheWNtOS4jeS8muWbnuadp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qIDph4rvvIzku4rlpJznmoTpm6jmmK/kuI3mmK/lj6/ku6XmtJfljrv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nl5vjgII8L3A+PHA+PGVtPjUzLjwvZW0+6L+Z5Liq5LiW55WM5LiK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ip5pqW77yM5pyJ5Lqb5Lq65bCx5pyJ5aSa5Ya35ryg77yM5L2g5LiN5b6X5Li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pu05LyY56eA77yM5Zug5Li66Lqr5ZCO6K645aSa6LSx5Lq6562J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44CCPC9wPjxwPjxlbT41NC48L2VtPuS4gOWcuuaXoOaClOmdkuaYp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EuOOAgeaLvOS6huWRveOAgeWwveS6huWFt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kuIDlpJzmmrTlr4zvvIzkuKTlpJzkuZ/ooYzvvIzljYrkuKrmnIj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jgII8L3A+PHA+PGVtPjU2LjwvZW0+5oiR55qE5LiW55WM6YeM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77yM5Zub5a2j5aaC5q2M77yM5b6u6aOO5ZKM5L2g6YO95b6I54us54m544CC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62J6aOO5Lmf562J5L2g44CC5oqK5L2g5YaZ5Zyo5Lmm5LiK77yM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77yM5YaZ5Zyo5qKm6YeM44CCPC9wPjxwPjxlbT41Ny48L2VtPuS9oOWkqu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aIkeWygeaciOWmguatjO+8jOWPiOWkquWQneWVrO+8jOiuqeaIkeeIseiAj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YfliLDmgbblv4PkuovvvIzkvaDopoHlrabkvJrmt6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rrnvvIzov5nkuKrkuJbnlYzkuIrnmoTkurrmuKPvvIzljYPlp7/nmb7mgIHvvIz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pmLLjgII8L3A+PHA+PGVtPjU5LjwvZW0+5a2k55S35a+h5aWz55qE5pe25YCZ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05aW95Ya35YW25a6e5piv5LiA56eN6ICN5rWB5rCT55qE6KGM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seaBi+S6huiusOW+l+WRiuivieaIke+8jOWIq+S4gOS4quS6uuaJ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VmeS9oOaAjuS5iOWTreOAgjwvcD48cD48ZW0+NjEuPC9lbT7lvZPmiJHnnJ/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pgqPlpKnvvIzmiJHkvJrmr6vkuI3nlZnmg4XnmoTnprvlvIDvvIzlpLTpg7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YyLjwvZW0+5L2g6Iul6LSf5LqG5oiR6YKj5Lqb6KqT6K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Ww5LqG77yM5oiR5L6/5byD5LqG5L2g5rC45LiN55u4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quawtOaEn+WIsOaXoOWKqeS4jeaDs+WBnOeVme+8jOWkmuS4gOenkuaXt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WkmuS9meOAgjwvcD48cD48ZW0+NjQuPC9lbT7miJHlgZrov4fmnIDmnInli4f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lL7lvIPkuoblgZrmnIvlj4vnmoTmnLrkvJrvvIzlj6r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zmrKLkvaDjgII8L3A+PHA+PGVtPjY1LjwvZW0+5pyJ5pe25YCZ5YOP5LiL5Lq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bCP5LiR77yM54us6Ieq6Lqy5Zyo6Iie5Y+w55qE6L6557yY77yM5rKh5pyJ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Ni48L2VtPua8guS6rueskeS4i+WOu++8jOS8vOWGrOWkqeml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jcuPC9lbT7pgqPkupvlgbflgbfmupzotbD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gIHkuobmiJHku6znmoTlrrnpopzvvIzljbTkuLDnm4jkuobmiJHku6z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77yM5bCx5piv5om+5Yiw6YKj5Liq54m5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C75piv5Y+v5Lul5L6d6Z2g55qE5Lq677yM5YiG5Lqr5b+r5LmQ77yM5YiG5ou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Ly05L6j77yM5piv54ix5Lq677yM5Lmf5piv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peS4uuaXtumXtOaYr+acgOWlveeahOWBj+aWue+8jOWOn+adpeayu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veWPquaYr+earuWkluS8pOOAgjwvcD48cD48ZW0+NzAuPC9lbT7kurrnlJ/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IzkuIDnp43nl5vogIzkuI3oqIDvvIzkuIDnp43nrJHogIz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aSa5oOz5oul5oqx5L2g77yM5Y+v5oOc5pe25YWJ5LmL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YyX77yM5Y+v5oOc5L2g5oiR5LmL6Ze05Lq65p2l5Lq65b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9oOeahOaXpeWtkOaIkeWPr+S7pei/h+W+l+W+iOWlve+8jO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S4jemHjeimgeOAgjwvcD48cD48ZW0+NzMuPC9lbT7mhL/kvaDmraTnlJ/mmI7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lloToia/jgII8L3A+PHA+PGVtPjc0LjwvZW0+5bm45aW977yM5bm45aW9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b+Y5LqG5oiR5pu+57uP5aaC5q2k5Zac5qyi5LuW44CC5bm45aW9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qG5Y+m5aSW5LiA5Liq5Lq677yM5omA5pyJ55qE54ix5oGo77yM5omA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+177yM6YO95YC+5rOo5Zyo6YKj5Lq66Lqr5LiK44CC5b6X5LmL5oiR5bm4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44CCPC9wPjxwPjxlbT43NS48L2VtPuWTreeahOaXtuWAmeayoeS6uuWTh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WdmuW8uu+8m+aAleeahOaXtuWAmeayoeS6uumZqu+8jOS6j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+8m+S4gOS4quS6uuaXtu+8jOWmguaenOS4jeWdmuW8uu+8jOi9r+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kvaDmsLjov5znmoTluKbkuI3otbDmiJHnmoT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iJHpgInmi6nvvIznu5nkuI3nu5nkvaD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Y5Y+v5Lul77yM5LiN5aW95LiN5Z2P77yM5LiN5oOK5LiN5Zac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Y+v5Lul44CCPC9wPjxwPjxlbT43OC48L2VtPuaIkeaYr+aAjuagt+eahO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WuiOedgOS4gOW6p+Wfju+8jOWPquS4uuetieS4gOS4quaXp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lpJrlsJHkurrmlYXmhI/otYzmsJTlhbPmjon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iZPlvIDlkI7vvIzlj5HnjrDku4DkuYjkuZ/msqHmnInvvIz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nKjku5bvvIzlpbnvvIzlv4Pph4zmnInlpJrph43opoHvvIz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ljp/mnaXmmK/kuKrnrJHor53vvIzliKvlnKjlgrvkuob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jgII8L3A+PHA+PGVtPjgwLjwvZW0+5LiN6KaB562J5Yiw6buR5aSc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Oo5oSP5Yiw5pif5pif55qE5YWJ6IqS77yM5YW25a6e5a6D5Lus5LiA55u05Zy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62J5Yiw5a2k54us5omN5oOz6LW355yf5q2j5a+55L2g5aW9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55Lus5LiA55u05Zyo6YKj5YS/44CCPC9wPjxwPjxlbT44MS48L2VtPuS4jeaYr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aEn+inieS4jeWAvOW+l++8m+S4jeWPquaYr+Wkseacm++8jO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e7neacm+OAgjwvcD48cD48ZW0+ODIuPC9lbT7oh6rlsJjkuJbpl7Tlh7r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vvIzlsLHms6jlrprmnInnmoTkuLrmg4XntK/miJbkuLrmg4XmiYD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czdjdzdWs3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M3Y3c3VrN2Z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8050800D3A1EACD659B8ECA391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