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D8129D5B0E0F57C01A612C7127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D8129D5B0E0F57C01A612C7127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5qE5b+D5oOF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GjeS5n+S4jeS8muWli+S4jemhv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eIseS4gOS4quS6uuS6hu+8jOWTquaAleaYr+S9oOOAgjwvcD48cD48ZW0+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WwseWTre+8jOaDs+eskeWwseeske+8jOS4jeimgeWboOS4uuS4lueVjOiZmuS8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PmOW+l+iZmuS8quS6huOAgjwvcD48cD48ZW0+My48L2VtPuS9oOiHquS/oe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+8jOS4jeWbsOWwseWIq+edoe+8m+WNs+S9v+i1luWcqOW6iuS4iu+8jOS5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S5kOOAgjwvcD48cD48ZW0+NC48L2VtPuWPiOS4gOasoeWkseecoOWIsOWkqeaYj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aDueS4iuelnue7j+ihsOW8seS6huWQl++8n+W/g+eBteWkquiEhuW8se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peS4uumFkuWPr+S7peeBjOatu+aAneW/te+8jOiw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W/teWtpuS8muS6hua4uOazs+OAgjwvcD48cD48ZW0+Ni48L2VtPuaIk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ecoO+8jOS4gOS4quS6uueahOepuumXtO+8jOS4gOS4quS6uueahOaDs+W/te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u+mdouOAgjwvcD48cD48ZW0+Ny48L2VtPui/measoeecn+eahOWujOS6h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HoOS4quaZmuS4iuedoeS4jeedgOinieOAguecn+eIseeUn+WRve+8jO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iuOAgjwvcD48cD48ZW0+OC48L2VtPuaXqeS4iumVv+edoeS4jei1t++8jOaZmuS4iuin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W9kuOAgjwvcD48cD48ZW0+OS48L2VtPuacieS6m+S4nOilv+W3sue7j+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WIneeahOaEn+inieW3sue7j+ayoeacieS6h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r4Llr57opobmiJHljY7oo7PvvIzosIHnmoTljY7oo7PopobmiJHogqnoh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Wu5rWu5rKJ5rKJ5piv5bm05Y2O5rWB5reM77yM5q2M5q2M5ZSx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i5Zac5oKy5Lyk44CCPC9wPjxwPjxlbT4xMi48L2VtPuaIkeaYr+S4quaAgOaX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azleaKiuS7juWJjeeahOaJgOacieWFqOmDqOmDveW/mO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Lrkuobmg7PmuIXmpZrmiJHmmKjlpKnkuLrku4DkuYjlpLHnnKD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lpLHnnKDkuobjgII8L3A+PHA+PGVtPjE0LjwvZW0+5pyJ5pe277yM5LiO5YW2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LiN5aaC6K+05piv5oOz55So5riF6YaS5oOp572a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9k+S9oOWkseWOu+S4gOWIh+aXtu+8jOS9oOWwseS8muWPkeeOsO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Ur+S4gOmcgOimgeeahOOAgjwvcD48cD48ZW0+MTYuPC9lbT7mlL7lgYfkuZ/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qKrnq5bpg73mmK/nnaHkuI3nnYDlpb3lpLTnlr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yf5piv5LiA5Liq55eb6Ium55qE6L+H56iL77yB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elnuWlh+eahOWkseecoOS6hu+8jOaXpeWtkOi/h+W+l+ibruW/q+eahOWT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ZPlpJzmmZrpnZnkuIvmnaXnmoTml7blgJnvvIzlv4PlsL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4PkuobvvIznv7vmnaXopobljrvmgI7kuYjkuZ/nnaHkuI3nnY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aK57Sv6LaK5oOz552h77yM5aSp6LaK6buR5oiR6LaK5oCV6a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WmguaXouW+gOWtpOeLrOebuOS8tO+8jOS4h+WNg+e6t+aJs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W5suOAgjwvcD48cD48ZW0+MjIuPC9lbT7mj6HkuI3kvY/nmoTniLHmg4XmmK/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lrZDvvIzooqvpo47lkLnmlaPliLDmtbfop5LlpKnmtq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oOz5LiA5Liq5Lq677yM5oO55p2l5LiA5Zy66Zuo77yM5omA5Lul5Y2K5aS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BPC9wPjxwPjxlbT4yNC48L2VtPuWNiuWknOS4ieabtOeahOaXtuWAmeaAu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eEtuWQjuWwseW9u+WknOmavuecoOOAgjwvcD48cD48ZW0+MjUuPC9lbT7nn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kuI3nu4/mhI/nmoTmtYHotbfms6rmsLTvvIzlnKjmr4/kuKrmg4rphpL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I2LjwvZW0+5q+P5aSp6YaS5p2l5ZGK6K+J6Ieq5bex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6L+Y5Zyo77yM5LiA5YiH6YO96L+Y5p2l5b6X5Y+K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Qg+mlse+8jOimgeaXqeedoe+8jOS4jeimgeS7l+edgOiHquW3semVv+W+l+S4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7u+aEj+eGrOWknOOAgjwvcD48cD48ZW0+MjguPC9lbT7miJHlgJHnmoT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miJHnnaHnmoTlvojpppnvvIzlprPljbvmlbTlpJzlpLH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yf5pS55LiN5LqG77yM5Zyo6buR5aSc5Lit54iG5Y+R54G15oSf77yM6YC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a5LiK552h5LiN552A77yM5LiK6K++5rKh57K+56W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eahOacgOWkp+aEj+S5ie+8jOaYr+iuqeiHquW3semaj+aXtuacieiDveWKm+i3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OjOaBtueahOWciOWtkOOAgjwvcD48cD48ZW0+MzEuPC9lbT7miJHmg7P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onnnaHnmoToh6rlt7HvvIzkuIDkuKrmsonnnaHnmoTlpJ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6ys5LiA5qyh55qE5bel5Zyw5LmL6KGM77yM5Zyo5YmN5Yeg5aSp55qE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Lit5p2l5Li044CCPC9wPjxwPjxlbT4zMy48L2VtPuaJvuWIsOS4gOS4quWCu+eT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kseecoO+8jOi/meS9leWwneS4jeaYr+enjeW5uOem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qfkvaDkuIDlia/nqp3lm4rlup/mqKHmoLfvvIzmlLbkuI3kuoblv4Pov5jlv5j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jgII8L3A+PHA+PGVtPjM1LjwvZW0+5oCd5b+177yM5piv5qKm6YaS5pe255qE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6JOd5aSp5LiL5rWB5Yqo55qE5LqR44CCPC9wPjxwPjxlbT4zNi48L2VtPumCo+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WPo+eahOaAneW/te+8jOacgOWQjumDveeGrOaIkOS6hum7keecvOW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Jzmt7Hpmr7lhaXnnKDvvIzlpJzpnZnnqbrmson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+v5LiN5Y+v5Lul5Zyo5oiR6Zq+6L+H55qE5pe25YCZ77yM5LqM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uZ5oiR5LiA5Liq5oul5oqx44CCPC9wPjxwPjxlbT4zOS48L2VtPuaDr+S6huaZmu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etieS4gOS4quWKneaIkeaXqeeCueedoeeEtuWQjui3n+aIke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OAgjwvcD48cD48ZW0+NDAuPC9lbT7nqoHnhLbor7TliIbmiYvvvIzlpLHnnK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vvIzlr7nkuI3otbfjgILmiJHlpLHmiYvmiorkvaDmnY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ma5LiK5bim5bCP5bCP5Y676LaF5biC5Zad5LqG5LiA5p2v5YWN6LS5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aB6K6p5oiR5aSx55yg5Yiw5aSp5Lqu5ZCX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malOiGnOWGt+a8oOWbuuaJp++8jOWfjuW4gueDremXueW+l+S4p+WkseS6hu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mmK/orqnmiJHlpLHnnKDnmoTmnIDkvbP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6K+05oiR5pio5pma5aSx55yg5LqG77yM5L2g6K+05Z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boOS4uuaDs+S4gOS4quS6uu+8jOaDueadpeS4gOWc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S6huS4gOagueeDn++8jOaJgOS7peWNiuWknOedoeS4jeedg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kuZ/ljIbljIbvvIzljrvkuZ/ljIbljIbvvIznprvnu6rljYPnp43vvIz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rKHph43pgKLjgII8L3A+PHA+PGVtPjQ3LjwvZW0+5aSp6buR5LqG77yM5oOz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+C6Z2Z44CCPC9wPjxwPjxlbT40OC48L2VtPuWFqOS4lueVjOeahOS6uum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S6huaIkeS5n+S8muWcqOS9oOi6q+i+ue+8jOacieWcsOeLseaIkeS7rOS4gOi1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l+OAgjwvcD48cD48ZW0+NDkuPC9lbT7ku47mraToi6bpmr7miJHkuIDkurrlhajls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rrnnIvlh7rmiJHnrJHlvpfnibXlvLrjgII8L3A+PHA+PGVtPjUwLjwvZW0+5oiR5b6I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L2G5piv5oiR5pW05a6/5pW05a6/552h5LiN552A5ZGA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tOW/g+e7neWvue+8jOWtpOaelemavuecoO+8jOWliOS9leawtOaciOadpe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J3lv7XkuI3lj6/mgJXvvIzlj6/mgJXnmoTmmK/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hJ/jgII8L3A+PHA+PGVtPjUzLjwvZW0+6Iul54ix5piv5Li65LqG5p+Q5LiA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5u05Yiw6YKj5aSp5p2l5Li05LmL5YmN5bCx6L+Z5qC35L6/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4jeWkquS4u+WKqOWvu+S6uuiwiOWkqeOAguaJgOS7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vu+eahO+8jOmDveaYr+aIkeWcqOS5jueahOS6u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t7Lnu4/miorkvaDlv5jorrDvvIzlj6/mmK/mr4/kuKrlpJzph4zmiJHpg7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kI3lrZfml6Dms5XnnaHljrvjgII8L3A+PHA+PGVtPjU2LjwvZW0+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Ks55yg55qE5pa55byP77yM5LqO5piv5Y+q6IO96YCJ5oup5qyj6LWP5aSc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44CCPC9wPjxwPjxlbT41Ny48L2VtPuaIkeWPiOWGjeasoeeahOWkseec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J3lv7XlsLHlg4/nqpbol4/nmoTphZLvvIzmlL7lnK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orplb/ooqvphofljJbnmoTmhJ/mg4XotormtZPng4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bem5bK45Y2w6LGh5YaN6L+H5rex5Yi777yM5Lmf5oq15LiN6L+H5Y+z5bK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reh54S25riF5q2M44CCPC9wPjxwPjxlbT42MC48L2VtPuWknOa3seS6uumd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HquW3sei1sOWcqOWtpOeLrOeahOmBk+i3r+S4iu+8jOaKveaUr+eDn+eCueeHg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EuPC9lbT7mnIDov5Hnu4/luLjlpLHnnKDvvIzln7rmnK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v4fkuIDkuKrlpb3op4nvvIzmmK/miJHmnIDov5HljovlipvlpKf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2J5b6F5pyJ5pe25YCZ5Lmf5piv5LiA56eN5bm456aP77yM6Iez5bCR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2A5LiA5Liq5Lq644CCPC9wPjxwPjxlbT42My48L2VtPuedoeS4gOWNiu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OqeWwsemGkuS6hu+8jOaDs+aKq+edgOiiq+WtkOWOu+aVsuS9oOeahOe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LrllaXlgYfmnJ/nnaHkuI3nnYDvvIzkuIrnj63phpLkuI3mna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Sf5ZG95Lit5pyJ5b6I5aSa5LqL5oOF6Laz5Lul5oqK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L2G55yf5q2j5omT5YCS5L2g55qE5piv6Ieq5bex55qE5b+D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WlveaEj+aAne+8jOaIkeayoeacieeGrOWknO+8jOaIkeWwseaYr+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seeUu+WAkuS6huOAgjwvcD48cD48ZW0+NjcuPC9lbT7miJHkvJrlv5jorrDkvaD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mn5DkuIDlpKnjgILlj6rmmK/kuI3mmK/ku4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Sx55yg5LqG77yM556q552A55y8552b5pyb552A6buR5aSc6YeM55qE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WneWSluWVoeWkseecoOaYr+S7gOS5iOaEn+ini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s552A5b+D6Lez5oOz552A552h6KeJ44CCPC9wPjxwPjxlbT43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5n+abvue7j+WOhui/h++8jOWQrOedgOiHquW3seWWnOasoueahOS6uuivtOS7l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OAgjwvcD48cD48ZW0+NzEuPC9lbT7pu5HlpJzli77lvJXnnYDlpLHnnKDniq/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hpLnmoTkurrmipPkuI3liLDlronnnaHjgII8L3A+PHA+PGVtPjcy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by66aKc5qyi56yR77yM5L2g6K+05oiR5b+r5LiN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mDqOWIhua3seWknOi/mOedoeS4jeedgOeahOS6uu+8jOimgeS5i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+8jOimgeS5iOW/g+mHjOacieaVheS6uuOAgjwvcD48cD48ZW0+NzQuPC9lbT7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KTlpKnlpLHnnKDliLDlpKnkuq7vvIzkuKTlpKnlh5Hlh5HlkIjlkIjliqDotbf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aHov4fkuKTkuKrlsI/ml7bjgII8L3A+PHA+PGVtPjc1LjwvZW0+5oiR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mf5oOz5ZCs77yM5L2g55qE5pyI5Lqu5oiR55qE5b+D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ipuWIsOS9oOeahOaXtuWAmeS9oOS8muS4jeS8muWks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vpm6jlpKnvvIzmmK/nlZnnu5nnnaHkuI3nnYDop4nnmoTkurrnmoT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q+P5qyh5LiA5Zad5ZKW5ZWh5aW26Iy25b+F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qG5Zad5LiN5a6M5Y+I6IiN5LiN5b6X5omU44CCPC9wPjxwPjxlbT43OS48L2VtPu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juWkqe+8jOiuqeaIkeS7iuWknOmavuWuieOAgjwvcD48cD48ZW0+OD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rbvllabvvIzkvYbmmK/miJHlvLrlv43kvY/kuI3nna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4ix5oOF5pyA57uI5Lya552h55yg44CCPC9wPjxwPjxlbT44M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Xr+WFpeS9oOeahOeUn+a0u++8jOWPquaYr+S4uuS6hue7meS9oOS4iuS4gOivv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9rOi6q+emu+W8gOOAgjwvcD48cD48ZW0+ODMuPC9lbT7lr7nouqvovrnnmoTkur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6DkuLrph43opoHnmoTkurrotormnaXotorlsJHvvIzliankuIvnmoTotormna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g0LjwvZW0+5oiR5pyJ5LiH56eN5LiN5oOz5L2g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5peg5rOV5bCG5L2g5LuO5oiR6ISR5rW35oq55Y67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4kOa4kOeahOS5oOaDr+S6huWtpOeLrO+8jOa4kOa4kOeahOS5oOaDr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a0u+OAgjwvcD48cD48ZW0+ODYuPC9lbT7nv7vmnaXopobljrvvvIzlpJ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5DjgII8L3A+PHA+PGVtPjg3LjwvZW0+552B5byA55y85oiR55yL5LiN5Yiw5L2g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Y205YWo5piv5L2g44CCPC9wPjxwPjxlbT44OC48L2VtPuS4reWNiOWWneS6huad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QjuaZmuS4iuazqOWumuWkseecoOOAgjwvcD48cD48ZW0+ODkuPC9lbT7mnID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flkLzvvIzmmK/nl5vliLDmnIDmt7HlpITllpjkuI3kuIrmsJTvvIzmiYvlj5Hm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6rpg73lvpflv43nnYDjgII8L3A+PHA+PGVtPjkwLjwvZW0+5aW955qE54ix5oOF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ik5Liq5Lq655qE5Yqq5Yqb77yM6ICM5LiN5piv5LiA5Liq5Lq655qE5aeU5puy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5MS48L2VtPuWbnuW/huaYr+S7tuW+iOe0r+eahOS6i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seecoOeahOaXtuWAmeaAjuS5iOi6uumDveS4jeWvu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nnaHop4nooqvlkLXphpLkuobvvIzkuIDkuKrkurrlh7rljrvjgIL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hJ/pnZ7luLjkuI3plJnjgILlvojlpb3jgII8L3A+PHA+PGVtPjkz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eC5b6X5ZCR5pel6JG155qE5a2k54us77yM5L2g5oeC5LiN5oeC5oiR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eak+aciOW9k+epuu+8jOaIkeWtpOeLrOS4gOS6u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j+aciOOAgjwvcD48cD48ZW0+OTUuPC9lbT7kurLniLHnmoTkvaDlnKjlk6rph4z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iJHlnKjlrrbph4zvvIzmg7PkvaDlv7XkvaDvvIzlsLHmmK/op4HkuI3liL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6Jm954S25a+55L2g6YG/6ICM5LiN6KeB77yM5Y+v5pi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oOz5b+144CC6L+Z56eN5oOz5b+177yM5Y+r6YG/6ICM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WkseecoO+8jOaYr+aeleWktOS5i+S4iuaXoOWwveeahOa1ge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kuI3lk63kuI3pl7nvvIzmiJHlj6rnv7vkuabnnaH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oiR5LiN5oCV5rWB6KGA5LiN5oCV55eb77yM5LiN5oCV6ICD6K+V5Li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77yM5oiR5pyA5oCV6ZSL5Yip55qE5Zue5b+G44CCPC9wPjxwPjxlbT4xMDA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nkuJzopb/mjYLnnYDlmLTlt7TlroPlsLHkvJrku47nnLznnZvph4zot5H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ivtOeJh+mdouaYr+eGrOWknO+8jOivtOWunuWcqOaYr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OWunuivneaYr+aDs+S9oOOAgjwvcD48cD48ZW0+MTAyLjwvZW0+5Luw5pyb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pyJ5aSq5aSa5peg5aWI44CCPC9wPjxwPjxlbT4xMDMuPC9lbT7lpLHn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oi6bnmoTvvIzorqnkurrkuIDlpKnkuIvmnaXmsqHmnInnsr7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mbqOiQve+8jOeBtemtguWIhuemu++8jOeskeeske+8jOWPquiDveaYr+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3suOAgjwvcD48cD48ZW0+MTA1LjwvZW0+5LiA5b+16LW377yM5LiH5rC05Y2D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4Gt77yM5rKn5rW35qGR55Sw44CCPC9wPjxwPjxlbT4xMDYuPC9lbT7mmKjmmZ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aXnnaHvvIzlm6DkuLrmiJHmg7PnnaHop4nvvIzlkKznqpflpJbnmoTpm6j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uIXphpLjgII8L3A+PHA+PGVtPjEwNy48L2VtPuiuqeaIkeW4puedgO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BmuS4gOS4quWlveaipu+8jOS4jeS8muWkseecoOOAgjwvcD48cD48ZW0+MTA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oOz5L2g5oOz552A5oOz552A5bCx552h552A5LqG77yM5aaC5LuK5oOz5L2g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bCx5aSx55yg5LqG44CCPC9wPjxwPjxlbT4xMDkuPC9lbT7lpJzpmJHkurr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lronluK3vvIzlpJbpnaLkuIvpm6jvvIzmt4Xmt4XmsqXmsq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gOS4quedoeS4jeedgOeahOWknOaZmu+8jOS8vOS5jumDveS4ju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Fs+OAgjwvcD48cD48ZW0+MTExLjwvZW0+6ZqU552A5rOq55y855yL5LiW55WM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YO95Zyo5ZOt44CCPC9wPjxwPjxlbT4xMTIuPC9lbT7kvaDkuI3lnK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LHnnKDkuobvvIzlj5HmnaHor7Tor7TvvIzkvaDnnIvliLDkuo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y48L2VtPuS7juacqumhvuW/jOaIkeeahOaEn+WPl++8jOWPiOaAjuS8muefpemBk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WPl+OAgjwvcD48cD48ZW0+MTE0LjwvZW0+5oCd5b+15piv5LiA56eN5b6I546E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aaC5b2x6ZqP5b2i77yM5peg5aOw5Y+I5peg5oGv77yM6Kem5pG45Zyo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UuPC9lbT7liKvnhqzlpJzvvIzlsLHnrpfkvaDnnaHnmoTlho3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kurrkuZ/kuI3kvJrmib7kvaDjgII8L3A+PHA+PGVtPjExNi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eerOmXtO+8jOWkseecoOS6huaIkeaVtOaVtOS4gOS4qu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3LjwvZW0+5b2T5oiR5b+Y5LqG5L2g55qE5pe25YCZ77yM5oiR5Lmf5bCx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TguPC9lbT7lpKfljYrlpJzogprlrZDppb/liLD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g7PlkIPngavplIXpurvovqPng6vllYrvvIzogr/kuYjlip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1sOeahOmCo+Wkqe+8jOaIkeWGs+WumuS4jeaOieazqu+8jOi/juedgOmj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cvOW4mOeUqOWKm+S4jeecqOecvOOAgjwvcD48cD48ZW0+MTI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5yg77yM5LiA5Liq5Lq655qE56m66Ze077yM5LiA5Liq5Lq655qE5oOz5b+1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S76Z2i44CCPC9wPjxwPjxlbT4xMjEuPC9lbT7mnInml7blgJnlhYjor7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kurrvvIzlj6rmmK/kuLrkuoborqnlr7nmlrnlhYjnnaHoh6rlt7HljbT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jgII8L3A+PHA+PGVtPjEyMi48L2VtPuacieS6m+S6uuWkseecoOaYr+S4u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6m+S6uuWkseecoOaYr+S4uuS4gOS4quS6uuOAgjwvcD48cD48ZW0+MT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pyJ5Lqb5LqL77yM5pyq5b+F5piv5pyA5aW977yM5L2G5aSx5Y675LqG5Y2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Yi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OThzODFzcGUxLmh0bWwiPmh0dHBzOi8vZHVhbmp1emlrdS5jb20vZHVhbmp1emkv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c3Bl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D8129D5B0E0F57C01A612C7127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