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C24243CDA9B1270B4ED298BD6E16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4243CDA9B1270B4ED298BD6E16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PC9wPjwvZm9udD48L2NlbnRlcj48cD48ZW0+MS48L2VtPuaEmuS6uuiKgumH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W/g++8jOaEmuS6uuiKguimgemhuuW/g++8jOaEmuS6uuiKguWIq+ecn+W/g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imgeW8gOW/g++8gTwvcD48cD48ZW0+Mi48L2VtPuaIkeacgOeIseeahOS6u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mCo+WkqeS4gOWumuimgeadpemql+aIke+8gTwvcD48cD48ZW0+My48L2VtPuS7iuaX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+8jOelneS9oOiKguaXpeW/q+S5kO+8jOS4gOWIh+mhuu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muS6uuiKguacgOaAleiAgeadv+ivtOWKoOePre+8jOi1sOS5n+S4je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S5n+S4jeaYr+OAgjwvcD48cD48ZW0+NS48L2VtPuS7iuWkqeaYr+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SjOS9oOaYr+acgOe+jueahCZsZHF1bzvmhJomcmRxdW876KeB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5pel5Yiw5p2l5Li077yM5aSn6KGX5bCP5be356yR5aOw6Z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L+H6IqC55qE5Lq677yM6L+H5LqO6K6k55y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K6pJmxkcXVvO+aEmuS6uuiKgiZyZHF1bzvnnJ/nmoQ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HquW3seOAgjwvcD48cD48ZW0+OS48L2VtPuavj+S4quS6uumDveaYryZsZHF1bzvp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cmRxdW8777yM5omA5Lul55Sf5rS777yM5aSa5LqG5LiA5Lqb6Laj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lneS9oOWkqeecn+WWhOiJr++8jOaEmuaYp+aXoO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lpzmrKLmr4/kuKrmnIjnmoTkuIDlj7fvvIzkuIDliIflpb3lg4/pg7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jgII8L3A+PHA+PGVtPjEyLjwvZW0+5oSa5Lq66IqC77yM5oSa5L2g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mQ5peg5p6B6ZmQ77yM5oSa5Lq66IqC5b+r5LmQ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Qm+aXpeaXpeasouaEie+8jOaciOaciOaEieaCpu+8jCZsZHF1bzvmhIkmcmRxdW8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C48L2VtPuaEmuS6uuiKgu+8jOWPquaYr+e7m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uuS4gOS4quivtOecn+ivneeahOacuuS8muOAgjwvcD48cD48ZW0+MTU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j6rmmK/orqnmhJrkurroioLov4flvpfkuYXkuobkuIDngrnogIz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ZOI5ZOI5ZOI77yM5oSa5Lq66IqC56Wd56aP77yM5oSa5L2g5Z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a5LmQ5peg5p6B6ZmQ77yBPC9wPjxwPjxlbT4xNy48L2VtPuaEmuS6uuiKgu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fpeeahOS6i++8jOS4jeeEtuWwseecn+eahOaIkOS6huS4gOS4quaEmu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hJrkurroioLvvIzkvaDooqvmlbTkuoblkJfvvJ8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a5Lq66IqC77yM5oSa5byE5L2g77yM5oiRJmxkcXVvO+aEmiZyZHF1bzvlv4P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vJ/kuI3mhJrlvITkvaDvvIzmiJEmbGRxdW875oSaJnJkcXVvO+mDgeWvoeas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hJrkurroioLvvIzkvaDlj4jor7Tlh7rlpJrlsJHnnJ/lv4P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YCB5L2g5LiA5Lu956Wd56aP77yM5oSa5Lq66IqC5o6l56a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44CCPC9wPjxwPjxlbT4yMi48L2VtPuaDs+S9nOWmlu+8jOWQjeato+iogO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hJrkurroioLvvIzmiJHlvojlubjnpo/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n5oCl6YCa55+l77yM5piO5aSp5byA5a2m44CCPC9wPjxwPjxlbT4yNS48L2VtP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iiq+S6uuaEmuW/q+S5kO+8jOaEmuS6uuabtOW/q+S5kO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/h+aEmuS6uuiKguOAgjwvcD48cD48ZW0+MjYuPC9lbT7mhJrkurroioLmiZP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IzkuI3orrjov5jmiYvvvIzkuI3orrjlkYrogIHluI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JmxkcXVvO+aEmiZyZHF1bzvmnaUmbGRxdW875oSaJnJkcXVvO+W/q+S5kO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5p2lJmxkcXVvO+aEmiZyZHF1bzvlubjnpo/vvIE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oSa5Lq66IqC5pyJ5Lq65ZCR5L2g5ZGK55m977yM5oiR5oCV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bqU44CCPC9wPjxwPjxlbT4yOS48L2VtPuaEmuS6uuiKgu+8jOelneaEmuS6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mhJrkurroioLph4znpZ3npo/pgIHvvIznrJHor63mrKL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I3lgZzvvIE8L3A+PHA+PGVtPjMxLjwvZW0+55yf54ix77yM55+i5b+X5LiN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jgII8L3A+PHA+PGVtPjMyLjwvZW0+5pm65ZWG5LiN6K666auY5LiO5L2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iL5Zy66YO95LiA5qC344CCPC9wPjxwPjxlbT4zMy48L2VtPuelneS9oOWkqeecn+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EmuaYp+aXoOefpeOAgjwvcD48cD48ZW0+MzQuPC9lbT7mhJrkurroioL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hJrkurrov4fnmoToioLvvIzogIzmmK/nu5nor7TosI7kurrkuIDkuKror7TnnJ/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jgII8L3A+PHA+PGVtPjM1LjwvZW0+5Zub5pyI5L2g5aW977yM5oiR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O5q2k5LiN6L+H5oSa5Lq66IqC77yBPC9wPjxwPjxlbT4zNi48L2VtPu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S4gOeske+8jOW/q+S5kOmaj+S9oOS4gOi+iOWtkOOAguelneaEmuS6u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hJrkurroioLvvIzku4rlpKnor6Xlvojlpb3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LrjgII8L3A+PHA+PGVtPjM4LjwvZW0+5oSa5Lq66IqC77yM5pyJ5aSa5bCR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4ix5L2g77yM5Y+I5pyJ5aSa5bCR5Lq66L+d5b+D55qE6K+0552A5oiR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EmuS6uuiKguWwseimgeWIsOS6hu+8jOWBmuWlve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Ql+OAgjwvcD48cD48ZW0+NDAuPC9lbT7lm5vmnIjnmoTnrKzkuIDlpKn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rlvZLvvIzmiJHlkozmmKXlpKnpg73lnKjnrYnlvo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955yf5b+D77yM5oSa5Lq66IqC56ew5b+D5aaC5oS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bm+aciOS4gOaXpe+8jOWPiOensOS4lueVjOaXoOi0o+S7u+ihqOeZve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q5jmiYvkuYvpl7Tov4fov4fmi5vvvIzkvY7miYvooqvmhJr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jgII8L3A+PHA+PGVtPjQ0LjwvZW0+5oSa5Lq66IqC5bCx6KaB5Yiw5LqG77yM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n5a62546p54K55pyJ5oqA5pyv5ZCr6YeP55qE44CCPC9wPjxwPjxlbT40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vtOeIseS9oOaYr+WBh+eahO+8jOaEmuS6uuiKguivtOeIseS9o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gZrkuovlpKfmmbroi6XmhJrvvIzopoHmhJrogIzkuI3o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Sa5Lq66IqC77yM5LiN5YGa5oSa5Lq677yM5YG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0OC48L2VtPuaEmuS6uuiKguWIsOiusuaWh+aYju+8jOWWhOaE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8gOW/g+WwseWlve+8gTwvcD48cD48ZW0+NDkuPC9lbT7oirHmoLfnmb7lh7r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hJrkurrooqvmhJrnrJHlo7DmiazjgII8L3A+PHA+PGVtPjUwLjwvZW0+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ys6K+l6LCO6KiA55qE5LiW55WM77yM5Y206K+0552A55yf5b+D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EmuS6uuaCpuW3se+8jOacieS9leS4je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DlubTkurrnmoTkuJbnlYzvvIzmr4/lpKnpg73mmK/mhJrkur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6ZSZ5LqG5Lq677yM5q+P5aSp6YO95piv5oSa5Lq66IqC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Lq677yM5q+P5aSp6YO95piv5oOF5Lq66IqC44CCPC9wPjxwPjxlbT41N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kOaEmuS4uuWFiO+8jOaXoOaEmuWImeS4jeS5kOOAgjwvcD48cD48ZW0+NTUuPC9lbT7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v4PnlJjmg4XmhL/lgZrkuKrlv6vkuZDnmoTniLHmg4Xlgrv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Oq5pyJ6YKj5LmI5aSa55qE546p56yR77yM546p56yR6YeM6JeP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b+D44CCPC9wPjxwPjxlbT41Ny48L2VtPuaEmuS6uuiKguWIsOS6hu+8jO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OqeeCueacieaKgOacr+WQq+mHj+eahOOAgjwvcD48cD48ZW0+NTguPC9lbT7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llaXkuZ/kuI3or7TkuobvvIzoh6rkuKrlhL/ljrvlgrv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/5L2g5oSa5rCR5ZCM5LmQ77yM5YGa5oSa5Lq66Ieq5aix77yM5a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ex44CCPC9wPjxwPjxlbT42MC48L2VtPuaEmuS6uuiKgumHjOW8gOeOqeeske+8j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uuW6puW+iOmHjeimgeOAgjwvcD48cD48ZW0+NjEuPC9lbT7mhJrkurroioLlv6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pKnosIHnmoTnnJ/lv4Por53kvJrlj5jmiJDnjqnnrJ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a5Lq66IqC5oSa5L2g5ZCM5LmQ77yM5byA5ZCv5pil5pel5paw56+H56u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Un+a0u+WkhOWkhO+8jCZsZHF1bzvmhJomcmRxdW875L2g55u4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IkOW5tOS6uueahOS4lueVjO+8jOaYr+WPmOS6huWRs+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uS6uuiKguOAgjwvcD48cD48ZW0+NjUuPC9lbT7lhbblrp7kuqTlr7nkuobmjZ/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oioLmr4/lpKnpg73ov4fjgII8L3A+PHA+PGVtPjY2LjwvZW0+5LiH5LqL6Iul5oO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Sa5Lq65pyA5aaZ77yM56Wd5oSa5Lq66IqC5b+r5LmQ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Qm+W3suWOu++8jOatpOeUn+WGjeaXoOaEmuS6uuiKg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kurroioLvvIzmnIDmg7PlvIDnmoTnjqnnrJHvvIzmiJHku6zlkozlpb3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5LjwvZW0+5oSa5Lq66IqC77yM5oiR5b+D55eb77yM5oiR6IKJ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aEmuS6uuiKgu+8jOWDj+aegeS6hu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mK/kuI3mmK/lj6rmnInlnKjmhJrkurroioLnmoTml7blgJnvvIzmi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lpzmrKLkvaDjgII8L3A+PHA+PGVtPjcyLjwvZW0+5oSa5Lq66IqC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mxkcXVvO+aEmiZyZHF1bzvml7bkv7Hov5vvvIzmsokmbGRxdW875oSaJnJkcXVvO+iQ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ku4rlubTmhJrkurroioLvvIzlpKflrrbpg73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jgII8L3A+PHA+PGVtPjc0LjwvZW0+546w5Zyo55qE5a2p5a2Q77yM5YiG5o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OF5Lq66IqC77yM5ZGK55m95LiT5oyR5oSa5Lq66IqC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vtOWPpeWWnOasouaIkeWQl++8n+S7iuWkqeaYr+aEmuS6uu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hJrkurroioLnpZ3npo/vvIzmhJrkvaDlkIzkuZDvvIzmhJrkuZDml6D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oSa5Lq66IqC77yM56Wd5L2g5oSa5LmQ5peg5p6B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EmuS6uuiKgumCo+Wkqe+8jOS9oOWPr+S7peivtO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TquaAleaYr+WBh+eahOOAgjwvcD48cD48ZW0+NzkuPC9lbT7mmI7lpKnmhJrkurr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lsLHooqvmhJrkuobvvIzkvYbmmK/miJHmhJ/liLDlpb3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Sa5Lq66IqC77yM5oSa5Lq65ZCM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DTmnIgx77yM5oSa5Lq66IqC56Wd56aP5Yiw77yB5oSa5L2g5ZCM5LmQ77y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oSa5Lq66IqC5b+r5LmQ77yBPC9wPjxwPjxlbT44Mi48L2VtPuaEmuS6uuiK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WboOS4uuaIkeS4jeaYr+aEmu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WFtdm56ajhx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hbXZuemo4c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C24243CDA9B1270B4ED298BD6E16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