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FE55BF3FB2C854C81AF3A57F85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FE55BF3FB2C854C81AF3A57F85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25Lqy55Sf5pel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ygeaci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ueminOWPmOiAge+8jOeUn+a0u+e7meaCqOWkquWkmuaTjeWKs+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IkeWlve+8jOWtqeWtkOaIkeW9k+W5tOi/mOWwj++8jOeOsOWcqOivt+aKiu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aIkeaMke+8m+eIuOeIuOeUn+aXpeW/q+S5kO+8gTwvcD48cD48ZW0+Mi48L2VtPu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flOWcsOW+rumjju+8jOaEv+eItuS6suWknOWknOWlve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pOWPkeeapOeEtuS5neWNgeaYpe+8jOm9kOecieebuOWvuemGieiKs+i+sOOAgue0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azveS8oOWjsOi/nO+8jOWygei/m+eRtuinnuelneWkp+ak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aYr+mHkeiJsueahOmYs+WFie+8jOaAu+iDveaKiuaIkeeahOS4lueV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IuOeIuOaYr+a1gea3jOeahOays+awtO+8jOaAu+iDveWwhuaIkeeahOW/g+eBt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IuOeIuOaYr+aMuuaLlOeahOmrmOWxse+8jOaAu+iDvee7meaIkeeahOS6uueUn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IuOeIuO+8jOS7iuWkqeaYr+S9oOeahOeUn+aXpe+8jOaEv+S9oO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elneeItuavje+8jOS6jOiAgemVv+Wvv++8jOS4i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bm+S4luWQjOWggu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WWnOS4tOmXqOOAgjwvcD48cD48ZW0+Ni48L2VtPueItuS6suaYr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S6rueahOWkqumYs++8jOiuqeeUn+a0u+WFhea7oea4qeaa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FiOelpeeahOmdouWuue+8jOaAu+WcqOaipumHjOin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heWPpeefpeaWsOW+i++8jOaRiuS5puino+a7oeW6iuOAguivleWQn+mdkueOi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+oee0q+e9l+WbiuOAguWBh+aXpeS7juaXtumlru+8jOaYjuW5tOWFseaIkemVv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+mlsee7j+ihl++8jOW3suS8vOeIseaWh+eroOOAguWNgeS6lOeUt+WEv+W/l+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n+WtkOihjOOAguabvuWPguS4jua4uOWkj++8jOi+vuiAheW+l+WNh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S7rOS4gOeUn++8jOWLpOWKs+WWhOiJr+eahOWTgeagvO+8jO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jju+8jOS4peiwqOeahOenr+aegeeUn+a0u+aAgeW6pu+8jOeUqOS7luS7rOeah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+8jOiwhuiwhuaVmeivsuaIkeS7rO+8jOWQq+i+m+iMueiLpuWFu+iCs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OAgjwvcD48cD48ZW0+MTAuPC9lbT7niLjniLjnmoTniLHmmK/ml6Doq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lpoLlsbHvvJvniLjniLjnmoTniLHmmK/lub/pmJTnmoTvvIzniLbniLHlpo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jniLjnmoTniLHmmK/muKnmmpbnmoTvvIzniLbniLHlpoLngavvvJvniLjniL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vvIzmi6XmnInniLbniLHnmoTkurrlsLHmmK/lubjnpo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55b+N5oiR55qE5bCP57y654K577yM57qg5q2j5oiR55qE5aSn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iR55qE5bCP57uG6IqC77yM6YeN6KeG5oiR55qE5aSn5pa55ZCR44CC54i25L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5oyH6Lev5piO54Gv77yM6buY6buY55qE5a6I5YCZ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44CC55Sf5pel5Yiw5LqG77yM56Wd5oKo5YGl5bq36ZW/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tuS6su+8jOayiem7mOWvoeiogO+8jOS4gOS4quWkp+WxseS4g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Cr+a1geihgOS5n+S4jea1geazqueahOS6uuOAguS7lueahOeIse+8jOaYr+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ivre+8jOS7lueahOeIse+8jOaYr+iLm+WIu+eahOimgeaxguOAguWPr+S5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eIse+8jOepv+i2iuWxsea1t++8jOi3qOi2iuiNhuajmO+8jOe0p+maj+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5TmmJ/mmJ/muKnmmpbnmoTmmK/nga/ngavvvIzmr5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uKnmmpbnmoTmmK/niLbkurLnmoTnnLznpZ7vvJvmr5TmtbfmtIvlrr3pmJTnmoT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r5TlpKnnqbrlrr3pmJTnmoTmmK/niLbkurLnmoTlv4Pog7jjgIL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r7vmh4LniLbniLHvvIzlroPmsqHmnInmuKnluqbvvIzljbTog73lvJXnh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6Hlv7XvvIzlroPmsqHmnInmib/or7rvvIzljbTog73lrojmiqT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lJ/ml6Xoh7PvvIzorqnmiJHku6zkuIDotbfkuLrlpKnkuIvmiYDmnInlj6/kur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niLbkurLku6znpYjnpo/vvIzmhL/ku5bku6znlJ/ml6Xlv6vkuZDvvIz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E8L3A+PHA+PGVtPjE0LjwvZW0+6Lqr5L2T5YGl5bq377yM56yR5a655bi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tuS6sueUn+aXpe+8jOelneemj+aCqOWBpeW6t+mVv+Wvv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+8jOaIkeeliOemj+WFqOWutuW5uOemj+WuieW6t+S6uu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bniLHlpoLlsbHvvIzomb3kuI3oqIDovp7vvIzku47kuI3or7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mK/miJHmnIDlnZrlrp7nmoTkvp3pnaDvvIzogIHniLj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zmsLjov5zlgaXlurfvvIzkvaDpmarmiJ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ogIHjgII8L3A+PHA+PGVtPjE3LjwvZW0+55Sf5rS75aaC5oSP5bKB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mF5aSp6ZW/6Lqr5L2T5YGl77yM5b+r5oKm5peg5b+n54Om5oG85pWj77yM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44CCPC9wPjxwPjxlbT4xOC48L2VtPuelneaEv+S6jOi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iIkueVhe+8jOemj+WmguS4nOa1t++8jOWvv+avlOWNl+Wxse+8j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peminO+8jOWuieS6q+aZmuW5tO+8gTwvcD48cD48ZW0+MTkuPC9lbT7nvo7phZLkvbPo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nu5XvvIznpZ3npo/lo7Dlo7DvvIzogIHlsJHpvZDmrKLnr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6aG65b+D77yM55Sf5rS76IiS5b+D77yBPC9wPjxwPjxlbT4y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+e7j+mcnOmbqO+8jOWEv+Wtmea7oeWgguS4re+8jOemj+a3u+S4gOeZvui9ve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advuOAgjwvcD48cD48ZW0+MjIuPC9lbT7ogIHniLjvvIzpmaTkuobljYHmnIj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kvaDlgZrnmoTlubbkuI3lsJHvvIH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4i454i455Sf5pel5b+r5LmQ77yM5oS/5L2g5bKB5pyI6ZW/55WZ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oS/5L2g5q+P5aSp5byA5b+D44CCPC9wPjxwPjxlbT4yN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Iue+8jOmZquS8tOaIkeS6uueUn+eahOiIquihjO+8m+eItueIseWmgu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6uueUn+eahOmBk+i3r++8m+eItueIseWmguS8nu+8jOmBruaMoeaIke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m+eItueIseWPiOeKueWmgumCo+S4gOadr+a1k+a1k+eahOiMtuS4gOagt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XoOmZkOeahOaaluaEj+OAguS6uueUn+eahOmBk+i3r++8jOWboOS4uuacieS6h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WGjeW9t+W+qO+8jOS4jeWGjeWtpOeLrO+8jOS4jeWGjeWus+aAleS4g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WJjeihjO+8jOS4gOWIh+eahOS4gOWIh++8jOmDveWPqu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eIseeahOmZquS8tOS4juebuOmaj+OAgjwvcD48cD48ZW0+MjU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mgqjku6zovpvoi6bkuobvvIE8L3A+PHA+PGVtPjI2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Sf5pel57uZ5oKo56uv5p2v6Iy277yM5raI5pqR6Kej5ri056yR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mj+WmguS4nOa1t+mYlO+8jOWvv+avlOWNl+Wxs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pjnvaLlm4rnqbrkuKToopblr5LvvIzogYrlh63ljZbnlLv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JDvvIzmnIDmg63lkLTpmpDlpYHpkrHoloTvvIzotaDlsJTmmKXpo47lh6DnrJTl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f5LiA5p2v6YWS77yM56Wd54i25Lqy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6KX6Iy277yM56Wd54i25Lqy5rC46JGG6Z2S5pil5bm05Y2O44CC54yu5LiA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aSp5aSp56yR5ZOI5ZOI44CC5ZSx5LiA6aaW5q2M77yM56Wd54i25Lq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5ZG15ZG144CC55Sf5pel5b+r5LmQ77yBPC9wPjxwPjxlbT4zMC48L2VtP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Oi+m+WSjOihjOWKqOS4uuaIkeaMoemjjumBrumbqOOAgeS/nempvuaKpOiIqu+8j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i0o+S7u+WSjOaLheW9k+OAguelneeItuS6suWuieW6t+mVv+Wvv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vlOOAgjwvcD48cD48ZW0+MzEuPC9lbT7niLjniLjvvIzmiJHluIzmnJvmgqj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lpJrkuYjkuLrmgqjmhJ/liLDoh6rosarllYr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E8L3A+PHA+PGVtPjMyLjwvZW0+55O25LmL572E55+j77yM57u05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744CC6bKc5rCR5LmL55Sf77yM5LiN5aaC5q275LmL5LmF55+j44CC5peg54i25L2V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N5L2V5oGD44CC5Ye65YiZ6KGU5oGk77yM5YWl5YiZ6Z2h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ciemrmOWxseeahOW3jeWzqO+8jOS9oOacieiLjeepueeah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kp+a1t+eahOeip+azou+8jOS9oOacieaYn+epuueahOejiuiQv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eBr+eBq++8jOS9oOaYr+aIkeeUn+WRveeahOiIueiIteOAgueUn+aXp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eUn+aXpeW/q+S5kO+8gTwvcD48cD48ZW0+MzQuPC9lbT7lrrbluq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DogqnmjJHvvIzlirPntK/lpZTms6Lmmq7kuI7mnJ3jgILogIHljrvlrrnpopz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l6Dnp4HlpKfniLHmr5TlpKnpq5jjgII8L3A+PHA+PGVtPjM1LjwvZW0+5L2g5oq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iQ5LiA5bqn5bGx77yM5Yqp5oiR5pSA5LiK5oiQ5Yqf55qE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hOS8n+aMuuaLlOaTjumVv+Wkqe+8jOmjjumcnOmbqOmbquiLpeeti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5tOael+iMguernue/oOe7v++8jOWkp+mfs+W4jOWjsOWRiOe0o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qjnmoTouqvlvbHmgLvmmK/pgqPmoLfkvJ/lsrjvvIzog7jmgI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muKnmmpbvvIzlj4znnLjlhYXmu6HniLHnmoTlkbzllKTjgILkuIDlj6rmiYv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a7ml6XkupHng5/vvIzkuIDlj6rmiYvotbfplJrmiazluIbjgILmgqjmmK/lhL/lpb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mjILnmoTop4bnur/vvIzmmK/lirPntK/ml7bmoJbmga/nmoTmuK/mub7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nur/jgILniLjniLjnlJ/ml6XvvIzlj4rml7bpgIHljrvnpZ3mhL/vvJ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niLbkurLnlJ/ml6Xlv6vkuZDvvIzouqvkvZPlvLrlga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6L276L2755qE6Zeu5YCZ6J6N5YWl5LqG5oiR5omA5pyJ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6Wd56aP5YC+5rOo5LqG5oiR5peg6ZmQ55qE55yf6K+a77yM55yf5b+D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Z55+t5L+h56Wd56aP77yM5oKE5oKE5Zyw5aGr5ruh5LqG55qE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6ICB54i455Sf5pel6YeM5b+r5LmQ5peg6Z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tneWEv+mBpeelneaCqOeUn+aXpeW/q+S5kO+8jOS9k+WBpeW6t+W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SjOWmiOWmiOemj+WmguS4nOa1t++8jOWvv+avlOWNl+Wx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niLjvvIzmgqjlnKjmiJHlv4Pph4zmmK8mbGRxdW875pyA5L2z54i454i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DEuPC9lbT7mnInkuIDnp43mg4Xlj6vlgZrkurLmg4X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pg73kuI3kvJrlv5jorrDvvIzmnInkuIDnp43niLHlj6vlgZrniLb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5nnoozlj6rkuLrkuoblrrbph4zvvIzlpoLku4rlt7LlubTov4fljYrnmb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pTor6XkvJHmga/kuIDkuIvvvIzniLjniLjnlJ/ml6XvvIznpZ3lpKnkuIv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bjnpo/lronlurfjgII8L3A+PHA+PGVtPjQyLjwvZW0+54i454i477yM5oKo5q+P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6Zuo6YeM5Y6777yM5Li65a625Lq655qE55Sf6K6h6ICM5aWU5rOi77yM5oK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4i454i477yM546w5Zyo5oiR5bey57uP6ZW/5aSn5LqG77yM5oKo5Lmf6K+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5LqG44CC56Wd5oKo55Sf5pel5b+r5LmQ77yBPC9wPjxwPjxlbT40My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jOWwkeS4gOeCueeDpuaBvO+8geS4jeiuuumSnuelqOacieWkmuWw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/g+WwseWlve+8jOe0r+S6huWwseedoeinie+8jOmGkuS6huWwse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7i+WRs++8jOiHquW3seaUvuiwg+aWme+8jOaUtuWIsOaIkeeahOefreS/o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lneeUn+aXpeW/q+S5kOOAgjwvcD48cD48ZW0+NDQuPC9lbT7lubTovb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rflgaXvvIE8L3A+PHA+PGVtPjQ1LjwvZW0+5LiA6IKp5oyR6LW3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Y6L5byv5LqG6ISK5qKB77yM6IuN6ICB5LqG5a656aKc77yb5LiA5b+D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6Iiq5biG77yM5reh5ryg5LqG6I2j5Y2O77yM5b+Y5Y205LqG6Iyr54S2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6Wd54i25Lqy5YGl5bq36ZW/5a+/77yM5bm456aP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liOacm+aCqOW/g+eBtea3seWkhOiKs+iNieawuOe7v++8jO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Po+W4uOW8gOOAgjwvcD48cD48ZW0+NDcuPC9lbT7nlJ/lubPkvYbnnIvnpZ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Xop4LlsIHltIflpKfnpLzmiJDjgILlv6votY/osIPlhrDku43pm6rol5X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Y/lv4PljYPlsoHmnInjgII8L3A+PHA+PGVtPjQ4LjwvZW0+5rC46L+c5bm06L27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0OS48L2VtPueItuS6suaYr+S4gOajteadvu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RveeahOaZtOepuuOAgjwvcD48cD48ZW0+NTAuPC9lbT7ni6zlloTlhbbouqvmhI/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kvJfmmJ/mi7HmnIjnjonpupLpup/jgILkurrnlJ/ljprph43ljYPnp4vloqjvvIz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7Xplb/kuIflj6TmlofjgILkuI3ogIHpnZLmnb7lsbHmsLjlr7/vvIzml6Dovrnng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mKXjgILmraTouqvljYPph4znm7jmgJ3ov5zvvIzkuIDnk6Plv4PpppnnjK7oh7P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Gx5piO5aSN5rC056eA77yM5a2Q5a2d5a2Z5Y+I6L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tuS6suWvueWEv+Wls+eahOeIse+8jOaAu+aYr+eUq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ei1t+adpe+8m+WEv+Wls+WvueeItuS6sueahOeIse+8jOaAu+aYr+WcqOW/g+S4ree0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Un+aXpeiuqeeItuS6suaEn+WPl+acgOa4qeaalueahOihqOeZveOAguaIkeS7r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WvueeItuS6sueahOeIse+8jOelneaEv+eItuS6suS7r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gaXlurfplb/lr7/vvIzplb/lkb3nmb7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i25Lqy6Jm95LiN5ZaE6KGo6L6+77yM5Y205piv5Liq5oSf5oOF6LSo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u+57uP5Zyo5b6I6ZW/55qE5LiA5q615pe26Ze06YeM77yM54i25Lqy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YOP5LiA5bCK5Ya35bO76ICM6YGl6L+c55qE6ZuV5YO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uOeIuO+8jOS7iuWkqeaYr+S9oOeahOeUn+aXpe+8jOWPq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+m+iLpuS6huOAgjwvcD48cD48ZW0+NTYuPC9lbT7niLbniLHlpoLpm6j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ljYPmuLjlrZDnmoTlv4PmiYnvvJvniLbniLHlpoLpo47vvIzlkLnokL3kuob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moTkvKTmgrLvvJvniLbniLHlpoLoirHvvIzngrnnvIDkuoblubjnpo/plb/kuY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JvniLbniLHlpoLlj7bvvIzmmKDooazlh7rkuLDlr4zlpJrlvannmoTkurr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kuYvpmYXvvIzpgIHkuIrkuIDlj6Xlr7nniLbkurLkuIDlo7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ouqvkvZPlgaXlurfvvIzplb/lr7/lubTlubTjgII8L3A+PHA+PGVtPjU3LjwvZW0+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bKB5pyI77yM5bey5bCG54i25Lqy55qE6Z2S5pil54eD5bC977yb5rWB6Y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WU5rWB54i25Lqy5aSa5bm055qE54ix5b+D77yb56Wd5oS/55qE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pyJ55Sf5pel5b+r5LmQ77yM5YGl5bq35byA5b+D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4reiDveacieWHoOasoeS4jueItuS6suebuOaLpe+8jOayoeS6uu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+8m+S6uueahOS4gOeUn+S4reaXtuWIu+aDpuiusOeItuS6sueahOS6uuaegeWw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WcqOWbsOmavuaXtuaJvuWIsOeItuS6sueahOacgOWkmuOAgueP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r+S4gO+8jOiuqeS7luW/q+S5kO+8jOiuqeS7luWcqOS9oOW/g+S4r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jniLjvvIzkvaDlsLHohIrog4zmiZjotbfmiJ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lKjlj4zmiYvmkpHotbfmiJHnmoTlsJHlubTvvIzkvaDnlKjmsZfmsLT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ZLlubTvvIzlpoLku4rmiJHplb/lpKfvvIzljbTouqvlnKjlvILkuaH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bXmjILvvIzniLbkurLnlJ/ml6XvvIzlj6rog73nu5nkvaDnpZ3npo/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jniLjjgII8L3A+PHA+PGVtPjYwLjwvZW0+5bKB5pyI55qE5rWB6YCd5p+T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6ayT77yM6L6b6Ium55qE5bel5L2c57KX57OZ5LqG5oKo55qE5omL5o6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qE54m15oyC6Iqx5LqG5oKo55qE5Y+M55y877yM55Sf5rS755qE6YeN5ouF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6ISK5qKB44CC5oKo5Li65a6277yM5Li65a2p5a2Q5LuY5Ye6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oqK6Ieq5bex5pS+5Zyo5b+D5aS077yM5oiR5a+55oKo55qE54ix5oS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6KGo6L6+44CC55Sf5pel5Yiw5LqG77yM56Wd5oKo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bnRhZ3BucjR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50YWdwbnI0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FE55BF3FB2C854C81AF3A57F85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