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9A64F126C9F7C60C39B7DB7358F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A64F126C9F7C60C39B7DB7358F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ma6L6I5Y6L5bKB6ZKx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acquadpeeahOaXpeWt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3u+iKse+8gTwvcD48cD48ZW0+Mi48L2VtPuaWsOW5tOWIsOS6hu+8jOelne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wlOWFhOW8n+eahOaZuuaFp++8jOaJk+W8gOefpeivhueahOWkp+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WsOW5tOWIsOS6hu+8jOelneS9oOaLpeacieeZvemprOeOi+WtkOeahOW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C48L2VtPuW4jOacm+S9oOWBpeW6t+W/q+S5kOeahO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BquaYjuS8tuS/kO+8jOW5uOemj+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ahOaWsOW5tOaYr+WvueeUn+WRveeahOatjOmigu+8jOelne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W/q+S5kO+8gTwvcD48cD48ZW0+Ny48L2VtPuelneS9oOWkqeWkqeWBpeW6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aEv+S9oOS4gOWIh+aEv+acm+mDveiDveWunueOs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uneWuneW/q+W/q+aIkOmVv++8jOi6q+S9k+ajkuajk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WuneWuneiMgeWjruaIkOmVv++8gTwvcD48cD48ZW0+MTAuPC9lbT7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v6vkuZDplb/lpKfjgII8L3A+PHA+PGVtPjExLjwvZW0+6Lqr5L2T5YGl5bq3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Q6ZW/44CCPC9wPjxwPjxlbT4xMi48L2VtPuelneS9oOWtqeWtkOi6q+S9k+ajk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8tuS/kOacieeQhuaDs+OAgjwvcD48cD48ZW0+MTMuPC9lbT7npZ3lsI/lrp3otJ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j6/niLHvvIE8L3A+PHA+PGVtPjE0LjwvZW0+5biM5pyb5L2g5aSp5aSp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M5rC46L+c5bm456aP5bmz5a6J77yBPC9wPjxwPjxlbT4x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uneWuneWBpeWBpeW6t+W6t+eahOmVv+Wkp+OAgjwvcD48cD48ZW0+MTY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nnIvliLDkvaDlv6vkuZDmiJDplb/vvIzmiJHku6znlLHoobfmhJ/liLDvvJr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/ljobkuoblpJrlsJHoibDovpvvvIzpg73mmK/lgLzlvpf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Wd56aP5a6d5a6d6IGq5piO5Ly25L+Q44CB5ZCs6K+d5LmW5b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5s+WuieW5uOemj++8jOWBpeW6t+mVv+Wkp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lj6/niLHnmoTlrp3otJ3ku6zouqvkvZPlgaXlurfvvIH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IwLjwvZW0+5paw5bm05Yiw5LqG77yM56Wd5L2g5oul5pyJ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5qE576O5Li944CCPC9wPjxwPjxlbT4yMS48L2VtPu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uneWunemVv+mrmOmVv+Wkp++8jOiBquaYjuS8tuS/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Jrov5vpl67mraXvvIzmraXmraXpq5jljYfjgII8L3A+PHA+PGVtPjIz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biM5pyb5L2g6Lqr5L2T5by65aOu77yM5b+r5b+r6ZW/5aSn77yM6LaK6ZW/6La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Om44CCPC9wPjxwPjxlbT4yNC48L2VtPuS6uuingeS6uueIse+8jOiBquaYjua0u+az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pZ3mhL/lsI/lrp3otJ3lgaXlurfogarmmI7mvIL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/5L2g5oCA552A5LiA6aKX56ul5b+D5Lqr5Y+X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b+r5LmQ77yBPC9wPjxwPjxlbT4yNy48L2VtPuWcqOaWsOeahOS4gOW5t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uneW/q+S5kOmVv+Wkp++8jOiBquaYjuS8tuS/kO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uZDop4LvvIzkuovkuJrmnInmiJDjgII8L3A+PHA+PGVtPjI5LjwvZW0+5oS/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bm456aP55qE5LiA5aSp77yM5aW55pe25pe25qyi56yR5b+r5LmQ5peg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0u+azvOWBpeW6t++8jOiBquaYju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ranlrZDvvIzmhL/kvaDlv6vlv6vohLHljrvlubznqJrlkozlqIflq6nvvIz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JvpgKDnmoTpo47luIbvvIzpqbblkJHmiJDnhp/vvIzpqbblkJHph5HoibLnmoTmtbf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6d6LSd6Lqr5L2T5YGl5bq344CB5aSp5aSp5byA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LmW5ben5oeC5LqL55qE5aW95a2p5a2Q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NmpldGNjaW4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DZqZXRjY2lu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A64F126C9F7C60C39B7DB7358F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