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5329127AD644DB9427CF3C3DB6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329127AD644DB9427CF3C3DB6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OqOWKqOS9oOeahOS6i+S4mu+8jOS4jeimgeiuq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OqOWKqOS9oOOAgjwvcD48cD48ZW0+Mi48L2VtPuS6uua0u+edgOWwseW6lOivpeWD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+8jOeWr+i/h++8jOeIsei/h++8jOaBqOi/h++8jOmXr+i/h++8jOaLv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+8jOS9huS7juayoeaAlei/h+OAgjwvcD48cD48ZW0+My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emj++8jOaIkeW+iOmavui/h+OAgueci+ingeS9oOW5uOemj++8jOaIke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S9oOayoeadg+WIqeeci+S4jeaDr+aIk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huS9oOacieadg+aKoOeejuiHquW3seeahOWPjOec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5oOaDr+acieS9oO+8jOW5tuS4jeaYr+e8uuS9oOS4jeWP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ivtOaIkemrmOWCsu+8jOaIkeWPquaYr+aLkue7neS4juemveW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OAgjwvcD48cD48ZW0+Ny48L2VtPuW+iOWkmuW0qea6g+WFtuWunumDv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mHjO+8jOS9oOWdkOWcqOmCo+mHjOS4gOWKqOS4jeWKqO+8jOWGheW/g+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djeWhjOeyieeiju+8jOS4gOWcsOeLvOiXi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7gOS5iOS4jeeogOe9le+8jOiRoeiQhOimgeWQg+WIsOWYtOmHjO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S7lumFuOOAgjwvcD48cD48ZW0+OS48L2VtPuW9k+S9oOafkOWkqeWPkeeOs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aDhee7queahOaXtuWAme+8jOaYr+aIkOmVv++8jOS5n+aYr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ubbkuI3lhoXlkJHvvIzlj6rmmK/kuI3mg7PmkK3nkI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jgII8L3A+PHA+PGVtPjExLjwvZW0+5L2g6YO95LiN5pu+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oiR5Y+I5Yet5LuA5LmI5ou/6Ieq5bex55qE5bm456aP5YGa6LWM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WkqeWkqeaKseaAqO+8jOWboOS4uuS5heS6hu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KseaAqOmZpOS6huaJsOS5seS9oOWSjOWIq+S6uueahOW/g+aDhe+8jOWxge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TMuPC9lbT7mgLvmmK/op4nlvpfov4fljrv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pgLzvvIzlhbblrp7lho3ov4fkuIDmrrXml7bpl7TvvIzlsLHkvJrlj5Hnjr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kuZ/lvojlgrvpgLzjgII8L3A+PHA+PGVtPjE0LjwvZW0+5ZCs6K+0546w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+B5b6I5L6/5a6c77yM6LWw44CC5oiR5oy65L2g44CC5ZKx5oqK5ama57uT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W5tOaIkeWWnOasoua1t++8jOS9oOWNtOWWnOas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usOS9j+S6hu+8jOa1quWkn+WIq+WbnuWktO+8jOaIkeS7juadpeS4jeS8mue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lg4/miJHov5nkuYjmh5LnmoTkurrvvIzoi6XpnZ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6XkuLrmiJHkuLrku4DkuYjlpoLmraTmrrfli6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S/5oiR5peg5Z2a5LiN5pGn77yM5oS/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S/5oiR5YiA5p6q5LiN5YWl77yM5oS/5oiR54u85b+D54uX6IK677yM5oS/5oi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+r5rS744CCPC9wPjxwPjxlbT4xOC48L2VtPuaXoOS6uuaKpOaIkeW9k+i9r+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HquWtpuaIkOWls+axieWtkOOAgjwvcD48cD48ZW0+MTkuPC9lbT7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kuIDkuIvmiJHlsLHkvJrlvIDlv4PlvojkuYXvvIzmiJHlsLHov5nkuYjngrn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ZCO5oiR5a6g5L2g77yM5Lul5ZCO6YO9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veWlveeFp+mhvuiHquW3se+8jOWIq+eUn+eX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mOW+l+iHquW3seS5sOiNr++8jOiNr+W+iOi0t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nlJ/lkb3kuK3lpb3lpJrkuI3lj6/miJbnvLrnmoTkurr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jgII8L3A+PHA+PGVtPjIzLjwvZW0+5pu+57uP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omA5pyJ55qE56eY5a+G77yM5L2G546w5Zyo77yM5L2g5oiQ5LqG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yNC48L2VtPuacquabvua4hei0q+mav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Jk+WHu+awuOWkqeecn+OAguaIkOeGn+S4jei/h+aYr+WWhOS6jumakOiXj+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aXoOazquacieS8pOOAgjwvcD48cD48ZW0+MjUuPC9lbT7miJHlj6/ku6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rp3vvIzkvYbkuZ/lj6/ku6Xop4bkvaDkuLrnqbrms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pS26LW35L2g55qE6Jma5oOF5YGH5oSP77yM5ZCR552A5aSq6Ziz5LiA6Le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yNy48L2VtPumZquWcqOi6q+i+ueaJjeeul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eul+mVv+S5heOAgjwvcD48cD48ZW0+MjguPC9lbT7kvaDor7TkvaD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vvIxPS+aIkeaKiuS9oOaLiem7keOAgjwvcD48cD48ZW0+MjkuPC9lbT7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g73luKbmnaXkuIDmrrXlvbzmraToiJLmnI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x5Y6755qE6LaK5aSa77yM5piO55m955qE5Lmf5bCx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TquacieS7gOS5iOW/teW/teS4jeW/mOS4jeWPr+WOn+iw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+8jOS7gOS5iOmDveWlveWVhumHj+OAgjwvcD48cD48ZW0+MzIuPC9lbT7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vojlpJrvvIzpgqPlj4jmgI7moLfvvIzmiJHlj4jkuI3mmK/kuLrov5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LmoLnmnKzkuI3lnKjkuY7nmoTkuovvvIzkvZXlv4Xlj4jljrvlho3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55WM5bm25LiN5Lya5a+55L2g5rip5p+U5Lul5b6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f5LiN5Lya5a+55L2g54m55q6K54Wn6aG+77yM5L2G5oiR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BmuS6i+eUqOS4jeedgOaJgOacieS6uumDveeCueWktO+8jOaIk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uqOWOjOaIkeeahOS6uui2iuadpei2iuS4jeeI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miJHku6znu4jnqbbkvJrmnInpgqPkuYjkuIDlpKnvvIznib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gZflv5jlr7nmlrnjgII8L3A+PHA+PGVtPjM2LjwvZW0+5L2g55qE5pyq5p2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L77yM6LCB5Lya5ZCs5L2g5YeE5oOo55qE6L+H5Y6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eQhuaIkemDveaHgu+8jOWPjeato+aIkeivtOeahOmDv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og73nu5nkvaDvvIzoh6rnhLbkuZ/og73mlLb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DkuLrkvaDlnKjmiJHov5nph4zmlL7ogobnmoTnrbnnoIHvvIzmiJHlsLH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5LjwvZW0+54ix5oOF5piv6K6y5oOF55qE5Y67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y55CG55qE5Zyw5pa544CC5aWz5Y+L5ZKM6YGT55CG5Zyo6L+Z5YS/5Y+q6IO9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MC48L2VtPuaXtumXtOaVmeS8muS6huaIkeS7rO+8jOS4h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S4jeihqOaDheOAgjwvcD48cD48ZW0+NDEuPC9lbT7kuI3opoHlnKjmhI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gI7kuYjnnIvkvaDor7TkvaDvvIzlm6DkuLrov5nkupvoqIDor63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rp7vvIzljbTlj6/og73kvJrmkIXkubHkvaDnmoT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L6Q5bCE77yM5LiN5oCV55y8552b5b6I57Sv77yM5LiN5oCV5Y2K5aSc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ZSZ6L+H5L2g5Lu75L2V5LiA5p2h5raI5oGv5ZKM5Yqo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u+imgee7j+WOhui/h+S4gOS6m+iDjOWPm+S4gOS6m+W/g+mFu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gOWQjuaKiuS6uuW/g+eci+aYjueZveOAgjwvcD48cD48ZW0+NDQ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bblrp7mnInnmoTkurrvvIzkvJrlnKjmn5DkuIDpmLbmrrXlkozkvaD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pb3vvIzkuYvlkI7lsLHojqvlkI3lhbblppnkuI3ogZTns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Q5Yqf55qE56ys5LiA5Liq5p2h5Lu25piv55yf5q2j55qE6Jm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A5YiH5pWd5bia6Ieq54+N55qE5oiQ6KeB77yM6KaB55yL5Ye6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y56qB77yM6YO95oS/5oSP5pS+5byD44CCPC9wPjxwPjxlbT40Ni48L2VtPuWIq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uuWIq+S6uuaOj+W/g+aOj+iCuu+8jOacgOWQjuS9oOWPquiDveWkn+iQv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ayoeiCuuOAgjwvcD48cD48ZW0+NDcuPC9lbT7mkpHkuI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oh6rlt7Hor7Tlo7AmbGRxdW875oiR5aW957SvJnJkcXVvO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mHjOaJv+iupOivtCZsZHF1bzvmiJHkuI3ooYw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nsOWRvOeUseaIkeadpeWumuOAguaBqe+8n+WwseWPq+iAgeWFr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j6vmiJHmu5rvvIzmiJHmu5rkuobvvIzkvaD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r7nkuI3otbfmu5rov5zkuobjgII8L3A+PHA+PGVtPjUwLjwvZW0+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yJ5LuA5LmI6LWE5qC85a+55oiR5oyH5oyH54K554K577yb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g5Yet5LuA5LmI5a+55oiR6K+05LiJ6YGT5Zu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9oOS4jeaYr+aIkeW+rueskeeahOWUr+S4gOeQhueU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acgOWWnOasoueahOmCo+S4quOAgjwvcD48cD48ZW0+NTIuPC9lbT7lkr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kuIDotbfvvIzlkKbliJnlsLHlpKrkvKTlpKnlrrPnkIblla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ic6KW/77yM6KKr5q+B5LqG77yM5bCx5piv6KKr5q+B5Lq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yl6KGl77yM6YKj5Lmf5pyJ552A5Yi655y855qE6KOC57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eUqOeahOS4nOilv++8jOWGjeS+v+WunOS5n+S4jeimgeS5sO+8m+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WvguWvnuS5n+S4jeimgeS+nei1luOAguiAkOW+l+S9j+WvguWvnu+8j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e5geWNjuOAgjwvcD48cD48ZW0+NTUuPC9lbT7ms7zov4fmiJHlhrfms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ng6flvIDkuoblho3ov5jnu5nku5bjgII8L3A+PHA+PGVtPjU2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5Lq65oC75b2S5piv6aOO77yM5by655WZ5Y2D55m+5qyh5Lmf5Lya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i/meS4quS4lueVjO+8jOS7juS4jeS8mu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/g+eahOiQveS8jeiAhemigeWPkeWllueJjOOAgjwvcD48cD48ZW0+NTg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iJHmioTnmoTvvIzor5XljbfmmK/miJHokpnnmoTvvIzkvYbmiJHmg7PlgZr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nJ/nmoTjgIIz44CB546p5YW35piv56ul5bm055qE5pu/6Lqr77yM55u454m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qE5pu/6Lqr77yM6YWS57K+5piv6YGX5b+Y55qE5pu/6Lqr77yM6aaZ54Of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u/6Lqr44CCPC9wPjxwPjxlbT41OS48L2VtPueIseWPr+S7pei3n+W+i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WPquiDvei3n+S9oOWBmuOAgjwvcD48cD48ZW0+NjAuPC9lbT7lvpfkuI3li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vvIzliKvmgLvor7TkvaDkuI3mg7Popo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6ZmF5YWz57O756m256uf6KKr5Yqo5Yiw5LuA5LmI56iL5bqm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6A5ZCO6YCA5LiA5q2l77yM5oiR56uL6ams5Lq66Ze06JK4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ao+W8oO+8jOS4jei/h+aYr+W8uuiAheeahOS7u+aAp++8jOW6n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geeBreeahOWlveaIj+OAgjwvcD48cD48ZW0+NjMuPC9lbT7lloToia/opo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KfmlrnopoHmnInljp/liJnjgILkuI3liIbpnZLnuqLnmoLnmb3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pb3vvIzpgqPkvJrovpzotJ/oh6rlt7HnmoTkuIDniYflpb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A5LmI5qC355qE5YWz57O777yM5bCx6K+l6LCI5LuA5LmI5qC3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usOS9j+S4gOWPpeivne+8muS4jeimgei3n+ecvO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S6iei+qeOAgjwvcD48cD48ZW0+NjYuPC9lbT7miYDmnIn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pg73or6XmiZPljIXmiZTlh7rlnLDnkI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GG5bmz5LqG5omA5pyJ55qE5Lyk55eb77yM5oiR5Lmf5pGG5bmz5LqG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S7peWQjuayoeS6uu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HquW3seWBmuiHquW3seeahOiLsembhOOAgjwvcD48cD48ZW0+Nj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mmI7nmb3ku4DkuYjlj6vmgbDliLDlpb3lpITvvIzlj6rmmK/kuI3mg7P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ovpzotJ/vvIzor6Xmi6XmirHnmoTml7blgJnkuI3pgIDmraXvvIzor6X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u53lr7nkuI3kvJrlk63jgII8L3A+PHA+PGVtPjcw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qyg77yM5Yir5Lq65a+55L2g5LuY5Ye677yM5piv5Zug5Li6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Yir5Lq65LuY5Ye677yM5piv5Zug5Li66Ieq5bex55SY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imgeivtOaIkeaYr+S6uua4o++8jOaIkeaDs+aIkeS7rOW9vOatp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IuPC9lbT7lpoLku4rnmoTnjrDlnKjvvIznmb3lpKnmiJH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rzkvaDvvIzmmZrkuIrkvaDogIHlhazmm7/miJHnlrz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uN5pen5b6I5Zac5qyi5L2g77yM5ZOq5oCV5rKh5pyJ6Ki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skeiAjOS4jeivreaYr+S4gOenjeixgei+vu+8jO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Yr+S4gOenjeS/ruWFu+OAgui/h+W+gOS4jeaBi++8jOacquadpeS4jei/j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n++8jOWmguatpOWuieWlveOAgjwvcD48cD48ZW0+NzUuPC9lbT7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nrpfkvaDmk43pgY3mlbTmnaHooZfnmoTlpbPkurrpg73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c2LjwvZW0+5oSf5oOF55qE5LqL77yM5Y+v5Lul5pW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2T77yM5L2G55yf55qE5peg5rOV6L275ou/6L275pS+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ni+iDjOWQjuivtOaIkeeahOaXtuWAme+8jOS9oOWwseW3sue7j+i+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aIkOiuruiuuueahOivnemimO+8jOiAjOaIkeWNtOinieW+l+S9o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NzguPC9lbT7lsJHngrnnn6vmg4XlkKfvvIHmiJDlub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lh6DlpJrpo47pm6jlgqzvvIzmgrLoi6blkIToh6r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YCJ5oup5ZKM5LuA5LmI5qC355qE5Lq65ZCM6KGM77yM5Yaz5a6a5L2g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Lev77yM6LWw5aSa5b+r77yBPC9wPjxwPjxlbT44MC48L2VtPueUn+a0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+8jOiLpuimgeiHquW3seWQg++8jOS9leW/heeci+WIq+S6uuiEuOiJsu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kvaDlr7nmiJHlpb3vvIzmiJHoh6rnhLbkuZ/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lpoLmnpzkvaDpnZ7opoHop6bmkbjmiJHnmoTlupXnur/vvIzmiJH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Yror4nkvaDvvIzmiJHlubbpnZ7lloToia/jgII8L3A+PHA+PGVtPjgyLjwvZW0+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piv5LiA56eN5pm65oWn44CC5Lq655Sf5Zyo5LiW77yM5b6A5b6A5Lya5Zu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Kj5qC355qE5Lyk5a6z6ICM5b+D55eb5LiN5bey44CC5a+55Z2a5by6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7Sv5Lyk55eV5piv55Sf5ZG96LWQ5LqI5pyA5aW956S854mp44CC5pyL5Y+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JmQ77yM6YGt5Lq66K+v6Kej5ZCO55qE5peg5aWI77yM6L+H5aSa55qE6KiA6L6e55Sz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6p5Lq66KeJ5b6X5Y2O6ICM5LiN5a6e77yM6I6r5LiN5aaC5bCx55WZ5LiL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ZmRzLmh0bWwiPmh0dHBzOi8vZHVhbmp1emlrdS5jb20vZHVhbmp1emkvZXZhOGF3a2Zk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329127AD644DB9427CF3C3DB6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