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F03B7B81EC552FAE8D670F2990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03B7B81EC552FAE8D670F2990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pyA5paw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WutuS4jeWcqOS5juS9oO+8jOWPiOS9leW/heWnlOWxiOiHquW3seWRou+8n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+8jOWGjeaAjuS5iOmavui/h++8jOS6uuWutuS5n+eci+S4jeWIs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+8jOS9oOmavui/h+e7meiwgeeci++8nzwvcD48cD48ZW0+M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aDheS6uuiKguayoeS6uui/h++8jOiAjOaYr+aYjuaYjuacieeIseS6u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i/h+OAgjwvcD48cD48ZW0+My48L2VtPuWuiemdmeeahOaXtuWAme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S8muaDs+i1t+S7peWJjeS4gOi1t+ivtOi/h+eahOivne+8j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4gOi1t+eahOaJgOacieS4gOWIh++8jOS4gOS4quS6uuS8muWCu+es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r+aXoOavlOeahOW/g+eXm+OAgjwvcD48cD48ZW0+NC48L2VtPuS6i+S4jeiDvea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DveWkmu+8jOS6uuS4jeiDveS9nOOAguS4juS9oOaXoOWFs+eahOS6i+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q+aDs++8jOWIq+ivtOOAgjwvcD48cD48ZW0+NS48L2VtPuacie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7gOS5iOmDveaYr+WBh+eahO+8jOS9hui/meW5tuS4jeWmqOeijeaIke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csOebuOS/oe+8jOW5tueIseedgOi/meS4quS4lueV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9juWktO+8jOeOi+WGoOS8muaOie+8jOWIq+a1geazqu+8jOWdj+S6uuS8mues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mdoOWKquWKm+i1ouW+l+aOjOWjsO+8jOS4jeaYr+eUqOazquawtOWNmuWPl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keWomO+8jOimgemAieS4gOenjeWnv+aAge+8jOiuqeiHquW3sea0u+W+l+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+8gTwvcD48cD48ZW0+Ny48L2VtPuaap+aYp+eahOS6uu+8jOi/nuWGjeing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ivtOi1t++8jOWboOS4uuacrOadpeWwseayoeacieWFs+ezu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S4jeaYr+iwgeeahOiwgeOAgjwvcD48cD48ZW0+OC48L2VtPuaIkeaJvuS4je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rOecoOeahOaWueW8j++8jOS6juaYr+WPquiDvemAieaLqeaso+i1j+WknOmX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jwvcD48cD48ZW0+OS48L2VtPuaJgOacieWFs+ezu+WPmOa3oeeahO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vtO+8jOS4gOS4quS4jemXru+8m+aIluiAheS4gOS4qumXruW+l+WwtOWw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lOW+l+aVt+ihjeOAgjwvcD48cD48ZW0+MTAuPC9lbT7osIHlr7nosIHplJ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iIbovqjvvJvosIHmmK/osIHpnZ7vvIzlt7Lml6Dms5XnnIv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qb5LqL77yM6Iul57uG5oOz77yM5bCx5LiN5piv6YKj5LmI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7uG5oOz77yM5LiN5bCx5piv6YKj5LmI5Zue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WmuaHiuaClOaVsuWHu+edgOaIkeeahOW/g++8jOe/u+adpeimhuWOu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ogqnohoDmn5PkuoblpbnnmoTnvKDnu7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ogobnmoTlubjnpo/vvIzmiJHlr4Llr57nmoTlj5fkvK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U6K+a6ICV6ICY77yM5reh5a6a5pS26I6344CC5oiR5Lus5q+P5Liq5Lq6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ZSv5pyJ5Yuk5Yuk5oGz5oGz5Zyw5LuY5Ye677yM6K6p5omA5pyJ5Y+v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O955So5p2l5a2m5Lmg77yM6K6p5aWU6LeR5oiQ5Li6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iem7mOS4jeS7o+ihqOm7mOiupO+8jOS5n+iuu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Pr+eske+8jOS5n+iuuOaYr+aHkuW+l+WOu+ino+mHiu+8jOS5n+iuu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En++8jOS7gOS5iOmDveS4jeaDs+ivtOOAgjwvcD48cD48ZW0+MT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mnIDpmr7lv5jnmoTkuIDlpKnvvIzlsLHorqnmiJHku6zliIbnprvnmoT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afmiYvnm7jmj6HkuK3ono3kuLrmmpbmmpbnmoTpmLPlhYnvvIznhafkuq7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jgII8L3A+PHA+PGVtPjE3LjwvZW0+5oiR6K6k55yf55qE5pe25YCZ5L2g5Yi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Z2i5a2Q55qE5pe25YCZ5L2g5Yir5YKy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n+eahO+8jOS4gOS4quS6uuaAleWtpOWNle+8jOS4pOS4quS6uuaAl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nogqnohoDorqnlpbnop4nlvpfkvaDlj6/ku6X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pbnnnIvotbfmnaXmnInlpJropoHlvLr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5aeL57uI6KaB5YiG5byA77yM5rKh5b+F6KaB5Li65LiA5q61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ICM5Yqq5Yqb77yM5L2g5rGC5Lq655qE5qC35a2Q5YOP5p2h54uX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4m55Yir5LiR77yM5L2g55+r5oOF55qE5paH5a2X5Lmf5Lya6K6p5Lq6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yMS48L2VtPue7iOacieS4gOWkqe+8jOaIkeWrgeS9oOWo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aIkOWutu+8jOeUn+WEv+iCsuWls++8jOWQhOiHqu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raTmg4Xmt7HvvIzljbTpmr7ku6XlkK/pvb/jgILljp/mnaXkvaDoi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hoXlv4PphbjmtqnvvIzlj43ogIzkvJror7TkuI3lh7ror53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lpJrmlbDor7Tnu5nkuI3nm7jlubLnmoTkurr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d6K+V6L+H54ix6ICM5LiN5b6X55qE5b+D6YW45LmL5ZCO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a2m5Lya5LqG6YCC5Y+v6ICM5q2i44CC5aSn5qaC5q+P5Liq5Lq655qE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5Y+m5LiA5Liq5Lq655qE56a75byA5byA5aeL55qE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+aBi+WFtuWunuecn+Wlve+8jOS7juadpeS4jeeUqOaLheW/g+Wks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aIkemrmOWFtOW+iOWkmuWkqe+8jOS9oOS4gOWPpeivneaIkeiusOW+l+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rYnkuIDkuKrkuI3niLHoh6rlt7H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nLrlnLrnrYnkuIDoiZjoiLnjgILogIzkvaDvvIzmmK/miJHmsLjov5znrY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iLnjgII8L3A+PHA+PGVtPjI2LjwvZW0+6YKj5aSp77yM5aW556yR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556yR5LqG77yM5oiR5ZOt5LqG5Y205rKh5pyJ5Lq66Lef552A5o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UqOaIkeeahOmdkuaYpeWOu+WFu+S6huS4gOS4quWuj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QjuadpemBh+WIsOiwgemDveaYr+WwhuWwseOAguaEn+aDhe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WJjeS6uuagveagkeWQjuS6uuS5mOWH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onpu5jnmoTml7blgJnlpKrnlKjlv4PvvIzlronpnZnkuob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5LjwvZW0+5bCG5Zue5b+G6YW/5oiQ54OI6YWS5YWl5Za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oy955WZ5LiN5YaN5Zue5aS044CCPC9wPjxwPjxlbT4zMC48L2VtPu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ee+juS4veeahOaZmuekvOacje+8jOS9huS9oOS4jeiDveS4gOWkqeWIsOaZmu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ug+OAgjwvcD48cD48ZW0+MzEuPC9lbT7lj5jljJbmmK/nm7jlr7nnmoTvvIz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nmoTvvIzml6DpmZDkuZ/mmK/nm7jlr7n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55eb55qE5oSf6KeJ5ZCX77yf5oOz5Yiw5L2g5bCx5Y+R5o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kOa4kOeahOefpemBk+S6hu+8jOW+iOWkmuS4nOilv+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S4jeWxnuS6juiHquW3seeahO+8jOS9leW/heaLvOS6huWRve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6XkuLrkuIDkuKrnu4/luLjkuI3mib7kvaDogY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oHnhLbmib7kvaDogYrlpKnmmK/mg7PkvaDkuobvvJ/miJHlkYror4nkvaD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K/kuLrkuoblgJ/pkrHjgII8L3A+PHA+PGVtPjM1LjwvZW0+5ZKM5aW95a655p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q6Zq+77yM5LiO5YW25LqS55u454yc5b+M77yM5LiN5aaC5ZCE5aWU5Lic6KW/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a577yM6LWw55qE5Z2m6I2h44CCPC9wPjxwPjxlbT4zNi48L2VtPuWms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Wg+WFieeHiOS4i+aKmOWwhOeSgOeSqOeahOWFie+8jOWUr+WjueaDs+WIsOeahOip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Fiea6ouW9qeOAgjwvcD48cD48ZW0+MzcuPC9lbT7oh6rljZHmiY3ngqvogID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oirHlv4PjgILkvaDnmoTmi5vmkYfvvIzpmaTkuobor4HmmI7lhoXlv4PomZr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3kuobku7vkvZXkuJzopb/jgII8L3A+PHA+PGVtPjM4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77yM5rKh5YWz57O777yM5b2T5p+Q5aSp5L2g6KKr5Lyk5a6z77yM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iO55m944CCPC9wPjxwPjxlbT4zOS48L2VtPuWwseeul+S9oOivt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h+eahO+8jOaIkeS5n+aDs+imgeebuOS/oeOAgjwvcD48cD48ZW0+ND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op6PkvaDnmoTvvIzmmK/lvZPliKvkurrpg73lr7nkvaDnmoTnrJHlrrnkv6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gJnvvIznnIvlvpfop4HkvaDnnLzph4znl5v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77yM5b2T5L2g5Zue5oOz6LW36L+Z5Lqb5LqL5pe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iN5YaN6YeN6KaB77yM5L2g5Lya5oSf6LCi77yM5b2T5Yid6YKj5Liq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5qE6Ieq5bex77yM5L2g5Lya5oeK5oG877yM5b2T5Yid6YKj5Liq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q2i5q2l5LiN5YmN55qE5L2g44CCPC9wPjxwPjxlbT40Mi48L2VtPueIs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vuePjei0te+8jOW+iOWkmuS6uumDveS4jeaHguePjeaDnOaLpeacieOAguWPq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jeeci+WIsO+8jOWFtuWunumCo+acgOeGn+aCieeahOaJjeaYr+acgOePje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lkozkuIDkuKrkurrorq7orrrlkIzkuIDkuKr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urrvvIzkuI3nrqHkvaDorqTkuLrku5bmnInlpJrkuYjlj6/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a75byA5ZCO77yM5Yir6K+056Wd5oiR5bm456aP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Wd5oiR5bm456aP77yfPC9wPjxwPjxlbT40NS48L2VtPuaIkeS5n+abvuWus+aA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7iue7iuWQjuWNtOaJvuS4jeWIsOiHquW3seaDs+imgeeahOmCo+S4quS6uu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+8jOS9oOaFouaFouadpe+8jOWmguaenOacgOWQjuaYr+S9oO+8jOaZ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WFs+ezu+OAgjwvcD48cD48ZW0+NDYuPC9lbT7lr7nmiJHkuI3mu6HmhI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naXnu5nmiJHor7TvvIzliKvliLDliKvkurrpgqPph4zljrvlrqPms4TkvaD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nmoTmg4Xnu6rjgII8L3A+PHA+PGVtPjQ3LjwvZW0+5oiR5pS+5LiL5LqG5omA5py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Y675oy955WZ5L2g77yM5L2g5Y206L+e5aS06YO95LiN5Zue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SjOS9oOmDveeci+S4jemAj++8jOimgeiHqueUseS5n+a4tOacm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4gOS4quS6uuS4jeaHguW+l+S/neeVmeOAgjwvcD48cD48ZW0+ND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ov5jmsqHmnInkurrkvJrlr4zmnInliLDlj6/ku6XotY7lm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UwLjwvZW0+5b2T5bm05omT5omT6Ze56Ze5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YyG5YyG5LiA56yR44CCPC9wPjxwPjxlbT41MS48L2VtPuavj+S4gOS4queOqe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Yr+S4jeWPr+aPkOi1t+eahOS8pO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g7PosIjmgYvniLHnmoTkurrvvIzlubbkuI3mmK/lv4Pph4zmnIn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lrrPmgJXku5jlh7rkuobnnJ/mhJ/mg4XvvIzmnIDlkI7mioroh6rlt7H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tK/ntK/jgII8L3A+PHA+PGVtPjUzLjwvZW0+57uI56m25piv5rKh566h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6p5a6D6Zm35b6X5aSq5rex5aSq6K6k55y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8n+Wkp+S5i+WkhO+8jOWwseaYr+iDveeci+a4heiHquW3seeah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moTmoqbph4zmnInlpbnvvIzljbPkvb/miJHlnKj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KvlkLXphpLmiJHjgII8L3A+PHA+PGVtPjU2LjwvZW0+5pe26Ze0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JeP5LqO5b+D5LiN6KGo5oOF44CCPC9wPjxwPjxlbT41Ny48L2VtPu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aEn+inie+8jOWOn+adpeWIneeni+S5n+WPr+S7peiuqeS6uuacieWvk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rHku6zmm77nu4/nmoTov4fljrvvvIzkuZ/mmK/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U5LjwvZW0+5peg6K665oiR5Lus5pyA5ZCO55Sf55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pu+57uP5a+55L2g55qE5aW96YO95piv55yf55qE44CC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5bCx6L+Z5LmI5aSa77yM5L2g55So5Ya35reh56Oo5a6M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pyJ5LqG44CC5LiA5Yir5Lik5a6977yM5ZCE6Ieq5a6J5aW9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2MC48L2VtPuaEv+eOsOWcqOaJgOacieiCneiCoOWvu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WSjOivuOWkmuS4jeW5uO+8jOWcqOacquadpeeahOS4gOWkqemDv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NjEuPC9lbT7lv4PntK/kuobvvIzkuI3lho3mjKPmiY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rrnmoTpmarkvLTvvIzljbTpg73kuI3mmK/miJHlv4PkuK3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ZKM5Zac5qyi5piv5ZCM5LmJ6K+N5LmI77y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py16Iqx5bCx5Li65aW55rWH5rC044CC5Zac5qyi5LiA5py16Iqx5bCx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p2l44CC5Zac5qyi5ZKM6K6o5Y6M5piv5Y+N5LmJ6K+N5LmI77yf5Zac5qyi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oqK5aW55pGY5LiL5p2l44CC6K6o5Y6M5LiA5py16Iqx5Lmf5Lya5oqK5aW5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aIkeefpemBk+imgeaDs+S4jeiiq+S6uu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WueazleaYr+WFiOaLkue7neWIq+S6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gZznlZnlnKjljp/lnLDpob7lvbHoh6rmgJzvvIzkuZ/kuI3og73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lvbflgZ/ml6DmjqrvvIznlKjmgrLkvKTmjqnnm5bkuob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jgII8L3A+PHA+PGVtPjY1LjwvZW0+5oiR6L+Y5piv6YCC5ZC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aSc54us6Ieq5oKy5Lyk77yM5bCx5LiN5Lya5pyJ5Lq65Y+R546w5LqG77yM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aW957Sv44CCPC9wPjxwPjxlbT42Ni48L2VtPuS6uuaAu+aYr+i/meagt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aHguW+l+ePjeaDnOeahOW5tOe6qu+8m+WNtOWBj+WBj+S7gOS5iOmDv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gTwvcD48cD48ZW0+NjcuPC9lbT7mnIDnl5vnmoTvvIzkuI3mmK/nprv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lkI7nmoTlm57lv4bjgII8L3A+PHA+PGVtPjY4LjwvZW0+5oiR5Lus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piv5Zug5Li654ix6ZKx77yM6ICM5piv6L+Z6L6I5a2Q77yM5LiN5oO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KM6LCB5Zyo5LiA6LW377yM5Lmf5LiN5oOz5Zug5Li65L2g6ZKx56a75byA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uOi/nOS4jeimgeiupOS4uuaIkeS7rOWPr+S7pemAg+m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+S4gOatpemDveWGs+WumuedgOacgOWQjueahOe7k+WxgO+8jOaIke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cqOi1sOWQkeaIkeS7rOiHquW3semAieWumueahOe7iOeC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llp3phZLmmK/lgYfnmoTvvIzmg7PphonkvaDmgIDph4z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iM5pyb5pyJ5Lq65oeC5L2g55qE5L2O5aS0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a6I5oqk5L2g55qE5a2p5a2Q5rCU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hOS6i+acquW/heacieWlveaKpe+8jOWQg+S6j+eahOW+gOW+gOaYr+iAgeWu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lveWkhOaYr++8jOaXoOaEp+S6juW/g+OAgjwvcD48cD48ZW0+Nz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hqzlpJzvvIzmmK/pu5HlpJzpnIDopoHmiJHov5npopfnkoDnkqjmmI7kuq7nmo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Lq65Lya5Y675Yi75oSP55qE5Zyo5LmO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H55qE6LaK5p2l6LaK5LmF77yM5omN6KeJ5b6X5oiR5piv57Sv5LqG77yM5oCV54i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44CCPC9wPjxwPjxlbT43NS48L2VtPuW9k+S4gOWIh+mDvee7k+adn+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+8jOi/meaYr+acgOiuqeS6uueXm+S4jeassueUn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pzmrKLkvaDnmoTkurrvvIzopoHkvaDnmoTnjrDlnKjjgIL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nu5nkvaDmnKrmnaXjgII8L3A+PHA+PGVtPjc3LjwvZW0+5b2T5L2g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uS57ud5Yir5Lq655qE5pe25YCZ77yM5oOz5oOz5LuW5Lus5Li65LuA5LmI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2g44CCPC9wPjxwPjxlbT43OC48L2VtPueIseS4gOS4quS6uuWOn+adp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eusemHjOS4uuWlueeVmeS4gOS4quiLueaenO+8jOW5tuS4lOetieWlu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JrkurrkuI3mmK/lraTlg7vvvIzogIzmmK/mnIn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nLDnpL7kuqTjgILlkozllpzmrKLnmoTkurrljYPoqIDkuIfor63vvIz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kuIDlrZfkuI3mj5DjgII8L3A+PHA+PGVtPjgwLjwvZW0+6LaB552A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W257Sn552h6KeJ5ZCn77yM5LiN54S254as5Yiw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pyJ54K56Zq+6L+H5LuA5LmI55qE5Lya5pS+5aSn5LiA55m+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4jeaJvuaIkeaYr+S9oOS4jeaDs+aJvuaIke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Yr+WSrOedgOeJmeeVmeeCueiHquWw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I4aWFjcThx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yOGlhY3E4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03B7B81EC552FAE8D670F2990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