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905EDDF1B8B761D2B8040E4795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905EDDF1B8B761D2B8040E4795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kp+mHj+eahOmHjeWkp+W3peS9nOmcgO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S6suS4uu+8jOaJgOS7peW8uuWjrueahOi6q+S9k+WSjOaXuuebm+eahOeyvuWKm+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jwvcD48cD48ZW0+Mi48L2VtPuS6uueUn+eahOaIkOWKn+S4jei/h+aYr+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hOWkmuS4gOS7veWdmuaMge+8jOS6uueUn+eahOWksei0peW+gOW+gOaYr+Wc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WwkeS6huWdmuaMgeOAgjwvcD48cD48ZW0+My48L2VtPueisOWIsOWdj+S6u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Wl+S6ie+8jOaWl+S6ieS4jei/h+S6huWwsei3ke+8jOi3keS4jei/h+S7luWws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vOWRvemDveS4jeihjOivtOaYjuS9oOa0u+ivpeimge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kOaDp+iHquW3seWPl+iLpueahOS6uu+8jOW3sue7j+WboOS4uu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cqOWPl+iLpuOAgjwvcD48cD48ZW0+NS48L2VtPuWTquaAleaYr+acgO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PquimgeacieS4gOS4quWLh+aVouiAheWOu+WdmuaMgeWBm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S8muaLpeacieW4jOacm+OAgjwvcD48cD48ZW0+Ni48L2VtPuS4jeaYr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eLoeeMvuS9oOaJjeS8muS4iuW9k++8jOiAjOaYr+WboOS4uuS9oOWkqui0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r+aegeiAheebuOS/oeWPquacieaOqOWKqOiHquW3seaJ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lueVjO+8jOWPquimgeaOqOWKqOiHquW3seWwseiDveaOqOWK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uoeS9oOaLpeacieWkmuWwkei1hOa6kO+8jOawuOi/nOaKi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+l+W8uuWkp+S4gOeCueOAgjwvcD48cD48ZW0+OS48L2VtPuWQrOS4jeWIsOWlieaJ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njeW5uOi/kO+8jOWQrOS4jeWIsOaJueivhOeahOS6uuWNtOaYr+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MTAuPC9lbT7otbDlvpfmnIDmhaLnmoTkurrvvIzlj6r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lpLHnm67moIfvvIzkuZ/mr5TmvKvml6Dnm67nmoTlnLDlvpjlvornmoTkur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ExLjwvZW0+5Lq655Sf5rKh5pyJ5b2p5o6S77yM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iv546w5Zy655u05pKt44CCPC9wPjxwPjxlbT4xMi48L2VtPuaWueWQkeav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+8jOaZuuaFp+avlOWQg+iLpumHjeimge+8jOWtpuS5oOavlOWtpuWOh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avlOWFs+ezu+mHjeimge+8jOimgeS7gOS5iOavlOWBmuS7gOS5iOmH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3liKvkurrmiYDkuI3og73lv43nmoTnl5vvvIzlkI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kIPnmoToi6bvvIzmmK/kuLrkuobmlLbojrflvpfkuI3liLD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YGa5LiA5Liq5Yqq5Yqb5pS55Y+Y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Lq655Sf5omN5peg5oKU77yBPC9wPjxwPjxlbT4xNS48L2VtP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eavlOaLpeaciei1hOS6p+mHjeimge+8jOaLpeacieiDveWKm+avlOaLpeacieefpe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LpeacieS6uuaJjeavlOaLpeacieacuuWZqOmHjeimge+8jOaLpeacie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mHkemSsemHjeimge+8gTwvcD48cD48ZW0+MTYuPC9lbT7msqHmnIn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mm7TmnInotoXlh6HnmoTlipvph4/jgILmsqHmnInku4DkuYjmr5Tpobr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mm7TlhbfmnInov7fkurrnmoTprZTlipvjgII8L3A+PHA+PGVtPjE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a5Lu75L2V5LqL77yM6K6i5pyA5aW955qE6K6h5YiS77yM5bC9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c5pyA5Z2P55qE5YeG5aSH44CCPC9wPjxwPjxlbT4xOC48L2VtPuaOpe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UueWPmOeahOS4gOWIh++8jOaUueWPmOaIkeS7rOiDveaUueWPm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YvkuIDnlJ/vvIzku4Xlj6rkuInlpKnvvIz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mmI7ml6XlvoXmnaXvvIzmiormj6Hku4rmn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LiN5LiA5a6a5bCx6IO95oiQ5Yqf77yM5L2G5pS+5byD5bCx5LiA5a6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S6i+WunumdouWJje+8jOaIkeS7r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Pkei+vu+8jOWQjuaenOWwsei2iuS4jeWgquiuvuaD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nmoTkurrliJnlnKjmr4/kuIDkuKrmnLrkvJrkuK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5LqL55qE6IO95Yqb5b6A5b6A5Y+q6IO9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Lya77yM6ICM5YGa5Lq655qE6IO95Yqb5YiZ5Lya57uZ5L2g5LiA55m+56eN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guWmhOeahOS6uuacieaVke+8jOiHquWN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keOAgjwvcD48cD48ZW0+MjUuPC9lbT7msqHmnInlsJ3or5XvvIzlsLH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lK/mnInpnaLlr7nlm7Dpmr7miJbljbHpmanvvIzmiY3kvJrmv4Dotbfmm7T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hrPlv4Plkozli4fmsJTjgII8L3A+PHA+PGVtPjI2LjwvZW0+6IO95oqK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py65Lya5oqT5L2P55qE5Lq677yM5Y2B5pyJ5YWr5Lmd6YO9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S4uuS6hueUt+S6uuWTre+8jOmCo+agt+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avjeOAgjwvcD48cD48ZW0+MjguPC9lbT7mnInml7blj6/og73liKvkur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kvYbkvaDkuI3og73kuI3lnKjkuY7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7+76Lqr6Zet55y85L2g5bCG57un57ut5YGa5qKm77yM6YaS5p2l5Y675aWL5pa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44CCPC9wPjxwPjxlbT4zMC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MzEuPC9lbT7lj6rmnIn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h4LlvpflpoLkvZXlrr3lrrnvvJvmh6blpKvlhrPkuI3kvJrlrr3lrr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nmoTmnKzmgKfjgII8L3A+PHA+PGVtPjMyLjwvZW0+5b6u56yR77yM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pyA5a6M576O55qE6K+g6YeK77yb5b6u56yR77yM5piv5LuO5LuO5a65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44CCPC9wPjxwPjxlbT4zMy48L2VtPuaHkuaDsOaYr+S4gOaX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pOW/q+aYr+S4gOeUn+eahOW5uOemj+OAgjwvcD48cD48ZW0+MzQuPC9lbT7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DmnKzvvIzml7bpl7TkuZ/mmK/kuIDnp43miJDmnKzvvIzlr7nml7bpl7T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LHmmK/lr7nmiJDmnKznmoToioLnuqbjgII8L3A+PHA+PGVtPjM1LjwvZW0+5p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5piv5oiR5Lus55qE5L+h6KqJ77yM5a6D5LqM5Y2B5Zub5bCP5pe25LiN5Y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44CCPC9wPjxwPjxlbT4zNi48L2VtPuWcqOS6uueUn+eahOWkp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ZveeEtuS4jeiDveaKiuaPoemjjueahOWkp+Wwj++8jOWNtOWPr+S7peiwg+a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ueWQkeOAgjwvcD48cD48ZW0+MzcuPC9lbT7mlL7lvIPor6XmlL7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L7lvIPkuI3or6XmlL7lvIPnmoTmmK/ml6Dog73vvIz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kuI3mlL7lvIPkuI3or6XmlL7lvIPnmoTmmK/miafokZ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b+D55qE5a+55Yir5Lq65Lqn55Sf54K55YW06Laj77yM5piv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A6YeN6KaB55qE5ZOB5qC844CC6Ieq5Y+k5oiQ5Yqf5Zyo5bCd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mgeaxgueahOasoeaVsOaEiOWkmu+8jOS9oOWwsei2iuWuue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mgeeahOS4nOilv++8jOiAjOS4lOi/nuW4puWcsOS5n+S8muW+l+WIsOabtOWkm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kuIDkuKrlpb3nmoTkuJzopb/lvoDlvoDmmK/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vvIzor7TlvpfmuIXmpZrnmoTlvoDlvoDkuI3mmK/lpb3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aSq5a6g54ix5oKy5Lyk77yM5ZCm5YiZ5Lya6K6p5b+r5Lm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26L+c6LWw5aSp5rav44CCPC9wPjxwPjxlbT40Mi48L2VtPuetieW+heeahOaWue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muS4gOenjeaYr+S7gOS5iOS6i+S5n+S4jeWBmuepuuetie+8jOS4gOen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tieS4gOi+ueaKiuS6i+S4muWQkeWJjeaOqOWKq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nrqHmiorkuovmg4XlgZrlpb3vvIzotKLlr4znmoTlpJrlsJHkuI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nmoTvvIzmmK/ku5bkurrvvIzmmK/luILlnLrvvIzmmK/npL7kvJrlhrP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i45Y676Ieq5bex6KKr6JuH5ZKs6L+H55qE5Zyw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ib5Lia6ICF5b+F5pyJ5omA5oSf5oKf44CCPC9wPjxwPjxlbT40NS48L2VtP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S5n+WwseaYr+ivtO+8jOWKnuS6i+WwseimgeaJvuS6uu+8jOiAjOS4l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uu+8m+S6uuaJvuW+l+WkmuS6huS5n+S4jeihjO+8jOWwkeS6huS5n+WKnuS4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nuS4jeWQjOeahOS6i+aJvuS4jeWQjOeahOS6uuOAgueOsOWcqO+8jOaIk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S6huOAgjwvcD48cD48ZW0+NDYuPC9lbT7lpYvmlpfmmK/miJHnmoTmgK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miJHnmoTnm67moIfjgII8L3A+PHA+PGVtPjQ3LjwvZW0+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auY55qE5Lq65biu5L2g5omb552A77yM5Y+v5piv5L2g6IO95L+d6K+B77yM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Liq5YS/6auY55qE5Lq65rKh5Zyo5byv6IWw5ZCX77y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b6X6Z2g6Ieq5bex77yBPC9wPjxwPjxlbT40OC48L2VtPuS6u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S5oOeahOOAguatu+eahOaXtuWAme+8jOaJjeaYr+avleS4m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5Lmg7DlnKjmn5Dnp43mhI/kuYnkuIrvvIzkuLrmioDmn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pfnpLrkuobmlrnlkJHjgII8L3A+PHA+PGVtPjUwLjwvZW0+6Zmk5LqG55So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5So5pyJ5aOw5Lmm77yM5Lmf5Y+v5Lul55So6ICz5py1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WPluW+l+WIq+S6uueahOS/oeS7u++8jOS9oOWwse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Jv+ivuu+8jOS4gOe7j+aJv+ivuuS5i+WQju+8jOS+v+imgei0n+i0o+WIsOW6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remAlOacieWbsOmavu+8jOS5n+imgeWdmuWuiOivuuio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5Lmg7DnmoTlsJHlubTlsIbmnaXlsLHmmK/kuIDkuKropLTopJv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6LCB55qE5b+D6YeM6YO96JeP5pyJ5LiA5Liq5rW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CP5b+D5LqG6Ieq5bex5aOu5aSn5LqG5pWM5Lq6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aDs+a4healmuWwseS8muWPmOaIkOS4gOS4quWMheiise+8jOS4gOWumuimg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Ds+OAgjwvcD48cD48ZW0+NTUuPC9lbT7ml6DorrrmiY3og73jgIHnn6Xor4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PokZfvvIzlpoLmnpznvLrkuY/ng63mg4XvvIzliJnml6DlvILnurjkuIrnlLvppbz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l6DooaXkuo7kuovjgII8L3A+PHA+PGVtPjU2LjwvZW0+56m65oOz5Lya5oOz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d5aaZ55qE5Li75oSP77yM5L2G5Y205Yqe5LiN5oiQ5Lu75L2V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eahOi3r+S4iu+8jOWPr+iDveaYpemjjuW+l+aEj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uWdt+S4jeW5s++8jOeUn+WRveeahOWkmuW9qeWwseaYr+e7j+WOhu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S6pOabv++8jOaJjeiDvei1sOWQkeWujOe+j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7blgJnvvIzml7bpl7TnhafmoLfov4fvvIzkvYbljbTooqvmiJHku6z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mi4nplb/kuobjgII8L3A+PHA+PGVtPjU5LjwvZW0+5Zyo5rKh5Lq65Zad5b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aB5a2m5Lya57uZ6Ieq5bex5Zad5b2p77yM5Zyo5rKh5Lq66byT5o6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aB5a2m5Lya57uZ6Ieq5bex6byT5o6M44CC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mea8oOS4reeahOaXheihjOiAhe+8jOacgOWPr+aAleeahOS4jeaYr+ecvOWJ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kua8oO+8jOiAjOaYr+W/g+S4reayoeaciee7v+a0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ogIXnrYnlvoXmnLrpgYfvvIzli6TlpYvogIXliJvpgKD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LiA5Liq6Imv5aW955qE6L+H56iL77yM5Lu75L2V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LiN5Y+v6IO96KKr5aSN5Yi244CCPC9wPjxwPjxlbT42My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WKn++8jOS9huayoeacieWKquWKm+eahOS6uuS4gOWumuS8m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kvJrlubvmg7PogIzkuI3ooYzliqj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ZPkvJrkuI3liLDmlLbojrfmnpzlrp7ml7bnmoTllpzmgq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oiQ5Yqf77yM5LiN5Y+q5Zyo5LmO6L+95rGC5py66YGH77yM6L+Y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Zm36Zix44CCPC9wPjxwPjxlbT42Ni48L2VtPumYu+atouS9oOWJjeihj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mBk+i3r+S4iueahOS4gOeZvuWdl+efs+WktO+8jOiAjOaYr+S9oOmei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gOmil+efs+WtkOOAgjwvcD48cD48ZW0+NjcuPC9lbT7miJDlip/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mmK/vvJrkvaDopoHmlaLlkozliKvkurrkuI3kuIDmoL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Lq65LmL5omA5Lul5Lyf5aSn77yM5piv5Zug5Li65LuW5LiO5Yir5Lq65YWx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Yir5Lq65aSx5Y675L+h5b+D77yM5LuW5Y205LiL5Yaz5b+D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2OS48L2VtPuS4jeeuoeeOsOWunuacieWkmuS5iO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buuaJp+eahOebuOS/oe+8jOi/meWPquaYr+m7juaYjuWJjeaaguaXt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AjOW3suOAgjwvcD48cD48ZW0+NzAuPC9lbT7lpb3nmoTml7blgJnkuI3opoH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nY/nmoTml7blgJnkuI3opoHnnIvlvpflpKrlnY/jgILmnID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v5zop4HvvIzmnYDpuKHlj5bljbXnmoTmlrnlvI/mmK/nn63op4bnmoTooY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F5pyJ5LiA6IKh5Yay5Yi655qE54yb5Yqy77yM5piv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H57Gz6L+c56iL55qE77yb562J5b6F5pS25oiQ55qE5Lq677yM5Y+q6IO95b6X5Yiw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p6v5p6d6LSl5Y+244CCPC9wPjxwPjxlbT43Mi48L2VtPuWcqOWvjOacieOAg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o+iqieWSjOeLrOWNoOeahOeIseW9k+S4reWOu+aOouaxguW5uOemj++8jOS4j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W5uOemj++8jOiAjOS4lOi/mOS4gOWumuS8muWkseWOu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7rouqvotKvoi6bvvIzkuI3lj6/pqoTlgrLvvJvliJvkuJr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paLljY7vvJvliqrlipvkuI3mh4jvvIzkuI3lj6/lron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oC75Zyo5YWz5rOo5oiR5Lus5b6X5Yiw55qE5Lic6KW/5piv5Z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b6A5b6A5b+955Wl5pS+5byD55qE5Lic6KW/5piv5ZCm5Y+v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Wus+aAleS9oOeahOeUn+a0u+Wwhuimgee7k+adn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heW/g+S9oOeahOeUn+a0u+awuOi/nOS4jeS8muecn+ato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nvLrlj6PnmoTmna/lrZDvvIzlpoLmnpzmjaLkuIDkuKrop5Llu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ku43nhLbmmK/lnIbnmoTjgII8L3A+PHA+PGVtPjc3LjwvZW0+5Z2a5oy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piv5LiA5oSP5a2k6KGM77yM6ICM5piv5Zyo5biC5Zy656ue5LqJ5Li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LiN5Y+Y77yM56iz5a6a55qE6LSv5b276Ieq5bex55qE5qOL6aOO44CB5qO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6+55uu5qCH77yM57ud5LiN5Lit5q2i44CCPC9wPjxwPjxlbT43OC48L2VtPuaAu+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iDveWkn+iuqeS6uui2iuadpei2iuiBquaYju+8jOaAu+e7k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iDveWkn+iuqeS6uui2iuadpei2iuiwqOaFj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kvaDmi7/lroPmsqHlip7ms5XvvIzkvYbmmK/msqHmnInlroPkvaDku4D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jgII8L3A+PHA+PGVtPjgwLjwvZW0+5bC9566h5oiR55+l6YGT5oiR5Lya6Le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Lya56uZ6LW377yM57un57ut5YmN6L+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s+S4gOS4i+mAoOWHuuWkp+a1t++8jOW/hemhu+WFiOeUseWwj+ays+W3n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F6b3U4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kxem91OGY2dX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905EDDF1B8B761D2B8040E4795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